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12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 Чувашской Республ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353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 xml:space="preserve">на заседании ШМО учителе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уманитарного цикла</w:t>
            </w:r>
          </w:p>
          <w:p>
            <w:pPr>
              <w:pStyle w:val="Normal"/>
              <w:rPr/>
            </w:pPr>
            <w:r>
              <w:rPr/>
              <w:t>МБОУ «СОШ № 12» г. Чебоксары,</w:t>
            </w:r>
          </w:p>
          <w:p>
            <w:pPr>
              <w:pStyle w:val="Normal"/>
              <w:rPr/>
            </w:pPr>
            <w:r>
              <w:rPr/>
              <w:t xml:space="preserve">протокол №  1  от  24.08.2017 г. </w:t>
            </w:r>
          </w:p>
          <w:p>
            <w:pPr>
              <w:pStyle w:val="Normal"/>
              <w:tabs>
                <w:tab w:val="clear" w:pos="708"/>
                <w:tab w:val="left" w:pos="12711" w:leader="none"/>
              </w:tabs>
              <w:rPr/>
            </w:pPr>
            <w:r>
              <w:rPr/>
              <w:t xml:space="preserve">Руководитель ___________________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Л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Приказом МБОУ «СОШ № 12»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117       от   28.08.2017 г.</w:t>
            </w:r>
          </w:p>
          <w:p>
            <w:pPr>
              <w:pStyle w:val="Normal"/>
              <w:rPr/>
            </w:pPr>
            <w:r>
              <w:rPr/>
              <w:t xml:space="preserve">Директор МБОУ «СОШ  № 12»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  <w:p>
            <w:pPr>
              <w:pStyle w:val="Normal"/>
              <w:rPr/>
            </w:pPr>
            <w:r>
              <w:rPr/>
              <w:t>______________ Е.А. Моча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199"/>
        <w:ind w:left="36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бочая программа</w:t>
      </w:r>
    </w:p>
    <w:p>
      <w:pPr>
        <w:pStyle w:val="Normal"/>
        <w:shd w:fill="FFFFFF" w:val="clear"/>
        <w:spacing w:before="280" w:after="199"/>
        <w:ind w:left="36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Предмет: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eastAsia="ru-RU"/>
        </w:rPr>
        <w:t>литература</w:t>
      </w:r>
    </w:p>
    <w:p>
      <w:pPr>
        <w:pStyle w:val="Normal"/>
        <w:shd w:fill="FFFFFF" w:val="clear"/>
        <w:spacing w:before="280" w:after="19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Классы 7</w:t>
      </w:r>
    </w:p>
    <w:p>
      <w:pPr>
        <w:pStyle w:val="Normal"/>
        <w:shd w:fill="FFFFFF" w:val="clear"/>
        <w:spacing w:before="280" w:after="199"/>
        <w:ind w:left="360" w:hanging="0"/>
        <w:jc w:val="center"/>
        <w:rPr/>
      </w:pPr>
      <w:r>
        <w:rPr>
          <w:rFonts w:eastAsia="Times New Roman"/>
          <w:color w:val="000000"/>
          <w:u w:val="single"/>
          <w:lang w:eastAsia="ru-RU"/>
        </w:rPr>
        <w:t>Срок реализации программы</w:t>
      </w:r>
      <w:r>
        <w:rPr>
          <w:color w:val="000000"/>
        </w:rPr>
        <w:t>: 2017-2018</w:t>
      </w:r>
      <w:r>
        <w:rPr>
          <w:rFonts w:eastAsia="Times New Roman"/>
          <w:color w:val="000000"/>
          <w:lang w:eastAsia="ru-RU"/>
        </w:rPr>
        <w:t xml:space="preserve"> учебный год</w:t>
      </w:r>
    </w:p>
    <w:p>
      <w:pPr>
        <w:pStyle w:val="Normal"/>
        <w:shd w:fill="FFFFFF" w:val="clear"/>
        <w:spacing w:before="280" w:after="199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Учитель</w:t>
      </w:r>
      <w:r>
        <w:rPr>
          <w:rFonts w:eastAsia="Times New Roman"/>
          <w:color w:val="000000"/>
          <w:lang w:eastAsia="ru-RU"/>
        </w:rPr>
        <w:t>: Варламова Надежда Николаевна</w:t>
      </w:r>
    </w:p>
    <w:p>
      <w:pPr>
        <w:pStyle w:val="Normal"/>
        <w:shd w:fill="FFFFFF" w:val="clear"/>
        <w:spacing w:before="280" w:after="199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9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jc w:val="center"/>
        <w:rPr/>
      </w:pPr>
      <w:r>
        <w:rPr/>
        <w:t>Чебоксары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разработана данная программа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ими изменениями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«СОШ № 12» г. Чебоксары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08 апреля 2015 г. №1/15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ых учреждений «Литература» В.Я. Коровина, В.П.Журавлёва, М. Просвещение 2012 год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о учебному предмету, курсу по выбору, внеурочной деятельности и элективным курсам муниципального бюджетного общеобразовательного учреждения «Средняя общеобразовательная школа № 12» города Чебоксары Чувашской Республики (утверждено приказом от 31 августа 2016 г. №151)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БОУ «СОШ№24» г. Чебоксары на 2017-2018 уч. Год утвержденный приказом МБОУ «СОШ № 12» г. Чебоксары от 21 июля 2017 г. №96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й учебный график МБОУ «СОШ № 12» г. Чебоксары на 2017-2018 учебный год, утвержденный приказом МБОУ «СОШ № 12» г. Чебоксары от 21 июля  2017 г. №96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Default"/>
        <w:ind w:firstLine="708"/>
        <w:jc w:val="both"/>
        <w:rPr/>
      </w:pPr>
      <w:r>
        <w:rPr/>
        <w:t xml:space="preserve">Согласно государственному образовательному стандарту, изучение предмета «Литература» направлено на достижение следующих </w:t>
      </w:r>
      <w:r>
        <w:rPr>
          <w:b/>
        </w:rPr>
        <w:t xml:space="preserve">целей: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учебного предмета</w:t>
      </w:r>
    </w:p>
    <w:p>
      <w:pPr>
        <w:pStyle w:val="Default"/>
        <w:ind w:firstLine="708"/>
        <w:jc w:val="both"/>
        <w:rPr/>
      </w:pPr>
      <w:r>
        <w:rPr/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/>
      </w:pPr>
      <w:r>
        <w:rPr/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/>
      </w:pPr>
      <w:r>
        <w:rPr/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/>
      </w:pPr>
      <w:r>
        <w:rPr/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/>
      </w:pPr>
      <w:r>
        <w:rPr/>
        <w:t xml:space="preserve">В каждом из курсов (классов) затронута одна из ведущих проблем (в 7 классе — особенности труда писателя, его позиция, изображение человека как важнейшая проблема литературы). </w:t>
      </w:r>
    </w:p>
    <w:p>
      <w:pPr>
        <w:pStyle w:val="Normal"/>
        <w:jc w:val="both"/>
        <w:rPr/>
      </w:pPr>
      <w:r>
        <w:rPr>
          <w:b/>
        </w:rPr>
        <w:t>Количество часов</w:t>
      </w:r>
      <w:r>
        <w:rPr/>
        <w:t>, отводимых на изучение данного курса согласно учебному плану школы:</w:t>
      </w:r>
    </w:p>
    <w:p>
      <w:pPr>
        <w:pStyle w:val="Normal"/>
        <w:jc w:val="both"/>
        <w:rPr/>
      </w:pPr>
      <w:r>
        <w:rPr/>
        <w:t>в  7 классе – 2 часа в неделю. Всего -  70 часов;</w:t>
      </w:r>
    </w:p>
    <w:p>
      <w:pPr>
        <w:pStyle w:val="Normal"/>
        <w:jc w:val="both"/>
        <w:rPr>
          <w:rFonts w:eastAsia="Times New Roman"/>
          <w:kern w:val="0"/>
        </w:rPr>
      </w:pPr>
      <w:r>
        <w:rPr/>
        <w:t>количество часов, отведенных на развитие речи-4 часа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kern w:val="0"/>
        </w:rPr>
      </w:pPr>
      <w:r>
        <w:rPr>
          <w:b/>
          <w:color w:val="000000"/>
          <w:shd w:fill="FFFFFF" w:val="clear"/>
        </w:rPr>
        <w:t xml:space="preserve">Формой промежуточной аттестации обучающихся согласно учебному плану школы </w:t>
      </w:r>
      <w:r>
        <w:rPr>
          <w:color w:val="000000"/>
          <w:shd w:fill="FFFFFF" w:val="clear"/>
        </w:rPr>
        <w:t>является тестирование.</w:t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  <w:kern w:val="0"/>
        </w:rPr>
      </w:pPr>
      <w:r>
        <w:rPr>
          <w:b/>
        </w:rPr>
        <w:t>Раздел 1.</w:t>
      </w:r>
      <w:r>
        <w:rPr>
          <w:b/>
          <w:color w:val="000000"/>
          <w:shd w:fill="FFFFFF" w:val="clear"/>
        </w:rPr>
        <w:t>Планируемые результаты освоения учебного предмета «литература»</w:t>
      </w:r>
    </w:p>
    <w:p>
      <w:pPr>
        <w:pStyle w:val="Normal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Default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эстетического сознания через освоение художественного наследия народов России-и мира, творческой деятельности эстетического характера. </w:t>
      </w:r>
    </w:p>
    <w:p>
      <w:pPr>
        <w:pStyle w:val="Default"/>
        <w:jc w:val="both"/>
        <w:rPr/>
      </w:pPr>
      <w:r>
        <w:rPr/>
        <w:t>М</w:t>
      </w:r>
      <w:r>
        <w:rPr>
          <w:b/>
          <w:bCs/>
        </w:rPr>
        <w:t xml:space="preserve">етапредметные результаты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смысловое чт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</w:rPr>
        <w:t xml:space="preserve">Регулятив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- Планированию пути достижения цел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- Установлению целевых приоритетов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- 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Ученик получит возможность научиться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- </w:t>
      </w:r>
      <w:r>
        <w:rPr>
          <w:iCs/>
        </w:rPr>
        <w:t xml:space="preserve">Учитывать условия выполнения учебной задач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- </w:t>
      </w:r>
      <w:r>
        <w:rPr>
          <w:iCs/>
        </w:rPr>
        <w:t xml:space="preserve">Выделять альтернативные способы достижения цел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- </w:t>
      </w:r>
      <w:r>
        <w:rPr>
          <w:iCs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знаватель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находить в материалах учебника ответ на заданный вопрос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ориентироваться на возможное разнообразие способов решения учебной задач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осуществлять синтез как составление целого из часте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устанавливать причинно-следственные связи в изучаемом круге явлени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проводить аналогии между изучаемым материалом и собственным опыт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Ученик получит возможность научить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</w:t>
      </w:r>
      <w:r>
        <w:rPr>
          <w:iCs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</w:t>
      </w:r>
      <w:r>
        <w:rPr>
          <w:iCs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</w:t>
      </w:r>
      <w:r>
        <w:rPr>
          <w:iCs/>
        </w:rPr>
        <w:t xml:space="preserve">проводить сравнение, 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</w:t>
      </w:r>
      <w:r>
        <w:rPr>
          <w:iCs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: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/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/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/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/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/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/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/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/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/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К концу 7 класса учащиеся должны овладеть следующими умениями и навыками:</w:t>
      </w:r>
    </w:p>
    <w:p>
      <w:pPr>
        <w:pStyle w:val="Style18"/>
        <w:numPr>
          <w:ilvl w:val="0"/>
          <w:numId w:val="1"/>
        </w:numPr>
        <w:spacing w:before="280" w:after="0"/>
        <w:rPr/>
      </w:pPr>
      <w:r>
        <w:rPr/>
        <w:t>воспроизводить содержание литературного произведения,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работать с книгой, использовать различные виды чтения (ознакомительное, просмотровое, поисковое, выразительное и др.),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оценивать характеры героев, их поступки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заучивать наизусть и выразительно читать,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выразительно читать и владеть различными видами пересказа, строить устные и письменные высказывания в сжатом или развернутом виде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писать сочинения на литературную тему,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участвовать в диалоге, понимать чужую точку зрения и аргументировано отстаивать свою;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выбирать и использовать выразительные средства языка в соответствии с коммуникативной задачей,</w:t>
      </w:r>
    </w:p>
    <w:p>
      <w:pPr>
        <w:pStyle w:val="Style18"/>
        <w:numPr>
          <w:ilvl w:val="0"/>
          <w:numId w:val="1"/>
        </w:numPr>
        <w:spacing w:before="280" w:after="280"/>
        <w:rPr/>
      </w:pPr>
      <w:r>
        <w:rPr/>
        <w:t>составлять план, использовать различные источники информации для решения коммуникативных задач.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Раздел 2.Содержание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5 час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 фольклоре национальных черт характера. Народное представление о героическом. Художественное своеобразие былины «Вольга и Микула Селянинович». Былина «Садко».  Карело-финский мифологический эпос «Калевала». Пословицы и поговорки</w:t>
      </w:r>
    </w:p>
    <w:p>
      <w:pPr>
        <w:pStyle w:val="Normal"/>
        <w:autoSpaceDE w:val="false"/>
        <w:rPr/>
      </w:pPr>
      <w:r>
        <w:rPr>
          <w:rFonts w:eastAsia="Calibri"/>
        </w:rPr>
        <w:t>Теория литературы. Предание (развитие представлений). Гипербола (развитие представлений). Былина.Руны. Мифологический эпос (начальные представления).</w:t>
      </w:r>
      <w:r>
        <w:rPr/>
        <w:t>.</w:t>
      </w:r>
      <w:r>
        <w:rPr>
          <w:rFonts w:eastAsia="Calibri"/>
        </w:rPr>
        <w:t>Героический эпос, афористические жанры фольклора. Пословицы, поговорки (развитие представлений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. (2 ча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учения» Владимира Мономаха. Жанр и композиция. Основы христианской морали. Слава и честь родной земли, духовная преемственность поколений как главные темы «Поучения». «Повесть о Петре и Февронии Муромских» как гимн любви и верност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 е о р и я  л и т е р а т у р ы . Летопись (развитие представлений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писателей 18 века.(4 ча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М.В.Ломоносова и Г Р.Державин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 е о р и я  л и т е р а т у р ы . Ода (начальные представления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писателей 19 века.(22 часа)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.Поэмы Пушкина «Полтава» и «Медный всадник»  . Историческая тема в поэмах и тема маленького человека.  «Песнь о вещем Олеге». Тема судьбы и пророчества.  Повести Белкина. Повесть «Станционный смотритель». Образ Самсона Вырина.   Нравственная проблематика повести. Выразительность и лаконизм Пушкинской проз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еория л и т е р а т у р ы . Баллада (развитие представлений).Повесть (развитие представлений)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М.Ю. Лермонтова . Роль романтического пейзажа как средство воздействия на читателя. Поэма «Песня про…». Образ Ивана Грозного и тема власти. Калашников и Кирибеевич: цельность и сила характеров героев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 Повесть «Тарас Бульба» .Героико-патриотический пафос повести. Остап и Андрий, принцип контраста в изображении героев. Трагизм конфликта отца и сына. Столкновение любви и долга в душах героев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еория л и т е р а т у р ы . Историческая и фольклорная основа произведения. Роды литературы: эпос (развитие понятия).Литературный герой (развитие понятия)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И.С.Тургенева . Нравственная проблематика рассказов, отражение существенных черт русского национального характера. 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 . Стихотворения в прозе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Некрасова и поэма «Русские Женщины» . Народные характеры и судьбы в произведениях поэта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 Толстой. Исторические баллады 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Салтыкова - Щедрина . Обличение нравственных пороков общества, сатира на барскую Русь. Аллегория и гротеск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 е о р и я л и т е р а т у р ы . Гротеск (начальные представления)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 «Детство»( 1час). Рассказы А. П. Чехова 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еория л и т е р а т у р ы . Автобиографическое художественное произведение (развитие понятия). Геройповествователь (развитие понятия).</w:t>
      </w:r>
    </w:p>
    <w:p>
      <w:pPr>
        <w:pStyle w:val="Style16"/>
        <w:ind w:left="720" w:firstLine="696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писателей 20 века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b/>
          <w:sz w:val="24"/>
          <w:szCs w:val="24"/>
        </w:rPr>
        <w:t>27 часов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Бунин. Рассказ «Цифры» . Нравственный смысл произведения. Выразительность и точность художественной детали в прозе Бунина. Роль детали в рассказах писателя. Художественное мастерства Бунина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Горького. Повесть «Детство» . Традиции Толстого, их переосмысление. Изображение внутреннего мира 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а. Активность авторской позиции. «Старуха Изергиль». Прием контраста в произведениях Горького. Тема подвиг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е о р и я л и т е р а т у р ы . Понятие о теме и идеепроизведения (начальные представления). Портрет каксредство характеристики героя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Л.Андреева. Рассказ «Кусака» . Взаимоотношения человека с миром животных. 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аяковский. Стихи  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латонов. Рассказы «Юшка» и «В прекрасном и яростном мире» . Вопрос о нравственном содержании человеческой жизни. Приемы раскрытия характеров. Своеобразие стилистики платоновской прозы.  </w:t>
      </w:r>
    </w:p>
    <w:p>
      <w:pPr>
        <w:pStyle w:val="Normal"/>
        <w:autoSpaceDE w:val="false"/>
        <w:rPr/>
      </w:pPr>
      <w:r>
        <w:rPr/>
        <w:t>Стихи Б. Пастернака и А Твардовского .</w:t>
      </w:r>
      <w:r>
        <w:rPr>
          <w:rFonts w:eastAsia="Calibri"/>
        </w:rPr>
        <w:t>Размышления поэтао взаимосвязи человека и природы, о неразделимостисудьбы человека и народ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 е о р и я л и т е р а т у р ы . Лирический герой (развитие понятия)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Ю.П.Казакове. Рассказ «Тихое утро» . Образы детей в рассказе. Поведение и поступки героев в сложной ситуации. Нравственная проблематика произведения. Роль природы в рассказе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проблемы в рассказах Н. Носова  . Сила внутренней, духовной красоты человека. Протест против равнодушия, бездуховности, безразличного отношения к окружающим людям, к природе. Взаимосвязь человека и природы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.Лихачев «Родная земля» (1 час). Проблема патриотизма в произведениях академика. Нравственные проблемы и их решен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 е о р и я литературы. Публицистика (развитиепредставлений). Мемуары как публицистический жанр(начальные представления)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ие рассказы М. Зощенко 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русских поэтов о природе .</w:t>
      </w:r>
    </w:p>
    <w:p>
      <w:pPr>
        <w:pStyle w:val="Style16"/>
        <w:ind w:left="720" w:firstLine="696"/>
        <w:rPr/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. (9 часов)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Роберта Бернса. «Честная бедность» Творчество Байрона  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ие трехстишия 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енри. Рассказ «Дары волхвов» . Смысл названия рассказа. Мастерство писателя в построении интриги. Неожиданность и закономерность финала. Любовь как дар, жертвенная сущность любви.</w:t>
      </w:r>
    </w:p>
    <w:p>
      <w:pPr>
        <w:pStyle w:val="Style16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ческий рассказ Бредбери «Каникулы» . Стремление уберечь людей от опасности и зла на Земле. Мечта о чудесной победе добра.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Раздел 3. Тематическое планирование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357"/>
        <w:gridCol w:w="163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Введение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Устное народное творчеств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Из древнерусской литературы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Из литературы XVIII ве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Из литературы XIX ве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Из литературы XX века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Из зарубежной литературы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6"/>
        <w:gridCol w:w="1417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ведени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Устное народное твор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льклор. Пре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Былины. Былина</w:t>
            </w:r>
            <w:r>
              <w:rPr>
                <w:color w:val="000000"/>
              </w:rPr>
              <w:t>«Вольга и Микула Селянинович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ылина «Садк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ев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ицы и поговорки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з древнерус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Древнерусская литература.</w:t>
            </w:r>
            <w:r>
              <w:rPr>
                <w:color w:val="000000"/>
              </w:rPr>
              <w:t>«Повесть временных лет», «Поучение Владимира Мономах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овесть о Петре и Февронии Муромски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VIII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ая литература 18 ве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едения Ломонос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ихотворения Г.Р. Держав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сни на стихи русских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I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А.С.Пушкин.</w:t>
            </w:r>
            <w:r>
              <w:rPr>
                <w:color w:val="000000"/>
              </w:rPr>
              <w:t>История в произведениях А.С. Пушкина. Поэма «Полта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С. Пушкин. «Медный всад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С. Пушкин. «Песнь о вещем Олег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С. Пушки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орис Годуно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С. Пушкин. «Станционный смотритель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М.Ю. Лермонтов. </w:t>
            </w:r>
            <w:r>
              <w:rPr>
                <w:color w:val="000000"/>
              </w:rPr>
              <w:t>«Песня про царя Ивана Васильевича..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Ю. Лермонтов. Стихотворения «Когда волнуется желтеющая нива...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олитва». «Анге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В. Гоголь. «Тарас Бульба». Эпоха и геро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варищество и братство в повести Н.В. Гоголя «Тарас Бульба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роизм и самоотверженность Тараса и запорожце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речи.</w:t>
            </w:r>
            <w:bookmarkStart w:id="0" w:name="_GoBack"/>
            <w:bookmarkEnd w:id="0"/>
            <w:r>
              <w:rPr/>
              <w:t>Сравнительная характеристика Остапа и Анд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.С.Тургенев. </w:t>
            </w:r>
            <w:r>
              <w:rPr/>
              <w:t>«Бирю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.С. Тургенев, Стихотворения в пр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Н.А. Некрасов. </w:t>
            </w:r>
            <w:r>
              <w:rPr/>
              <w:t>Жизнь и творчество пис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южет, композиция, герои поэмы Н.А. Некрасова «Русские женщины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ихотворение Н.А. Некрасова «Размышления у парадного подъезда». «Вчерашний день, часу в шестом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.К. Толстой, исторические баллады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ои «Повести о том, как один мужик …» Салтыкова-Щед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Н.Толстой, «Дет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П. Чехов, «Хамелеон», «Злоумышлен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Край ты мой, родимый кра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Циф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Горь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Дет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уха Изергиль».Да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ндреев. «Куса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роизведению «Куса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Сти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«Ю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рекрасном и яростном мире», А.П.Плат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Сти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Сти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плачут лош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 попроизведению«О чем плачут лошад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. « Кукла». «Живое плам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-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Казаков. «Тихое утр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роизведению«Тихое утро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Лихачев. «Родная зем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. «Бе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родной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на стихи русских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Бернс. «Честная бед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Байрон. Сти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рехстиш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(тес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. « Дары волхв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.Бредбери. Канику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52:00Z</dcterms:created>
  <dc:creator>admin</dc:creator>
  <dc:description/>
  <dc:language>en-US</dc:language>
  <cp:lastModifiedBy>2</cp:lastModifiedBy>
  <dcterms:modified xsi:type="dcterms:W3CDTF">2017-10-15T11:52:00Z</dcterms:modified>
  <cp:revision>2</cp:revision>
  <dc:subject/>
  <dc:title/>
</cp:coreProperties>
</file>