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93180" cy="1046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ru-RU"/>
        </w:rPr>
        <w:t>1.6. Целями текущего контроля и промежуточной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соотнесение этого уровня с требованиями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контроль выполнения учебных программ в соответствии с календарно-тематическим план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 обеспечение социальной защиты учащихся, соблюдения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1.7. Текущий контроль обеспечивает оперативное управление и коррекцию учебной деятель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1.8. Промежуточная аттестаци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1.9. Все вопросы текущей и промежуточной аттестации учащихся, не урегулированные настоящим Положением, разрешаются на основе нормативных актов вышестоящих органов управления образованием.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2. Формы, периодичность и порядок проведения текущего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right="24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контроля успеваем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843" w:right="24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2.1. Формами текущего контроля качества усвоения содержания учебных программ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1.1. 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Письменная проверк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– это письменный ответ учащегося на один или систему вопросов (заданий). Формы письменной проверки: домашние, проверочные, лабораторные, практические, контрольные, творческие работы; письменные отчёты о наблюдениях; письменные ответы на вопросы; тестирование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1.2. 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Устная проверк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– это устный ответ учащегося на один или систему вопросов в форме рассказа, беседы, собеседования, зачет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Комбинированная проверка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1.4. 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 w:eastAsia="ru-RU"/>
        </w:rPr>
        <w:t>Проверка с использованием электронных систем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тестирования, иного программного обеспечения, обеспечивающего персонифицированный учёт учебных достижений уча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2.2. Успеваемость всех учащихся 2-11 классов Школы подлежит текущему контролю в виде отметок по пятибалльной системе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 xml:space="preserve">Безотметочное обучение используется при текущем контроле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ru-RU"/>
        </w:rPr>
        <w:t>в 1 классе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по всем предметам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в 4 классе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ru-RU"/>
        </w:rPr>
        <w:t xml:space="preserve"> по предмету ОРКСЭ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и  во 2-4 классах в предметной области «Родной язык и родная литература» по предмету «Чувашский язык»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и текущем контроле исключается система балльного (отметочного) оценивания. Не допускается использование любой знаковой символики, заменяющей цифровую отметку. Допускается лишь словесная объяснительная оценка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 конце учебной четверти (</w:t>
      </w:r>
      <w:r>
        <w:rPr>
          <w:rFonts w:cs="Times New Roman" w:ascii="Times New Roman" w:hAnsi="Times New Roman"/>
          <w:i w:val="false"/>
          <w:sz w:val="24"/>
        </w:rPr>
        <w:t>I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</w:rPr>
        <w:t>II</w:t>
      </w:r>
      <w:r>
        <w:rPr>
          <w:rFonts w:cs="Times New Roman" w:ascii="Times New Roman" w:hAnsi="Times New Roman"/>
          <w:i w:val="false"/>
          <w:sz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</w:rPr>
        <w:t>III</w:t>
      </w:r>
      <w:r>
        <w:rPr>
          <w:rFonts w:cs="Times New Roman" w:ascii="Times New Roman" w:hAnsi="Times New Roman"/>
          <w:i w:val="false"/>
          <w:sz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</w:rPr>
        <w:t>IV</w:t>
      </w:r>
      <w:r>
        <w:rPr>
          <w:rFonts w:cs="Times New Roman" w:ascii="Times New Roman" w:hAnsi="Times New Roman"/>
          <w:i w:val="false"/>
          <w:sz w:val="24"/>
          <w:lang w:val="ru-RU"/>
        </w:rPr>
        <w:t>) учитель, при наличии положительной динамики в усвоении учебного материала  учащимся и при посещении им учебных занятий, выставляет «зачет», который фиксируется  в класс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3. Во 1-4 классах в соответствии с требованиями ФГОС текущему контролю подлежат предметные, метапредметные и личностные результаты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4. Текущий контроль успеваемости учащихся 1 класса в течение учебного года      осуществляется качественно, без фиксации достижений учащихся в классном журнале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2.5. Оценка устного ответа учащегося при текущем контроле успеваемости выставляется в классный и электронный журналы в виде отметки по 5-балльной системе в ходе или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2.6. 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7. Отметка за выполненную письменную работу заносится в классный и электронный журналы в графу, которая отражает тему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2.8. Четвертная аттестация проводится для учащихся 2-9-х классов, полугодовая  для учащихся 10-11 классов. Отметка учащегося за четверть или полугодия выставляется на основе результатов текущего контроля успеваем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2.9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учащихся, в том, числе и в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учащихся с указанием даты ознакомления.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1843" w:right="245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 xml:space="preserve">3. Формы, периодичность и порядок проведения </w:t>
      </w:r>
    </w:p>
    <w:p>
      <w:pPr>
        <w:pStyle w:val="Style19"/>
        <w:shd w:fill="FFFFFF" w:val="clear"/>
        <w:autoSpaceDE w:val="false"/>
        <w:spacing w:lineRule="auto" w:line="240" w:before="0" w:after="0"/>
        <w:ind w:left="1843" w:right="245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промежуточной аттестации учащихся.</w:t>
      </w:r>
    </w:p>
    <w:p>
      <w:pPr>
        <w:pStyle w:val="Style19"/>
        <w:shd w:fill="FFFFFF" w:val="clear"/>
        <w:autoSpaceDE w:val="false"/>
        <w:spacing w:lineRule="auto" w:line="240" w:before="0" w:after="0"/>
        <w:ind w:left="1843" w:right="245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1. Освоение образовательной программы начального общего, основного общего образования и среднего общего образования, в том числе отдельной части или всего объема учебного предмета, сопровождается промежуточной аттестаци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3.2. Промежуточную аттестацию проходят все учащиеся 1-11-х классов. В 1 –ых классах проводится комплексная работа на межпредметной основе. </w:t>
      </w:r>
    </w:p>
    <w:p>
      <w:pPr>
        <w:pStyle w:val="Style1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Во 2-4 классах  по предмету «Чувашский язык» промежуточная аттестация проводится в форме «Зачет»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При проведении промежуточной аттестации в конце учебного  учитель, при наличии положительной динамики в усвоении учебного материала  учащимся и при посещении им учебных занятий, выставляет «зачет», который фиксируется  в классном журнале. Учащиеся, не получившие «зачет», могут его пересдать в сроки, установленные учителем по согласованию с заместителем директора по учебно-воспитательной работе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3. Промежуточная аттестация учащихся 2-11-х классов сопровождается проведением контрольных мероприятий по все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4. Контрольные мероприятия для учащихся 2-4-х классов проводя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русскому языку – контрольный диктант и граммати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математике – письменная 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литературному чтению – проверка навыков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остальным предметам учебного плана – тестирование, собеседование, дифференцированный зачет,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5. Контрольные мероприятии для учащихся 5-11-х классов проводя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русскому языку – контрольный диктант, изложение, сочинение, тестирование, выполнение грамматическ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по математике – письменная контрольная работа,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- остальные предметы учебного плана –защита реферата, дифференцированный зачет, собеседование, тестирование, мониторинг, по билетам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6. Конкретная форма проведения промежуточной аттестации рассматривается на ШМО учителей-предметников и прописывается 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7.  Дата  проведения промежуточной аттестации определяется учителем по завершению изучения учебного курса. Расписание проведения контрольных мероприятий доводится до сведения педагогов, учащихся и их родителей (законных представителей) не позднее, чем за две недели до их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3.8. Все контрольные мероприятия проводятся во время учебных занятий в рамках учебного рас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3.9.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ru-RU" w:eastAsia="ru-RU" w:bidi="ar-SA"/>
        </w:rPr>
        <w:t>Материа</w:t>
        <w:softHyphen/>
        <w:t xml:space="preserve">лы для проведения промежуточной аттестации разрабатываются ШМО учителей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  <w:t xml:space="preserve">в соответствии с требованиями федерального государственного образовательного стандарта, учебной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программы, годового  тематического планирования учителя - предметника. </w:t>
      </w:r>
    </w:p>
    <w:p>
      <w:pPr>
        <w:pStyle w:val="Normal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 месяц до начала проме</w:t>
        <w:softHyphen/>
        <w:t>жуточной аттестации  материалы утверждают</w:t>
        <w:softHyphen/>
        <w:t>ся приказом директора школы и хранятся в сейфе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11.Результаты промежуточной аттестации выставляются в журнал учителем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12. По окончании промежуточной аттестации учащихся протоколы промежуточной аттестации вместе со сводной ведомостью сдаются заместителю директора по УВР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13. Письменные  работы сдаются заместите</w:t>
        <w:softHyphen/>
        <w:t>лю директора по УВР после   про</w:t>
        <w:softHyphen/>
        <w:t>ведения промежуточной аттестации и выдаются им для проверки.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3.14. По окончании промежуточной аттестации учащихся письменные работы,  материалы к промежуточной аттестации сдаются в архив школы  и хранятся там один год.</w:t>
      </w:r>
    </w:p>
    <w:p>
      <w:pPr>
        <w:pStyle w:val="Style23"/>
        <w:spacing w:before="0" w:after="0"/>
        <w:jc w:val="both"/>
        <w:rPr/>
      </w:pPr>
      <w:r>
        <w:rPr/>
        <w:t>3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23"/>
        <w:spacing w:before="0" w:after="0"/>
        <w:jc w:val="both"/>
        <w:rPr/>
      </w:pPr>
      <w:r>
        <w:rPr/>
        <w:t>3.16.Учащиеся обязаны ликвидировать академическую задолженность.</w:t>
      </w:r>
    </w:p>
    <w:p>
      <w:pPr>
        <w:pStyle w:val="Style23"/>
        <w:spacing w:before="0" w:after="0"/>
        <w:jc w:val="both"/>
        <w:rPr/>
      </w:pPr>
      <w:r>
        <w:rPr/>
        <w:t>3.17. МБОУ «СОШ№12» г. Чебоксары, 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23"/>
        <w:spacing w:before="0" w:after="0"/>
        <w:jc w:val="both"/>
        <w:rPr/>
      </w:pPr>
      <w:r>
        <w:rPr/>
        <w:t>3.18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 в пределах одного года с момента образования академической задолженности. Сроки устранения академической задолженности устанавливается решением  педагогического совета.</w:t>
      </w:r>
    </w:p>
    <w:p>
      <w:pPr>
        <w:pStyle w:val="Style23"/>
        <w:spacing w:before="0" w:after="0"/>
        <w:jc w:val="both"/>
        <w:rPr/>
      </w:pPr>
      <w:r>
        <w:rPr/>
        <w:t>3.19. Для проведения промежуточной аттестации во второй раз школой создается комиссия.</w:t>
      </w:r>
    </w:p>
    <w:p>
      <w:pPr>
        <w:pStyle w:val="Style23"/>
        <w:spacing w:before="0" w:after="0"/>
        <w:jc w:val="both"/>
        <w:rPr/>
      </w:pPr>
      <w:r>
        <w:rPr/>
        <w:t>3.20. Не допускается взимание платы с учащихся за прохождение промежуточной аттестации.</w:t>
      </w:r>
    </w:p>
    <w:p>
      <w:pPr>
        <w:pStyle w:val="Style23"/>
        <w:spacing w:before="0" w:after="0"/>
        <w:jc w:val="both"/>
        <w:rPr/>
      </w:pPr>
      <w:r>
        <w:rPr/>
        <w:t>3.21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 с последующей ликвидацией академической задолженности в установленные сроки.</w:t>
      </w:r>
    </w:p>
    <w:p>
      <w:pPr>
        <w:pStyle w:val="Style23"/>
        <w:spacing w:before="0" w:after="0"/>
        <w:jc w:val="both"/>
        <w:rPr/>
      </w:pPr>
      <w:r>
        <w:rPr/>
        <w:t>3.22.  Обучающиеся в МБОУ «СОШ №12» г. Чебоксар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3"/>
        <w:spacing w:before="0" w:after="0"/>
        <w:jc w:val="both"/>
        <w:rPr/>
      </w:pPr>
      <w:r>
        <w:rPr/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4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567" w:right="245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Style18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nstantia" w:hAnsi="Constant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nstantia" w:hAnsi="Constant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MS Reference Sans Serif" w:hAnsi="MS Reference Sans Serif" w:eastAsia="Times New Roman" w:cs="MS Reference Sans Serif"/>
    </w:rPr>
  </w:style>
  <w:style w:type="character" w:styleId="11">
    <w:name w:val="Основной текст Знак1"/>
    <w:basedOn w:val="Style5"/>
    <w:qFormat/>
    <w:rPr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onstantia" w:hAnsi="Constant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Reference Sans Serif" w:hAnsi="MS Reference Sans Serif" w:eastAsia="Times New Roman" w:cs="MS Reference Sans Serif"/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onstantia" w:hAnsi="Constant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i w:val="false"/>
      <w:iCs w:val="false"/>
      <w:color w:val="000000"/>
      <w:sz w:val="21"/>
      <w:szCs w:val="21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2:00Z</dcterms:created>
  <dc:creator>Зауч</dc:creator>
  <dc:description/>
  <cp:keywords/>
  <dc:language>en-US</dc:language>
  <cp:lastModifiedBy>Зауч</cp:lastModifiedBy>
  <cp:lastPrinted>2014-09-24T13:31:00Z</cp:lastPrinted>
  <dcterms:modified xsi:type="dcterms:W3CDTF">2017-10-17T14:43:00Z</dcterms:modified>
  <cp:revision>4</cp:revision>
  <dc:subject/>
  <dc:title/>
</cp:coreProperties>
</file>