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72770" cy="794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Arial Unicode MS" w:cs="Times New Roman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5 № 803</w:t>
      </w:r>
    </w:p>
    <w:p>
      <w:pPr>
        <w:pStyle w:val="11"/>
        <w:shd w:fill="auto" w:val="clear"/>
        <w:tabs>
          <w:tab w:val="clear" w:pos="720"/>
          <w:tab w:val="left" w:pos="1617" w:leader="none"/>
        </w:tabs>
        <w:spacing w:lineRule="auto" w:line="240"/>
        <w:ind w:left="40" w:right="42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1"/>
        <w:shd w:fill="auto" w:val="clear"/>
        <w:tabs>
          <w:tab w:val="clear" w:pos="720"/>
          <w:tab w:val="left" w:pos="1617" w:leader="none"/>
        </w:tabs>
        <w:spacing w:lineRule="auto" w:line="240"/>
        <w:ind w:left="40" w:right="425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 внесении изменения в постановление администрации города Чебоксары от 06.02.2012 № 21 «О закреплении муниципальных общеобразовательных организаций города Чебоксары за конкретными территориями города Чебоксары»</w:t>
      </w:r>
    </w:p>
    <w:p>
      <w:pPr>
        <w:pStyle w:val="ConsPlus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1"/>
        <w:shd w:fill="auto" w:val="clear"/>
        <w:spacing w:lineRule="auto" w:line="36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 Российской Федерации», Федеральным законом от 29.12.2012 № 273-ФЗ «Об образовании в Российской Федерации», в целях осуществления учета и приема детей, подлежащих обязательному обучению в муниципальных бюджетных и автономных общеобразовательных организациях города Чебоксары, реализующих образовательные программы начального общего, основного общего и среднего общего образования, администрация города Чебоксары п о с т а н о в л я е т:</w:t>
      </w:r>
    </w:p>
    <w:p>
      <w:pPr>
        <w:pStyle w:val="11"/>
        <w:shd w:fill="auto" w:val="clear"/>
        <w:spacing w:lineRule="auto" w:line="36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 Внести в постановление администрации города Чебоксары от 06.02.2012 № 21 «О закреплении муниципальных общеобразовательных организаций города Чебоксары за конкретными территориями города Чебоксары» изменение, изложив приложение к нему в редакции согласно приложению к настоящему постановлению.</w:t>
      </w:r>
    </w:p>
    <w:p>
      <w:pPr>
        <w:pStyle w:val="11"/>
        <w:shd w:fill="auto" w:val="clear"/>
        <w:spacing w:lineRule="auto" w:line="36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11"/>
        <w:shd w:fill="auto" w:val="clear"/>
        <w:spacing w:lineRule="auto" w:line="360"/>
        <w:ind w:firstLine="709"/>
        <w:rPr/>
      </w:pPr>
      <w:r>
        <w:rPr>
          <w:rStyle w:val="10"/>
          <w:spacing w:val="0"/>
          <w:sz w:val="28"/>
          <w:szCs w:val="28"/>
        </w:rPr>
        <w:t>3. Контроль за исполнением настоящего постановления возложить на </w:t>
      </w:r>
      <w:r>
        <w:rPr>
          <w:spacing w:val="0"/>
          <w:sz w:val="28"/>
          <w:szCs w:val="28"/>
        </w:rPr>
        <w:t xml:space="preserve">заместителя главы администрации города Чебоксары по социальным вопросам. </w:t>
      </w:r>
    </w:p>
    <w:p>
      <w:pPr>
        <w:pStyle w:val="11"/>
        <w:shd w:fill="auto" w:val="clear"/>
        <w:spacing w:lineRule="auto" w:line="240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00"/>
          <w:pgMar w:left="1701" w:right="850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ab/>
      </w:r>
      <w:bookmarkStart w:id="0" w:name="P28"/>
      <w:bookmarkEnd w:id="0"/>
      <w:r>
        <w:rPr>
          <w:sz w:val="28"/>
          <w:szCs w:val="28"/>
        </w:rPr>
        <w:t xml:space="preserve">      В.А. Доброхотов</w:t>
      </w:r>
    </w:p>
    <w:p>
      <w:pPr>
        <w:pStyle w:val="ConsPlus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ConsPlus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3.2025 № 803</w:t>
      </w:r>
    </w:p>
    <w:p>
      <w:pPr>
        <w:pStyle w:val="ConsPlus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6.02.2012 № 2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2"/>
        <w:gridCol w:w="3934"/>
        <w:gridCol w:w="142"/>
        <w:gridCol w:w="36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У в соответствии с уставом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районы шко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Гимназия N 1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5 - 11 классов)</w:t>
            </w:r>
          </w:p>
        </w:tc>
      </w:tr>
      <w:tr>
        <w:trPr>
          <w:trHeight w:val="1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Гимназия N 2" города Чебоксары Чувашской Республики</w:t>
            </w:r>
          </w:p>
        </w:tc>
        <w:tc>
          <w:tcPr>
            <w:tcW w:w="5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а:</w:t>
            </w:r>
          </w:p>
        </w:tc>
        <w:tc>
          <w:tcPr>
            <w:tcW w:w="5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ул. Энгельса, 10</w:t>
              </w:r>
            </w:hyperlink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енина с д. 1 по д. 27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лектрозавод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Харько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агарина с д. 7 по д. 11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нгельса с д. 2 по д. 16 (четные дом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.Лукина, д.7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 Ф. Лук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 Академика РАН Х.М. Минач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ьвар академика Л.П. Кура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Лесно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Гимназия N 4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5 - 11 клас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нгельса, с д. 1 по д. 3 корп. 3 (нечетные дом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Гимназия N 5" муниципального образования города Чебоксары - столицы Чувашской Республики</w:t>
            </w:r>
          </w:p>
        </w:tc>
        <w:tc>
          <w:tcPr>
            <w:tcW w:w="5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а:</w:t>
            </w:r>
          </w:p>
        </w:tc>
        <w:tc>
          <w:tcPr>
            <w:tcW w:w="5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й бульвар, д. 21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5 - 11 классов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. Агакова, д. 6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. Агакова, д. 6, корпус 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. Агако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ля учащихся 1 - 11-х 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. Ермолае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льенк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коло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б-р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илларионовска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. М. Горького с д. 6 по д. 16 (четные дома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Гимназия N 46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5 - 11 клас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ского Комсомола д. 37 корп. 1, с д. 62 по д. 68 корп. 3 (четные дом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1 - 4-х клас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адыкова д. 19, д. 21. д. 23/6, д. 34/8, д. 36, д. 40 корп. 1, д. 40 корп. 2, д. 40 корп. 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аумана д. 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 N 2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9 - 11 клас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Лицей N 3" муниципального образования города Чебоксары - столиц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5 - 11 классов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Лицей N 4" муниципального образования города Чебоксары - столиц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5 - 11 клас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ражданская, д. 64, д. 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расиса д. 1, д.1 корп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Лицей N 44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5 - 11 классов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N 1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N 1 (ул. Строителей, д. 7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Ф. Глад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трои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чет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ун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оеводы Бурт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. Токс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. Креп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.Н. Осип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. Спас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Бабушк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хотни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 Шав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Ж. Трилин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. Сиротк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. Тим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оэта Хвед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нженера Куприян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роез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N 2 (ул. Ярославская, д. 52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 Маркса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1 - 4-х клас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й б-р д. 1/15, д. 11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позиторов Воробьевых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градская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Купца Ефремова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зержинского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о-Ярославская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Ярославская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оперативная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2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фанась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рас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осковский с д. 4 по д. 38/2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 Иван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одопровод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ижегород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ерце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-я Герце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егтяр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Заводск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уд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втоном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расноармей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дносторон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враж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вердл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. Сесп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ондар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агорно-Черныше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Безымян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-я Овраж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Энергетическ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3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шмарина с д. 1 по д. 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икит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Яблоч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жеваль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бико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енделе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апожни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Р. Зорг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гницкого с д. 2 по д. 12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олгарстроя с д. 1 по д. 5 (нечетные дом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6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азар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База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айду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Олега Вол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агарина с д. 13 по д. 23 (нечетные дома), д. 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рша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апаева с д. 2 по д. 12 (четные дома); с д. 3 по д. 13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нгельса, д. 5, д. 5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Ярмароч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 Ярмароч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лхоз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яков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1-я Чапа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-я Чапа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Металлис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ионер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ая Пионер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-я Пионер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3-я Пионер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ушк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укташ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Студенче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Пушк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елин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айду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Байду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. Рождествен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. Смирн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ассейн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7 имени Олега Беспалова, воина-десантника, погибшего в Афганистане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 Побе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ражданская, д. 92, д. 92, корп. 1,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рнышевского с д. 3 по д. 9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нтузиастов, д. 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имитр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ллектив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омышлен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ир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. Беспал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циалистиче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расный Фло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евер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Урожай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емлянич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енист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ерещаг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Фруктовая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ежн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Радищ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вомай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льце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Шко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Юбилей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офсоюз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оляр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обе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Лесн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й км Горьковской ж/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сная (НСТ "Лесное" по ул. Киров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Т "Чайка", "ул. НСТ "Чапаевец (НСТ "Чапаевец"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9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Б. Хмельницкого с 49 по 103 (нечетные дома), д. 48 корп.1, д.50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Репина с д.77 по д. 141 (нечетные дома); с д.80 по д. 132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Фучи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ерафимович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кадемика Павл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алтыкова-Щедр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утуз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улиб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8-е Ма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дмирала Уша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Циолков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Жуков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тов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дмирала Нахим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арижской Коммуны, кроме д. 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чубе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ареч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Яблоневая с д. 77 по д. 123 (нечетные дома); с д. 78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Кошкин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убрав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Ел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Щор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льц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ечен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опо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10" имени лётчика-космонавта А.Г. Николаева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енина с д. 29 по д. 49 (нечетные дома);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 2 по д. 46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й б-р, д. 31, д. 3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агарина с д. 3 по д. 5 (нечетные дома); с д. 2 по д. 16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тр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иколаева с д. 1 по д. 5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нгельса с д. 18 по д. 36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Усад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льбе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Шевчен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нтернациона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соавиахимо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Шевчен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. сдт ЧЭАЗ-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 Маркса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 5 - 11 клас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ский б-р, д. 1/15, д. 11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позиторов Воробьевых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градская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Купца Ефремова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зержинского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оперативная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Ярославская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ло-Ярославская</w:t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11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Халтур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Кувшин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оворотно-Нагор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олж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. Яковлев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нергет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осточ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. Фран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айда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екстильщ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Учитель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бинат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лен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Дет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алинина с д. 1 по д. 101/1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азан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Учител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 Чебоксар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15 лет Комсомол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Комбинат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ый овра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1-я Казан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 Речников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30" w:before="0" w:after="75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ул. Сергия Радонежског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12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аснец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атут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ражданская с д. 1 по д. 51 (нечетные дома); с д. 2 по д. 38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ммунальная Слоб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-я Коммунальная Слоб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ролен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рмонтова с д. 1 по д. 27 (нечетные дома); с д. 2 по д. 36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агорно-Рябино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арижской Коммуны, д. 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угач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. Сувор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ури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Раз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Репина с д. 1 по д. 75 (нечетные дома); с д. 2 по д. 78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Рыле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Рябино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ельмана с д. 1 по д. 75 (нечетные дома); с д. 2 по д. 106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имиряз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. Хмельницкого с д. 1 по д. 45 (нечетные дома); с д. 2 по д. 44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х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Яблоневая с д. 1 по д. 73 (нечетные дома); с д. 2 по д. 64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рибоед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рыл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уйбыш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 с д. 1 по д. 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екрас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кал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стров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ончар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-я Набережная реки Сугу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абережная реки Сугу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авая Набережная Сугу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Шмид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оле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Мельнич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Совхоз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Федот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 Совхоз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лексе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нкубатор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. Морозова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Бакуни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Кадетская школа имени генерал-майора милиции В.А. Архипова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5 - 11 клас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ражданская с д. 40 по д. 52 (четные дома), с д. 59 по д. 85 (нечетные дом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1 - 4 клас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расиса с д. 2 по д. 10/11 (четные дома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нтузиастов с д. 1 по д. 11/10 (нечетные дома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рмонтова с д. 31 по д. 45 (нечетные дома); с д. 38 по д. 60 (четные дома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. Кошево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лодогвардейска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Ю. Смирно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. Чайкиной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омоносо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айковско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олсто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люскин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стоевско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партак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едо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кучае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ои Космодемьянской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Матросо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17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ерский б-р с д. 21 по д. 31 (нечетные дома), с д. 20 по д. 24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Хузангая с д. 1 по д. 11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ского Комсомола, д. 5, д. 5/2, д. 7, с д. 16 по д. 32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Шумилова с д. 1 по д. 13, д. 13/1 (нечетные дома), с д. 2 по д. 18 (четные дом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18" города Чебоксары Чувашской Республик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"Финская долина"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1 - 11 клас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ражданская с д. 56 по д. 60, д. 60/1 (четные дома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льменя с д. 2 (четные дома), с д. 13 по д. 19 (нечетные дома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ксимо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Яноушек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расиса д. 1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нтузиастов, д. 13 по д. 19, д. 19/1 (нечетные дома), с д. 12 по д. 26 (четные дома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бролюбова с д. 65 по д. 9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ельмана с д. 77 по д. 183 (нечетные дома), с д. 108 по д. 172 (четные дома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. Залка, д. 12 корп. 3, д. 14, корп. 3, д. 14, корп. 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расногорска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ражданская с д. 40 по д. 52 (четные дома), с д. 59 по д. 85 (нечетные дом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учащихся 5 - 11 классов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расиса с д. 2 по д. 10/11 (четные дома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нтузиастов с д. 1 по д. 11/10 (нечетные дома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рмонтова с д. 31 по д. 45 (нечетные дома); с д. 38 по д. 60 (четные дома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. Кошево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лодогвардейска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Ю. Смирно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. Чайкиной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омоносо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айковско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олсто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люскин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стоевско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партак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едо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окучае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ои Космодемьянской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Матросов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19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бразования города Чебоксары - столицы Чувашской Республики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классов с детьми с ограниченными возможностями здоровь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Хевешская с д. 29 по д. 35/17 (нечетные дома); с д. 30 по д. 34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ерский б-р с д. 3 по д. 17/35 (нечетные дома), д. 6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ира с д. 11 по д. 19 б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комбинатский проез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 Мясокомбинат с 1 по 7 лин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ый проез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Я. Купалы (нечетные дом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20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Хузангая с д. 2/14 по д. 10, д. 10/1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 9-й Пятилетки с д. 1 по д. 5; д. 5/1 (нечетные дома), д. 2, корп. 3, д. 12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И. Яковлева с д. 6 по д. 10/2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ул. Ленинского Комсомола с д. 6Б,8 по д. 14/2 (четные дома), д. 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22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Хузангая с д. 22 по д. 40 (четные дома), д. 25, д. 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укшумская (кроме д. 25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И. Яковлева с д. 10а по д. 22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ерский б-р д. 51, д. 53, д. 55, д. 5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23 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. Лумумбы с д. 11 по д. 23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иколаева с д. 55 по д. 59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алинина с д. 86 по д. 110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екабристов с д. 2 по д. 20/1 (четные дома), с д. 1 по д. 43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1-й Якимовский овра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-й Якимовский овра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3-й Якимовский овра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Якимо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Якимов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Декабрис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Молодежный с д. 1 по д. 11, д. 11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 Древзавод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ютч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Жемчуж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 Фед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учезар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еребря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зумруд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олшеб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анорам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ир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ригиналь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огрессив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учист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ибреж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ирельс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олян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Грузов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лян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никее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ремяче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мячевский проез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Гремячев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рег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ассвет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ивосточ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1-я Привосточ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-я Привосточ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 Восточ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24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енина с д. 51 по д. 59 (нечетные дома);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 48 по д. 58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иколаева с д. 2 по д. 16 (четные дома);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 11 по д. 19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нгельса с д. 13 по д. 23 (нечетные дома);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 38 по д. 52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апаева с д. 14 по д. 24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ивокзальная с д. 4 по д. 14/58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проез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27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осковский д. 37, корп. 1, д. 39, корп. 1, д. 39, корп. 2, д. 41, корп. 1, д. 42 по д. 54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. Кривова с д. 3 по д. 11/1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. Павлова с д. 1/11 по д. 15/12 (нечетные дома), д. 2, д. 4, д. 6, д. 8, с д. 14 по д. 22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узовского с д. 2/54 по д. 12/15 (четные дом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28 имени Героя Советского Союза А.Н. Боголюбова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Севе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арина-Михайлов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шмарина с д. 23 по д. 1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гницкого с д. 1 по д. 37а (нечетные дома); с д. 20 по д. 1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40 лет Октябр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ичур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хлатк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Фрунз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аз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архомен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ремен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Кремен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род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Брод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ер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урген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карен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емашк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узнец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Шелеб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Шубоссин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ашмачни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ол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аж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лин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усорг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унаев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уч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еззуб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с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Ф. Павл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Шахчурин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ухин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енжин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 Скворц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ород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Роз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Ф. Орл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Есен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40 лет Октября (включая 2, 3, 4 лин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. Крупско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Яр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лехан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ачалкассин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Ушин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аж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из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Низ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. Михайловско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Фурман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рата (включая 2 линию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Ермака (включая 2, 3, 4 лин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Ш. Рустав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оголюб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Фаде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"Коммунальник-3"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29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. Кривова с д. 4а по д. 22/1 (четные дома), с д. 13 по д. 21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. Горького с д. 5/1 по д. 15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узовского, кроме д. 1, 3, д. 3 к.1, 5, 7, 9,11, 13, 13А, 15,15 к.1, 17, 19, 21,21 к.1,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. Павлова д. 4, корп. 1, д. 10, д. 10а, д. 24, д. 2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30 имени А.И. Трофимова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. Лумумбы с д. 2 по д. 16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иколаева с д. 47 по д. 53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50 лет Октября с д. 2 по д. 18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агарина с д. 34 по д. 38 (четные дома); с д. 39 по д. 53/1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ичур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-я Мичур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ильям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пра, 1-я, 2-я Моп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Хлебозаводск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31 с углубленным изучением отдельных предметов имени академика Святослава Федорова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нисим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ирог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Уру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500-летия Чебокса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осковский с д. 5 по д. 43 (нечетные дома), кроме д. 37, корп. 1, д. 39, корп. 1, д. 39, корп. 2, д. 41 корп.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. Рябин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кадемика Крыл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. Михайл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авод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еле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р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ирпич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Радуж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"Радужный"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33 имени Героя России сержанта Н.В. Смирнова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50 лет Октября с д. 20 по д. 26/24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иколаева с д. 36 по д. 48, д. 48/1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ира с д. 6 по д. 24/26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ефтебазо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 Нефтеб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й проез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утепровод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1-я Путепровод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-я Путепровод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Машиностроител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35 с углубленным изучением отдельных предметов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иколаева с д. 18 по д. 32 (четные дома), с д. 25 по д. 35 (нечетные дома) и с д. 41 по д. 43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50 лет Октября с д. 21 по д. 23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ира с д. 26 по д. 44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Цивильская, д. 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Я. Купалы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олковника Валькевич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36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ира с д. 21 по д. 37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Хевешская с д. 1 по д. 27 (нечетные дома), д. 2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37 с углубленным изучением отдельных предметов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 9-й Пятилетки с д. 7/13, д. 7/1 по д. 19/37 (нечетные дома), д. 16/15, д. 16, корп. 1, д. 18, д. 18 корп. 2, д. 22, д. 22, корп. 2, д. 28/39, д. 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ерский б-р с д. 33 по д. 37/19 (нечетные дом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38 имени Героя Российской Федерации Константинова Леонида Сергеевича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50 лет Октября с д. 1 по д. 19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иколаева д. 37, д. 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Цивильская с д. 1 по д. 13, д. 13/1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агарина с д. 24 по д. 30, корпус 1, д. 30/а (четные дома), с д. 27 по д. 37 корп.1 (нечетные дом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39 с углубленным изучением отдельных предметов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льгера с д. 8 по д. 34 (четные дома), д. 13, д. 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. Горького с д. 19 по д. 33 (нечетные дома), с д. 26 по д. 30 (четные дома), д. 30, корп.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ель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. Павлова, д. 28, д. 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льгера, д. 2, д. 4, д. 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узовского, д. 1, 3, д. 3 к.1, 5, 7, 9,11, 13, 13А, 15,15 к.1, 17, 19, 21,21 к.1,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N 40 с углубленным изучением отдельных предметов" муниципального образования города Чебоксары - столиц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ерский б-р с д. 8 по д. 18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324 Стрелковой дивизии с д. 4 по д. 14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ского Комсомола с д. 34/8-1 по д. 40/2, д. 40а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Шумилова с д. 15 по д. 29 (нечетные дом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41 с углубленным изучением отдельных предметов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Шумилова с д. 22/18 по д. 30 (четные дома), д. 30 корп. 1, с д. 31 по д. 37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324 Стрелковой дивизии с д. 5 по д. 19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ского Комсомола с д. 44 по д. 48/2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олетарская с д. 2/48 по д. 16 (четные дома), д. 16, корп. 1, д. 16, корп.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"Кувшинка", кроме ул. Ленинского Комсомола д. 27, д. 27 корп.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42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 Новые Лапса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овхозн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43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Тракторостроителей с д. 5 по д. 45 (нечетные дома); с д. 6 по д. 16 (четные дома), д. 16, корп. 1, 16, корп.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324 Стрелковой дивизии д. 21, д. 21а, д. 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адыкова с д. 2 по д. 18/1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олетарская с д. 15 по д. 19/35 (нечетные дома); с д. 22 по д. 28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ерский б-р с д. 28 по д. 32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кадемика Святослава Федоро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45" город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. Горького с д. 32/25 по д. 40/1 (четные дома), с д. 37 по д. 51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Университетская, д. 2, д. 2/1, д. 5, д. 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гнать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Юрь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. Денис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окро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слю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верч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хазова с д. 3 по д. 11 (нечетные дом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47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укшумская, д. 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ерский б-р, д. 36/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ерский б-р с д. 39/28 по д. 41 (нечетные дома), д. 47, д. 49, д. 59, с д. 42 по д. 48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 9-й Пятилетки, д. 32, д. 32 корп.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48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Университетская с д. 7/1 по д. 35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ичмана Павлова с д. 31 по д. 37 (нечетные дома), с д. 46 по д. 68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139 Стрелковой дивизии с д. 2/48 по д. 8 (четные дома), д. 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Чандро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Заовраж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арбарис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руснич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ерб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в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рас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ожжевел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ремуш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рничная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Ясенева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49 с углубленным изучением отдельных предметов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 9 Пятилетки с д. 2, 2а, 2/1, 2/2, 4, 4а, 6, 8, 20, 24, 26 (четные дома), кроме д. 2, корп. 3, д. 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герский б-р, д. 43, д. 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Хузангая с д. 17 по д. 27 (нечетные дома), кроме д. 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50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ражданская с д. 62/1, д. 66, с д. 70 по д. 90/2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рнышевского с д. 2/90 по д. 6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нтузиастов с д. 21 по д. 33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льменя с д. 1 по д. 7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ый б-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. Залка с д. 2/76 по д. 6/12 (четные дома), с д. 1 по д. 7 (нечетные дом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53 с углубленным изучением отдельных предметов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ского Комсомола с д. 80 по д. 88/87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-т Тракторостроителей, д. 73, д. 75, с д. 79 под. 85 (нечетные дома), с д. 60 по д. 78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ветл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. Аслама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Солнечный, д. 18, д. 18 корп. 1, д.20, д. 20 корп.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 Чуковског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 5 - 11 клас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 Цеткин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ского Комсомола с д. 68 по д. 78 (четные дома), д. 39 к, 39 б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Тракторостроителей с д. 47/9 под. 71 (нечетные дома), д. 7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астелло с д. 1/72 по д. 23 (нечетные дома), д. 4, д. 4 корп. 1, д. 4 корп. 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чаков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Солнечный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54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хазова, д. 1, д. 2, д. 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льгера с д. 1 по д. 9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. Павлова, д. 21, д. 23, с д. 32 по д. 44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139 Стрелковой дивизии с д. 10 по д. 22 (четные дом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55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ского Комсомола с д. 50 по д. 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олетарская, д. 1 по д. 13/20 (нечетные дома), д. 13, к.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адыкова с д. 11 по д. 17 (нечетные дома), с д. 20/13 по д. 32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ского Комсомола, д. 27, д. 27, корп.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ского Комсомола д. 37 корп. 1, с д. 62 по д. 68 корп. 3 (четные дом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 5 - 11 клас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адыкова д. 19, д. 21. д. 23/6, д. 34/8, д. 36, д. 40 корп. 1, д. 40 корп. 2, д. 40 корп. 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аумана, д. 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56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Тракторостроителей с д. 22/21 по д. 58 (четные дома), д. 58, корп. 1, д. 58, корп.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-я Баж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олетарская с д. 21/22 по д. 27 (нечетные дома), д. 25 корп. 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Ясная поля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57 с углубленным изучением отдельных предметов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Мира с д. 64 по д. 1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Пристанционн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N 59 с углубленным изучением отдельных предметов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Университетская с д. 8 по д. 20 (четные дома), д. 20 корп. 1, д. 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алви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бедев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60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Фруктовая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ополи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иттова с д. 16 по д. 24 (четные дома), с д. 33 по д. 45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 xml:space="preserve">ул. Гражданская </w:t>
            </w:r>
            <w:r>
              <w:rPr/>
              <w:t>д</w:t>
            </w:r>
            <w:r>
              <w:rPr>
                <w:rFonts w:cs="Times New Roman" w:ascii="Times New Roman" w:hAnsi="Times New Roman"/>
              </w:rPr>
              <w:t>. 119/1, д. 119, с д. 127 по д. 131/1 (нечетные дома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N 61 имени Сергея Викторовича Капранова" муниципального образования города Чебоксары - столиц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Энтузиастов с д. 34 по д. 38/8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ернышевского с д. 8/38 по д. 40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. Залка с д. 11 по д. 27 (нечетные дома);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. 8 по д. 18 (четные дома), кроме д. 12, корп. 3, д. 14, корп. 3, д. 14, корп. 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62 с углубленным изучением отдельных предметов имени академика РАО Г.Н. Волкова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ичмана Павлова с д. 39 по д. 43 (нечетные дома), с д. 72/1 по д. 76/1 (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Университетская с д. 28,30, д. 34, д. 34/1, д. 36, д. 38, корп. 1, д. 38, корп. 2, д. 38, корп. 3, д. 38, корп. 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Ю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адеж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асильк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ирене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Ромашкова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63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Альгеше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олгарстроя, кроме с д. 1 по д. 5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анашское шосс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Р. Люксембур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ог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ижня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-я Нижня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рактор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Южная (с 1-я ул. Южная по 9-я ул. Южна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Юж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баше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 Симон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угесь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Узор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Цветоч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луб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ерез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Равнин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льх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наткас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йзм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льгешев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ишне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Чист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Токма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Токмак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 Либкнех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иствен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Орех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Юннат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Б. Алексе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Декоративн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В. Родион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. Кок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. Спиридоно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Я. Ухс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Ю. Зайц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. Мрань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едров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. Тукташ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. Канаш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. Ургалки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2-я Пионерска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Анатка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 Тракторны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Средняя общеобразовательная школа N 64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№ 1 (бульвар Миттова, д. 23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иттова с д. 2 по д. 14 (четные дома), с д. 1 по д. 29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ул. Гражданская с д. 93 по д.117 (нече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Академика Короле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№ 2 (ул.Б.Хмельницкого,88)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ементье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Академика Челоме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. Хмельницкого д.72, д.74, д.76, д.78, д.80, д.94  корп.1, д.94 корп.2, д.94 корп.3, д.96 корп.1, д.96 корп.2, с д.109 по д.127 корп.2 (нечётные дом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Г. Айг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асильева д.9 корп.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Ягодный д. 3, д.6 корп.1, д.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Средняя общеобразовательная школа N 65" муниципального образования города Чебоксары - столицы Чувашской Республики</w:t>
            </w:r>
          </w:p>
        </w:tc>
        <w:tc>
          <w:tcPr>
            <w:tcW w:w="5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а:</w:t>
            </w:r>
          </w:p>
        </w:tc>
        <w:tc>
          <w:tcPr>
            <w:tcW w:w="5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овогородская д 23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район "Новый город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Сосновка, пер. Школьный, д. 2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 Соснов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 Октябрь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 Северны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 Первомайск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ий "Чувашия"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Начальная общеобразовательная школа N 2" города Чебоксары Чувашской Республик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енинского Комсомола с д. 72 по д. 78 (четные дома), 39б,39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чащихся 1 - 4 клас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Тракторостроителей с д. 47/9 под. 71 (нечетные дома), д. 7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Гастелло с д. 1/72 по д. 23 (нечетные дома), д. 4, д. 4, корп. 1, д. 4, корпус 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очаков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. Солнечный, кроме д. 18, д. 18 корп. 1, д.20, д. 20 корп. 1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 Чуковского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. Цеткин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Солнечный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"Центр образования N 2" города Чебоксары Чувашской Республики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униципального образования города Чебоксары - столицы Чувашской Республик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______________________________</w:t>
      </w:r>
    </w:p>
    <w:sectPr>
      <w:headerReference w:type="default" r:id="rId5"/>
      <w:type w:val="nextPage"/>
      <w:pgSz w:w="11906" w:h="1680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ul">
    <w:name w:val="noul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pacing w:val="6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3"/>
      <w:ind w:hanging="0"/>
    </w:pPr>
    <w:rPr>
      <w:rFonts w:ascii="Times New Roman" w:hAnsi="Times New Roman" w:cs="Times New Roman"/>
      <w:spacing w:val="6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yandex.ru/profile/1082223748?lang=ru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9:00Z</dcterms:created>
  <dc:creator>НПП "Гарант-Сервис"</dc:creator>
  <dc:description>Документ экспортирован из системы ГАРАНТ</dc:description>
  <dc:language>en-US</dc:language>
  <cp:lastModifiedBy>Галина Николаевна</cp:lastModifiedBy>
  <cp:lastPrinted>2025-03-26T15:08:00Z</cp:lastPrinted>
  <dcterms:modified xsi:type="dcterms:W3CDTF">2025-03-27T13:59:00Z</dcterms:modified>
  <cp:revision>2</cp:revision>
  <dc:subject/>
  <dc:title/>
</cp:coreProperties>
</file>