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школа № 12»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Чебоксары Чувашской Республи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353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 учителей художественно-техническ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2» г. Чебокс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 1  от  24.08.2017 г. </w:t>
            </w:r>
          </w:p>
          <w:p>
            <w:pPr>
              <w:pStyle w:val="Normal"/>
              <w:tabs>
                <w:tab w:val="clear" w:pos="708"/>
                <w:tab w:val="left" w:pos="127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___________________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В. Дмитриева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МБОУ «СОШ № 1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      от   28.08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«СОШ  № 1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Е.А. Мочал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199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ая программа</w:t>
      </w:r>
    </w:p>
    <w:p>
      <w:pPr>
        <w:pStyle w:val="Normal"/>
        <w:shd w:fill="FFFFFF" w:val="clear"/>
        <w:spacing w:lineRule="auto" w:line="240" w:before="280" w:after="199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мет</w:t>
      </w:r>
      <w:r>
        <w:rPr>
          <w:rFonts w:cs="Times New Roman" w:ascii="Times New Roman" w:hAnsi="Times New Roman"/>
          <w:color w:val="000000"/>
          <w:sz w:val="24"/>
          <w:szCs w:val="24"/>
        </w:rPr>
        <w:t> Технология</w:t>
      </w:r>
    </w:p>
    <w:p>
      <w:pPr>
        <w:pStyle w:val="Normal"/>
        <w:shd w:fill="FFFFFF" w:val="clear"/>
        <w:spacing w:lineRule="auto" w:line="240" w:before="280" w:after="19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лассы –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5А, 5Б, 5В</w:t>
      </w:r>
    </w:p>
    <w:p>
      <w:pPr>
        <w:pStyle w:val="Normal"/>
        <w:shd w:fill="FFFFFF" w:val="clear"/>
        <w:spacing w:lineRule="auto" w:line="240" w:before="280" w:after="199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рок реализации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: 2017-2018 учебный год</w:t>
      </w:r>
    </w:p>
    <w:p>
      <w:pPr>
        <w:pStyle w:val="Normal"/>
        <w:shd w:fill="FFFFFF" w:val="clear"/>
        <w:spacing w:lineRule="auto" w:line="240" w:before="280" w:after="19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>: Федорова Валентина Семе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99" w:leader="none"/>
        </w:tabs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9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9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9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9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99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99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ы,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ограмма по учебному предмету «Технология» разработана  в соответствии с требованиями к результатам освоения основной образовательной программы основного общего образования, предусмотренным Федерального государственного образовательного стандарта основного общего образования второго поколения. Составлена с учётом полученных учащимися при обучении в начальной школе технологических знаний и опыта их трудовой деятельности.  Программа создана на основе авторской программы по  технологии   А. Т. Тищенко, Н. В. Синица, В. Д. Симоненко, Издательский центр «Вентана- Граф», 2014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ые документы, на основании которых разработана данная программа: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государственный образовательный стандарт основного общего образования (утвержден приказом Министерства образования и науки Российской Федерации от 17.12.2010г. № 1897 «Об утверждении федерального государственного образовательного стандарта основного общего образования (</w:t>
      </w:r>
      <w:r>
        <w:rPr>
          <w:rFonts w:cs="Times New Roman" w:ascii="Times New Roman" w:hAnsi="Times New Roman"/>
          <w:sz w:val="24"/>
          <w:szCs w:val="24"/>
        </w:rPr>
        <w:t>последующими изменениями)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МБОУ «СОШ № 12» г. Чебоксары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сновного общего образования, одобренная решением федерального учебно-методического объединения по общему образованию (протокол от 08 апреля 2015 г. №1/15)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щенко.А.Т. Технология: программа:5-8 классы / А.Т.Тищенко, Н.В.Синица.-М.:Вентана Граф,2014.-144с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рабочей программе по учебному предмету, курсу по выбору, внеурочной деятельности и элективным курсам муниципального бюджетного общеобразовательного учреждения «Средняя общеобразовательная школа № 12» города Чебоксары Чувашской Республики (утверждено приказом от 31 августа 2016 г. №151)   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МБОУ «СОШ № 12» г. Чебоксары на 2017-2018 уч. год, утвержденный приказом МБОУ «СОШ № 12» г. Чебоксары от 21.07. 2017 г. №96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20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ый учебный график МБОУ «СОШ № 12» г. Чебоксары на 2017-2018 учебный год, утвержденный приказом МБОУ «СОШ № 12» г. Чебоксары от 21.07.2017 г. №21.07.2017 №97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28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новного общего образования по предмету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целям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изучения учебного предмета «Технология» в системе основного общего образования явля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формирование представлений о составляющих техносферы, современном производстве и распространённых в нём технологиях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формирование представлений о технологической культуре производства,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; 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овладение необходимыми в повседневной жизни базовы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дами бытовой техник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овладение общетрудовыми и специальными умениями, необходимыми для проектирования и создания продуктов труда, ведения домашнего хозяйств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развитие у обучающихся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 - формирование у обучающихся опыта самостоятельной проектно-исследовательской деятельност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воспитание гражданских и патриотических качеств личности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Личностные, метапредметные и предметные результаты освоения учебного предмета «Технолог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технологии в основной школе обеспечивается достижение личностных, метапредметных и предметных результ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освоения обучающимися предмета «Технология» в основной школ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самооценка умственных и физических способностей при трудовой деятельности в различных сферах с позиций будущей социализации и стратифика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развитие трудолюбия и ответственности за результаты своей деятельности; выражение желания учиться для удовлетворения перспективных потребносте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освоения учащимися  предмета «Технология» в основной шко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самостоятельное определение цели своего обучения, постановка и формулировка для себя новых задач в учёбе и познавательно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выявление потребностей, проектирование и создание объектов, имеющих потребительную стоимость; самостоятельная организация и выполнение различных творческих работ по созданию изделий и продукт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формирование и развитие компетентности в области использования информационно-коммуникационных технологий (ИКТ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оценивание правильности выполнения учебной задачи, собственных возможностей её решения;; обоснование путей и средств устранения ошибок или разрешения противоречий в выполняемых технологических процессах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облюдение норм и правил безопасности познавательно трудовой деятельности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освоения учащимися предмета «Технология» в основной школ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 познавательной сфер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ое освоение обучающимися основ проектно-исследовательской деятельности; проведение наблюдений и экспериментов под руководством учител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.оценка технологических свойств сырья, материалов и областей их примен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умений применять технологии представления, в современном производстве, рациональное использование учебной и дополнительн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- формирование умений устанавливать взаимосвязь знаний по разным учебным предметам для решения прикладных учебных задач,применение элементов экономики при обосновании технологий и проект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владение методами решения организа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ре производства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 трудовой сфер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 -энергетических ресурс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овладение методами учебно-исследовательской и проектной деятельности, решения творческих задач, моделирования; составление операционной карты работ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выполнение технологических операций с соблюдением установленных норм, соблюдение трудовой и технологической дисциплины; соблюдение норм и правил безопасного труда, пожарной безопасности, правил санитарии и гигиен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 мотивационной сфер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оценивание своей способности к труду в конкретной предметной деятельности; осознание ответственности за качество результатов труд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согласование своих потребностей и требований с потребностями и требованиями других участников познавательно трудово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выраженная готовность к труду в сфере материального производства или сфере услуг; оценивание своей способности и готовности к предпринимательско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 эстетической сфер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владение методами эстетического оформления изделий, обеспечения сохранности продуктов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циональное и эстетическое оснащение рабочего места с учётом требований эргономики и элементов научной организации труд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рациональный выбор рабочего костюма и опрятное содержание рабочей одежд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участие в оформлении класса и школы, озеленении пришкольного участка, стремление внести красоту в домашний быт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в коммуникативной сфер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в физиолого-психологической сфер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развитие моторики и координации движений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соблюдение необходимой величины усилий, прилагаемых к инструментам, с учётом технологических требований; </w:t>
      </w:r>
    </w:p>
    <w:p>
      <w:pPr>
        <w:pStyle w:val="Normal"/>
        <w:spacing w:lineRule="auto" w:line="240" w:before="0" w:after="0"/>
        <w:ind w:left="-680" w:right="-17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  <w:tab/>
        <w:t>-Формирование знаний. умений. навыков;</w:t>
      </w:r>
    </w:p>
    <w:p>
      <w:pPr>
        <w:pStyle w:val="Normal"/>
        <w:spacing w:lineRule="auto" w:line="240" w:before="0" w:after="0"/>
        <w:ind w:left="28" w:right="-170" w:firstLine="138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развитие воображения и образного мышления:</w:t>
      </w:r>
    </w:p>
    <w:p>
      <w:pPr>
        <w:pStyle w:val="Normal"/>
        <w:spacing w:lineRule="auto" w:line="240" w:before="0" w:after="0"/>
        <w:ind w:left="28" w:right="-170" w:firstLine="138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воспитание у учащихся эстетического вк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Формой промежуточной аттестации обучающихся согласно учебному плану школ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вляется дифференцированный зачет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ланируемые результаты освоения учебного предмета </w:t>
      </w:r>
    </w:p>
    <w:p>
      <w:pPr>
        <w:pStyle w:val="Normal"/>
        <w:spacing w:lineRule="atLeast" w:line="2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985" w:leader="none"/>
        </w:tabs>
        <w:spacing w:lineRule="auto" w:line="240" w:before="0" w:after="0"/>
        <w:ind w:left="928" w:right="437" w:hanging="360"/>
        <w:jc w:val="both"/>
        <w:rPr/>
      </w:pPr>
      <w:r>
        <w:rPr>
          <w:rStyle w:val="Dash041e005f0431005f044b005f0447005f043d005f044b005f0439005f005fchar1char1"/>
        </w:rPr>
        <w:t>Сформированность ответственного отношения к учению; уважительного отношения к труду, наличие опыта участия в социально значимом труде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985" w:leader="none"/>
        </w:tabs>
        <w:spacing w:lineRule="auto" w:line="240" w:before="0" w:after="0"/>
        <w:ind w:left="928" w:right="437" w:hanging="360"/>
        <w:jc w:val="both"/>
        <w:rPr/>
      </w:pPr>
      <w:r>
        <w:rPr>
          <w:rStyle w:val="Dash041e005f0431005f044b005f0447005f043d005f044b005f0439005f005fchar1char1"/>
        </w:rPr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szCs w:val="24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szCs w:val="24"/>
        </w:rPr>
        <w:t>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.</w:t>
      </w:r>
    </w:p>
    <w:p>
      <w:pPr>
        <w:pStyle w:val="21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lineRule="auto" w:line="240" w:before="0" w:after="0"/>
        <w:contextualSpacing/>
        <w:jc w:val="both"/>
        <w:rPr/>
      </w:pPr>
      <w:r>
        <w:rPr>
          <w:b/>
        </w:rPr>
        <w:t>Мета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включают освоенные обучающимися межпредметные понятия и универсальные учебные действия (регулятивные, познавательные,коммуникативн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елять главную и избыточну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планировать пути достижения целей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необходимые действие(я) в соответствии с учебной и познавательной задачей .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учебной ситуации и нести за него ответств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взаимодействие с электронными поисковыми системами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contextualSpacing/>
        <w:jc w:val="center"/>
        <w:rPr/>
      </w:pPr>
      <w:r>
        <w:rPr>
          <w:b/>
          <w:sz w:val="24"/>
          <w:szCs w:val="24"/>
        </w:rPr>
        <w:t>Раздел 2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Содержание учебного предмета</w:t>
      </w:r>
      <w:r>
        <w:rPr>
          <w:rFonts w:cs="Times New Roman" w:ascii="Times New Roman" w:hAnsi="Times New Roman"/>
          <w:caps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и данного курса сквозной линией проходит экологическое воспитание и эстетическое развитие учащихся при оформлении различных изделий: от кулинарных блюд до изделий декоративно-прикладного искус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всего курса у учащихся формируются устойчивые безопасные приемы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ри изучении темы «Элементы машиноведения» учащиеся знакомятся с новыми техническими возможностями современных швей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«Свойства текстильных материалов» знакомит учащихся с новыми разработками в текстильной промышленности: волокнами, тканями, обладающими принципиально новыми технологическими, эстетическими и гигиеническими свойств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 «Художественные ремесла» включены новые технологии росписи ткани, ранее не изучавшиеся в шко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направления «Технологии ведения дома» наряду с общеучебными умениями учащиеся овладевают целым рядом специальных технолог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«Технологии ведения дома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 программа, с  целью учета интересов учащихся и  возможностей конкретного образовательного учреждения, имеет  направление «Технологии ведения дома» и  включает следующие разделы: «Кулинария», «Создание изделий из текстильных материалов», «Художественные ремесла», «Оформление интерьера», «Технологии творческой и опытнической деятельности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сновным видом деятельности учащихся, изучающих пред</w:t>
        <w:softHyphen/>
        <w:t>мет «Технология» по направлению «Технологии ведения дома», является проектная деятельность. В течение учебного года уча</w:t>
        <w:softHyphen/>
        <w:t>щиеся выполняют четыре проекта в рамках содержания четырёх разделов программы: «Оформление интерьера», «Ку</w:t>
        <w:softHyphen/>
        <w:t>линария», «Создание изделий из текстильных материалов» и «Художественные ремёсла», а к концу учебного года — ком</w:t>
        <w:softHyphen/>
        <w:t>плексный творческий проект, объединяющий проекты, выпол</w:t>
        <w:softHyphen/>
        <w:t xml:space="preserve">ненные по каждому разделу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иоритетными методами являются упражнения, лабораторно-практические, практические работы, выполнение проек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Новизной данной программы является использование в обу</w:t>
        <w:softHyphen/>
        <w:t>чении школьников информационных и коммуникационных тех</w:t>
        <w:softHyphen/>
        <w:t xml:space="preserve">нологий, позволяющих расширить кругозор обучающихся за счёт обращения к различным источникам информации,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 в  программе по направлению «Технологии ведения дома» новым является  методологический подход, направленный на здоровьесбережение школьников. Эта  задача может быть реализована, прежде всего,  на занятиях по кулинарии. В данный раздел включены лабораторно-практические работы по определению качества пищевых продуктов  органолептическими способам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 данного разде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т формированию ответственного отношения к своему здоровь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всего курса у учащихся формируются устойчивые безопасные прием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тем, учащиеся  знакомятся с различными профессиями, что  позволяет формировать ценностно-ориентационную компетенцию. Всё это позволяет реализовать современные взгляды на предназначение, структуру и содержание технологического образования.</w:t>
      </w:r>
    </w:p>
    <w:p>
      <w:pPr>
        <w:pStyle w:val="21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21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16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Разде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rPr/>
            </w:pPr>
            <w:r>
              <w:rPr/>
              <w:t>Технология домашнего хозяйства (2ч.)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rPr/>
            </w:pPr>
            <w:r>
              <w:rPr/>
              <w:t>Электротехника (1ч 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rPr/>
            </w:pPr>
            <w:r>
              <w:rPr/>
              <w:t>Кулинария (14ч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rPr/>
            </w:pPr>
            <w:r>
              <w:rPr/>
              <w:t>Создание изделий из текстильных материалов (22ч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2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ремесла  (8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 творческой исследовательской и опытнической деятельности  (21ч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68 ч.   1 час.  резервное  врем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/>
        <w:t>Планирование</w:t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990"/>
        <w:gridCol w:w="17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домашнего хозяйства (2ч.)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кухни, столов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техника (1ч 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оприбо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нария (14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ия и гигиена  на кух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пит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ы, горячие напит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круп, бобовых и макаронных издел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овощей и фрук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яиц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  к завтраку Приготовление  завтра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зделий из текстильных материалов (22ч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,19,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текстильных материа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2,23,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швейных издел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6.27,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ашиновед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швейных издел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е ремесла  (8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 – прикладное искус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озиции и законы восприятия цвета при создании предметов ДП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4,45,4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 творческой исследовательской и опытнической деятельности  (21ч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и  созидательная деятель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68 ч.   1 час.  резервное  врем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1"/>
    </w:lvlOverride>
  </w:num>
  <w:num w:numId="13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Абзац списка Знак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2:05:00Z</dcterms:created>
  <dc:creator>26 каб 12 школа</dc:creator>
  <dc:description/>
  <dc:language>en-US</dc:language>
  <cp:lastModifiedBy>2</cp:lastModifiedBy>
  <dcterms:modified xsi:type="dcterms:W3CDTF">2017-10-15T12:05:00Z</dcterms:modified>
  <cp:revision>2</cp:revision>
  <dc:subject/>
  <dc:title/>
</cp:coreProperties>
</file>