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коррекции к рабочей программе по предмету «Химия» для 10 А класса.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рок реализации программы: 2021-2022 учебный год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связи с переводом школ города Чебоксары  с 27 января по 06 февраля 2022г., а так же с 07.02 по 13.02  включительно на реализацию образовательных программ в 1-11 классах с использованием электронного обучения и  дистанционных образовательных технологий ( Приказ УО №34 от 26.01.2022г., Приказ УО № 43 от 04.02.2022г  ) нет возможности провести практические работы по предмету, поэтому в рабочую программу по химии для 10 А класса внесены следующие корректировки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41"/>
        <w:gridCol w:w="705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36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и применение одноосновных предельных карбоновых кислот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37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</w:rPr>
              <w:t>Практическая работа № 3.</w:t>
            </w:r>
            <w:r>
              <w:rPr>
                <w:color w:val="000000"/>
              </w:rPr>
              <w:t>  Получение и свойства карбоновых кислот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38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39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/>
            </w:pPr>
            <w:r>
              <w:rPr>
                <w:b/>
                <w:color w:val="000000"/>
              </w:rPr>
              <w:t>Практическая работа № 4.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</w:rPr>
              <w:t>Решение экспериментальных задач на распознавание органических веществ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40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Альдегиды, кетоны, и карбоновые кислоты»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41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эфиры.  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42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. Моющие средства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43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</w:t>
            </w:r>
            <w:r>
              <w:rPr>
                <w:rFonts w:cs="Times New Roman" w:ascii="Times New Roman" w:hAnsi="Times New Roman"/>
                <w:sz w:val="24"/>
              </w:rPr>
              <w:t>Кислородсодержащие органические соединения</w:t>
            </w:r>
            <w:r>
              <w:rPr>
                <w:rFonts w:cs="Times New Roman" w:ascii="Times New Roman" w:hAnsi="Times New Roman"/>
                <w:b/>
                <w:sz w:val="24"/>
              </w:rPr>
              <w:t>»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44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</w:t>
            </w:r>
            <w:r>
              <w:rPr>
                <w:rFonts w:cs="Times New Roman" w:ascii="Times New Roman" w:hAnsi="Times New Roman"/>
                <w:sz w:val="24"/>
              </w:rPr>
              <w:t>Кислородсодержащие органические соединения</w:t>
            </w:r>
            <w:r>
              <w:rPr>
                <w:rFonts w:cs="Times New Roman" w:ascii="Times New Roman" w:hAnsi="Times New Roman"/>
                <w:b/>
                <w:sz w:val="24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тал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41"/>
        <w:gridCol w:w="705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36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и применение одноосновных предельных карбоновых кислот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>
                <w:b/>
                <w:b/>
                <w:color w:val="000000"/>
              </w:rPr>
            </w:pPr>
            <w:r>
              <w:rPr/>
              <w:t>11 (37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38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Альдегиды, кетоны, и карбоновые кислоты»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(39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эфиры.  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40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. Моющие средства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 (41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/>
            </w:pPr>
            <w:r>
              <w:rPr>
                <w:b/>
                <w:color w:val="000000"/>
              </w:rPr>
              <w:t>Практическая работа № 3.</w:t>
            </w:r>
            <w:r>
              <w:rPr>
                <w:color w:val="000000"/>
              </w:rPr>
              <w:t>  Получение и свойства карбоновых кислот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/>
            </w:pPr>
            <w:r>
              <w:rPr/>
              <w:t>16 (42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4.</w:t>
            </w:r>
            <w:r>
              <w:rPr>
                <w:color w:val="000000"/>
              </w:rPr>
              <w:t> Решение экспериментальных задач на распознавание органических вещест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52:00Z</dcterms:created>
  <dc:creator>5</dc:creator>
  <dc:description/>
  <cp:keywords/>
  <dc:language>en-US</dc:language>
  <cp:lastModifiedBy>ком333</cp:lastModifiedBy>
  <cp:lastPrinted>2022-02-07T12:57:00Z</cp:lastPrinted>
  <dcterms:modified xsi:type="dcterms:W3CDTF">2022-02-07T10:30:00Z</dcterms:modified>
  <cp:revision>4</cp:revision>
  <dc:subject/>
  <dc:title/>
</cp:coreProperties>
</file>