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71"/>
        <w:gridCol w:w="4218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4218" w:type="dxa"/>
            <w:tcBorders/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»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ом директора МБОУ «СОШ №12» г.Чебоксары: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4.06.2021 №17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12» города Чебокса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411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ссмотрен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 МБОУ «СОШ №12» г.Чебоксары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кол № 7 от 15 июня 2021 г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оксары,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«СОШ №12» г. Чебокса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5-дневной учебной неделе в 2021-2022 учебном год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чальное общее образование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задачи начального общего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Цель школы: </w:t>
      </w:r>
      <w:r>
        <w:rPr>
          <w:rFonts w:cs="Times New Roman" w:ascii="Times New Roman" w:hAnsi="Times New Roman"/>
        </w:rPr>
        <w:t>создание условий для получения учащимися широкого образования и реализации их индивидуальных творческих запросов для их нравственного, эстетического и физического разви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</w:t>
      </w:r>
      <w:r>
        <w:rPr>
          <w:rFonts w:cs="Times New Roman" w:ascii="Times New Roman" w:hAnsi="Times New Roman"/>
          <w:bCs/>
          <w:iCs/>
        </w:rPr>
        <w:t xml:space="preserve">В ходе реализации учебного плана предполагается решение следующих </w:t>
      </w:r>
      <w:r>
        <w:rPr>
          <w:rFonts w:cs="Times New Roman" w:ascii="Times New Roman" w:hAnsi="Times New Roman"/>
          <w:b/>
          <w:bCs/>
          <w:iCs/>
        </w:rPr>
        <w:t>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традиционных и внедрение новых педагогических технологий, реализация системы развивающе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и умственных способностей ребенка с учетом его психолого-физиологических особе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человека и гражданина, интегрированного в современное общест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МБОУ «СОШ № 12» г. Чебоксар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5-дневной учебной неделе (начальное общее образование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МБОУ «СОШ № 12» г. Чебоксар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5-дневной учебной неделе (начальное общее образование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 план составлен на основе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государственный образовательный стандарт начального общего образования, утвержденный приказом Минобрнауки России от 06.10.2009 № 37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государственный образовательный стандарт основного общего образования, утвержденный приказом Минобрнауки России от 17.12.2010 № 189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от 28.09.2020 № 2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ПиН 1.2.3685-21 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и от 28.01.202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просвещения России от 22.03.2021 № 115 (распространяется на правоотношения с 1 сентября 2021 год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й перечень учебников, утвержденный приказом Минпросвещения России от 20.05.2020 № 25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о Рособрнадзора от 20.06.2018 № 05-192 «Об изучении родных языков из числа языков народов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(протокол от 08.04.2015 № 1/15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hd w:fill="FFFFFF" w:val="clear"/>
        </w:rPr>
        <w:t xml:space="preserve">акон Чувашской Республики от 30 июля 2013 г. N 50 "Об образовании в Чувашской Республике" </w:t>
      </w:r>
      <w:r>
        <w:rPr>
          <w:rFonts w:cs="Times New Roman" w:ascii="Times New Roman" w:hAnsi="Times New Roman"/>
        </w:rPr>
        <w:t>(с последующими измен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истерства Просвещения Российской Федерации от 28 августа 2020 г. № 442 </w:t>
      </w:r>
      <w:r>
        <w:rPr>
          <w:rFonts w:cs="Times New Roman" w:ascii="Times New Roman" w:hAnsi="Times New Roman"/>
          <w:color w:val="000000"/>
        </w:rPr>
        <w:t xml:space="preserve">«Об утверждени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docs.cntd.ru/document/565911135" \l "6540IN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Учебный план</w:t>
      </w:r>
      <w:r>
        <w:rPr>
          <w:rFonts w:cs="Times New Roman" w:ascii="Times New Roman" w:hAnsi="Times New Roman"/>
        </w:rPr>
        <w:t xml:space="preserve">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, формы промежуточной аттестации обучающихся.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учебном плане общеобразовательного  учреждения: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>-   сохранены все предметные области и учебные предметы обязательной части, части, формируемой участниками образовательных отношений в 1- 4 классах;   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   определена обязательная максимальная нагрузка обучающихся с учетом  5-ти  дневной учебной недели для  обучающихся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учебные предметы введены в учебный план при соблюдении кадрового, программно – учебно – методического обеспечения  и учебно – материальных условий. Учебный план для 1-4 классов   реализуется на основе использования УМК «Школа России» и ориентирован на 4-летний нормативный срок освоения начального общего образования. В 1-4 классах 5-дневная учебная неделя. В 1-х классах(в том числе в 1 дополнительном классе для учащихся с ЗПР по в.7.2) 33 учебные недели, во 2-4 классах 34 учебные недел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>В 4-х классах вводится курс «Основы религиозных культур и светской этики». Данный 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 Программа курса рассчитана на 34 учебных часа (по 1 часу в неделю). Изучаемый модуль выбирается в соответствии с решением родительских собраний, на основании заявлений родителей (законных представителей обучающих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внеурочной деятельности планируется по следующим направлениям развития личности: духовно-нравственное, социальное, общеинтеллектуальное, общекультурное и спортивно-оздоровительное). Внеурочная деятельность проводится за счет дополнительного образования, на занятиях группы продленного дня и классными руководителями на клубных часах и за счет реализации программ внеурочной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проведении занятий по иностранному языку при наполняемости классов 25 учащихся и более возможно деление классов на подгрупп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ей 58  Федерального закона от 29.12.2012 N 273-ФЗ "Об образовании в Российской Федерации»  в учебном плане определены формы промежуточной аттестации 1-4 классов по всем учебным предметам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межуточная аттестация обучающихся 1 класса осуществляется в форме комплексной годовой контрольной работы по обязательным учебным предметам, предусмотренным учебным планом основной образовательной программы начального общего образования. Во 2-4 классах промежуточная аттестация предусмотрена в форме ГОУ (годовой отметки успеваемости)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Для обучающихся с ОВЗ в соответствии с ФГОС обучающихся с ОВЗ обязательной частью внеурочной деятельности является коррекционно-развивающая область. Она представлена фронтальными и индивидуальными коррекционно-развивающими занятиями</w:t>
      </w:r>
    </w:p>
    <w:p>
      <w:pPr>
        <w:pStyle w:val="Default"/>
        <w:jc w:val="both"/>
        <w:rPr/>
      </w:pPr>
      <w:r>
        <w:rPr/>
        <w:t xml:space="preserve">Коррекционно-развивающая область поддерживает процесс освоения содержания образовательных программ, обеспечивает коррекцию недостатков в развитии обучающихся. Часы, отводимые на коррекционно-развивающую область, включаются в часы, отводимые на внеурочную деятельность (в объеме не менее 5 часов), и являются обязательными. Содержание коррекционно-развивающей работы определяется на основе рекомендаций ТПМП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обучающихся 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лассы для обучения детей с ОВЗ: 1В, 2Г,3Г,3В,4Б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лассы с обучающимися в режиме инклюзии по АООП НОО вариант 5.1: 1В,4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Классы с обучающимися в режиме инклюзии по АООП НОО вариант 7.2: 3В,2Г,4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3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-х  общеобразовательных классов МБОУ «СОШ  № 12»  г. Чебоксары, осваивающих ООП НОО, на 2021-2022 учебный год</w:t>
      </w:r>
    </w:p>
    <w:p>
      <w:pPr>
        <w:pStyle w:val="3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576"/>
        <w:gridCol w:w="1100"/>
        <w:gridCol w:w="2443"/>
      </w:tblGrid>
      <w:tr>
        <w:trPr>
          <w:trHeight w:val="28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едметные</w:t>
            </w:r>
          </w:p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ла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Учебные предметы</w:t>
            </w:r>
          </w:p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Кол-во часов в недел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промежуточной аттестации</w:t>
            </w:r>
          </w:p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283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ая комплексная работа</w:t>
            </w:r>
          </w:p>
        </w:tc>
      </w:tr>
      <w:tr>
        <w:trPr>
          <w:trHeight w:val="283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тературное чтение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дной язык (русский)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усств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 искус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344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язык Чувашской Республики (чувашск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зентация творческого проекта </w:t>
            </w:r>
          </w:p>
        </w:tc>
      </w:tr>
      <w:tr>
        <w:trPr>
          <w:trHeight w:val="136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и культура родного кр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720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начального общего образования обучающихся с тяжелыми нарушениями ре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НР 5.1)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94"/>
        <w:gridCol w:w="993"/>
        <w:gridCol w:w="1275"/>
        <w:gridCol w:w="567"/>
        <w:gridCol w:w="567"/>
        <w:gridCol w:w="567"/>
        <w:gridCol w:w="1701"/>
      </w:tblGrid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едметные</w:t>
            </w:r>
          </w:p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Учебные предметы</w:t>
            </w:r>
          </w:p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Кол-во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промежуточной аттестации</w:t>
            </w:r>
          </w:p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</w:rPr>
              <w:t>Кол</w:t>
            </w:r>
            <w:r>
              <w:rPr>
                <w:rFonts w:cs="Times New Roman" w:ascii="Times New Roman" w:hAnsi="Times New Roman"/>
                <w:color w:val="00000A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color w:val="00000A"/>
              </w:rPr>
              <w:t>во часов/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lang w:eastAsia="ru-RU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промежуточной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color w:val="00000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color w:val="00000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язательн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вая комплекс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2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тературное чте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53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дной язык (русский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53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 религиозных культур и светской э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1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7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535" w:hRule="atLeast"/>
        </w:trPr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язык Чувашской Республики (чуваш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зентация творческого прое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36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и культура родн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14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lang w:eastAsia="ru-RU"/>
              </w:rPr>
              <w:t>коррекционно-развивающую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NewRomanPS-BoldMT" w:hAnsi="TimesNewRomanPS-BoldMT" w:eastAsia="Calibri" w:cs="TimesNewRomanPS-BoldMT"/>
                <w:b/>
                <w:b/>
                <w:bCs/>
                <w:color w:val="00000A"/>
                <w:lang w:eastAsia="ru-RU"/>
              </w:rPr>
            </w:pPr>
            <w:r>
              <w:rPr>
                <w:rFonts w:eastAsia="Calibri" w:cs="TimesNewRomanPS-BoldMT" w:ascii="TimesNewRomanPS-BoldMT" w:hAnsi="TimesNewRomanPS-BoldMT"/>
                <w:b/>
                <w:bCs/>
                <w:color w:val="00000A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A"/>
                <w:lang w:eastAsia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A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A"/>
                <w:lang w:eastAsia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A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color w:val="00000A"/>
                <w:lang w:eastAsia="ru-RU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A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но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огопедическая ритмика</w:t>
            </w:r>
          </w:p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3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3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-4 общеобразовательных классов МБОУ «СОШ  № 12»  г. Чебоксары, </w:t>
      </w:r>
    </w:p>
    <w:p>
      <w:pPr>
        <w:pStyle w:val="31"/>
        <w:jc w:val="center"/>
        <w:rPr/>
      </w:pPr>
      <w:r>
        <w:rPr/>
        <w:t xml:space="preserve">осваивающих ООП НОО 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33"/>
        <w:gridCol w:w="9"/>
        <w:gridCol w:w="25"/>
        <w:gridCol w:w="567"/>
        <w:gridCol w:w="108"/>
        <w:gridCol w:w="9"/>
        <w:gridCol w:w="561"/>
        <w:gridCol w:w="9"/>
        <w:gridCol w:w="25"/>
        <w:gridCol w:w="676"/>
        <w:gridCol w:w="9"/>
        <w:gridCol w:w="25"/>
        <w:gridCol w:w="2546"/>
      </w:tblGrid>
      <w:tr>
        <w:trPr>
          <w:trHeight w:val="3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редметные</w:t>
            </w:r>
          </w:p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области</w:t>
            </w:r>
          </w:p>
        </w:tc>
        <w:tc>
          <w:tcPr>
            <w:tcW w:w="3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Учебные предметы</w:t>
            </w:r>
          </w:p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  <w:p>
            <w:pPr>
              <w:pStyle w:val="3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b/>
                <w:i/>
              </w:rPr>
              <w:t>Классы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Кол-во часов </w:t>
            </w:r>
          </w:p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в неделю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ы промежуточной аттестации</w:t>
            </w:r>
          </w:p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Литературное чтение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дной язык (русский)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язы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 религиозных культур и светской эти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 религиозных культур и светской этики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ст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усст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 искусств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</w:tc>
      </w:tr>
      <w:tr>
        <w:trPr>
          <w:trHeight w:val="340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0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язык Чувашской Республики (чувашский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</w:t>
            </w:r>
          </w:p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культура родного кра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0452" w:type="dxa"/>
            <w:gridSpan w:val="14"/>
            <w:tcBorders>
              <w:top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У – годовая оценка успеваемости</w:t>
            </w:r>
          </w:p>
          <w:p>
            <w:pPr>
              <w:pStyle w:val="3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ТП – презентация творческого проекта</w:t>
            </w:r>
          </w:p>
        </w:tc>
      </w:tr>
    </w:tbl>
    <w:p>
      <w:pPr>
        <w:sectPr>
          <w:type w:val="nextPage"/>
          <w:pgSz w:w="11906" w:h="16838"/>
          <w:pgMar w:left="720" w:right="70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начального общего образования обучающихся с тяжелыми нарушениями ре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ласс (ТНР 5.2)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395"/>
        <w:gridCol w:w="1276"/>
        <w:gridCol w:w="1986"/>
      </w:tblGrid>
      <w:tr>
        <w:trPr>
          <w:trHeight w:val="283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ной аттестации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color w:val="00000A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283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83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531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(русский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53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9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9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9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религиозных культур и светской э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72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0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30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4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язык Чувашской Республики (чуваш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36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и культура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314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lang w:eastAsia="ru-RU"/>
              </w:rPr>
              <w:t>коррекционно-развивающую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огопедическая рит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ый план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учающихся 2,3 классов МБОУ «СОШ № 12» г. Чебоксары с задержкой психического развития (вариант 7.2)</w:t>
      </w:r>
    </w:p>
    <w:p>
      <w:pPr>
        <w:pStyle w:val="1"/>
        <w:tabs>
          <w:tab w:val="clear" w:pos="708"/>
          <w:tab w:val="left" w:pos="3756" w:leader="none"/>
          <w:tab w:val="center" w:pos="5239" w:leader="none"/>
        </w:tabs>
        <w:rPr/>
      </w:pPr>
      <w:r>
        <w:rPr/>
        <w:tab/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712"/>
        <w:gridCol w:w="922"/>
        <w:gridCol w:w="1054"/>
        <w:gridCol w:w="1511"/>
      </w:tblGrid>
      <w:tr>
        <w:trPr>
          <w:trHeight w:val="94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/класс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межуточ-ной аттестации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</w:t>
            </w:r>
          </w:p>
        </w:tc>
      </w:tr>
      <w:tr>
        <w:trPr>
          <w:trHeight w:val="272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72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5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(русский)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50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 (русско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50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(английский) язы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6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4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06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1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 искус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5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513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267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язык Чувашской Республики (чувашский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08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тория и культура родного кра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215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-развивающая область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(психокоррекционны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ие занятия (логопедические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ый план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учающихся 4 класса МБОУ «СОШ № 12» г. Чебоксары с задержкой психического развития (вариант 7.1)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118860" cy="758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58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3576"/>
                              <w:gridCol w:w="1100"/>
                              <w:gridCol w:w="2443"/>
                            </w:tblGrid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ы промежуточной аттестации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9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и 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ное чтение 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ной язык и литературное чтение на родном язык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дной язык (русский) 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ное чтение на родном языке (русском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 и естествознани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кружающий мир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зительное  искусств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ый язык Чувашской Республики (чувашский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 и культура родного края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онно-развивающая область: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онно-развивающие занятия (психокоррекционные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онно-развивающие занятия (логопедические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97.45pt;mso-wrap-distance-left:9pt;mso-wrap-distance-right:9pt;mso-wrap-distance-top:0pt;mso-wrap-distance-bottom:0pt;margin-top:8.1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3576"/>
                        <w:gridCol w:w="1100"/>
                        <w:gridCol w:w="2443"/>
                      </w:tblGrid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 в неделю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ы промежуточной аттестации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9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и литературное чтени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ное чтение 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ной язык и литературное чтение на родном язык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дной язык (русский) 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ное чтение на родном языке (русском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 и естествознани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ружающий мир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сновы 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сновы 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ст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зительное  искусство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й язык Чувашской Республики (чувашский)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и культура родного края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У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6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9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онно-развивающая область: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онно-развивающие занятия (психокоррекционные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онно-развивающие занятия (логопедические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720" w:right="70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A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A"/>
          <w:kern w:val="2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«СОШ №12» г. Чебокса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5-дневной учебной неделе (основное общее образовани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2 учебный год</w:t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ояснительная записка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для 5-9-х классов, реализующих ФГОС ООО,составлен на основе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, утвержденный приказом Минобрнауки России от 17.12.2010 № 1897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от 28.09.2020 № 28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1.2.3685-21 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и от 28.01.202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просвещения России от 22.03.2021 № 115 (распространяется на правоотношения с 1 сентября 2021 год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перечень учебников, утвержденный приказом Минпросвещения России от 20.05.2020 № 25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Рособрнадзора от 20.06.2018 № 05-192 «Об изучении родных языков из числа языков народов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основная образовательная программа начального общего образования, одобренная решением Федерального учебно-методического объединения по общему образованию (протокол от 08.04.2015 № 1/15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hd w:fill="FFFFFF" w:val="clear"/>
        </w:rPr>
        <w:t xml:space="preserve">акон Чувашской Республики от 30 июля 2013 г. N 50 "Об образовании в Чувашской Республике" </w:t>
      </w:r>
      <w:r>
        <w:rPr>
          <w:rFonts w:cs="Times New Roman" w:ascii="Times New Roman" w:hAnsi="Times New Roman"/>
        </w:rPr>
        <w:t>(с последующими измен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истерства Просвещения Российской Федерации от 28 августа 2020 г. № 442 </w:t>
      </w:r>
      <w:r>
        <w:rPr>
          <w:rFonts w:cs="Times New Roman" w:ascii="Times New Roman" w:hAnsi="Times New Roman"/>
          <w:color w:val="000000"/>
        </w:rPr>
        <w:t xml:space="preserve">«Об утверждени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docs.cntd.ru/document/565911135" \l "6540IN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акон  Чувашской Республики от 30.07.2013г. №50 «Об образовании в Чувашской Республике»</w:t>
      </w:r>
      <w:r>
        <w:rPr>
          <w:rFonts w:cs="Times New Roman" w:ascii="Times New Roman" w:hAnsi="Times New Roman"/>
        </w:rPr>
        <w:t xml:space="preserve"> (с изменениями);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Учебный план 5-9 классов определяет общий объем нагрузки и максимальный объем аудиторной нагрузки обучающихся, состав и структуру обязательных областей по классам, формы промежуточной аттестации обучающихся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Учебный план 5-9 – х классов МБОУ «СОШ № 12» г.Чебоксары состоит из двух частей – обязательной части и части, формируемой участниками образовательных отношений. </w:t>
      </w:r>
      <w:r>
        <w:rPr>
          <w:rFonts w:cs="Times New Roman" w:ascii="Times New Roman" w:hAnsi="Times New Roman"/>
          <w:bCs/>
          <w:iCs/>
        </w:rPr>
        <w:t>При разработке  учебного плана для  5-9-х классов на 2021-2022 учебный год в  основу положен вариант №4 примерного недельного учебного плана основного общего образования для общеобразовательных учреждений, в которых обучение ведется на русском языке</w:t>
      </w:r>
      <w:r>
        <w:rPr>
          <w:rFonts w:cs="Times New Roman" w:ascii="Times New Roman" w:hAnsi="Times New Roman"/>
          <w:bCs/>
        </w:rPr>
        <w:t>, но наряду с ним изучается один из языков народов Российской Федерации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5-9 классах на изучение учебного предмета «Родной язык» и «Родная литература»выделены по 0,5ч в неделю (по выбору родителей и законных представителей обучающихс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части, формируемой участниками образовательного процесса (по выбору родителей и законных представителей обучающихся) выделены часы на  изучение учебного предм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«Государственный язык Чувашской Республики (чувашский)» в 5-9-х классах по 0,5 часов в недел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«Мой город» в 6,7,8-х классах по 0,5ч в недел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«История и культура родного края»  по 0,5ч в недел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В 7-х классах изучается иностранный язык (английский) по 3 часа в неделю. В 5,8,9-х, 11 классах изучается иностранный язык (английский) по 2 часа в неделю и второй иностранный язык (немецкий) по 1 часу в неделю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Учебный план 5-9-х классов ориентирован на 5-летний нормативный срок освоения государственных образовательных программ основного общего образования. 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</w:rPr>
        <w:t>Учебный план 5-9-х классов составлен в режиме 5-дневной учебной недели, при этом предельно допустимая аудиторная нагрузка не превышает норму: 29 ч в 5-х классах, 30 ч в 6-х классах, 32 ч в 7-х классах, 33 ч в 8-9-х классах, установленную СанПиН 2.4.2.2821-10, утвержденного постановлением главного государственного санитарного врача РФ от 29.12.2010 №189. Продолжительность учебного года в 5-8-х классах составляет 35 недель и в 9 классах 34 недели.</w:t>
      </w:r>
    </w:p>
    <w:p>
      <w:pPr>
        <w:pStyle w:val="Style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ая предметная область «Основы духовно- нравственной культуры народов России»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го государства. Предметная область «Основы духовно-нравственной культуры народов России» в 5-9-х классах реализуется через интеграцию разделов и  включения тем, содержащих материалы по духовно-нравственному развитию и воспитанию обучающихся в рамках предметов «Родной язык и родная литература», «История России», «Литература» (вторая модель рекомендации по реализации предметной области «Основы духовно-нравственной культуры народов России» письма МО И МП ЧР от 07.07.2017 №02/13-7427) и через включение во внеурочную деятельность. На изучения предмета «ОДНКНР» в 9-х классах выделено 0,5ч в неделю.</w:t>
      </w:r>
    </w:p>
    <w:p>
      <w:pPr>
        <w:pStyle w:val="Style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школьников определяет комплекс различных занятий обучающихся воспитательной направленности, отличных от урочных форм обучения, осуществляемых на базе школы и за ее пределами участниками образовательных отношений, направленных на достижение новых образовательных результатов, в первую очередь, личностных и метапредметных. 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д.).</w:t>
      </w:r>
    </w:p>
    <w:p>
      <w:pPr>
        <w:pStyle w:val="Style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анных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вня системы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д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занятий в 5-9-х  классах по учебному предмету «Иностранный язык», в 7-9 классах по учебному предмету «Информатика и ИКТ», 5-8-х классах по учебному предмету «Технология»  при наполняемости классов 25 учащихся и более, возможно деление классов на подгруппы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ю учебного года в 5-9-х классах проводится промежуточная аттестация в  соответствии с «Положением о формах, периодичности, порядке текущего контроля успеваемости, промежуточной аттестации обучающихся и переводе их в следующий класс по итогам года МБОУ «СОШ №12» г. Чебоксары»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учающихся с ОВЗ в соответствии с ФГОС обучающихся с ОВЗ обязательной частью внеурочной деятельности является коррекционно-развивающая область.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ррекционно-развивающая область поддерживает процесс освоения содержания образовательных программ, обеспечивает коррекцию недостатков в развитии обучающихся. Часы, отводимые на коррекционно-развивающую область, включаются в часы, отводимые на внеурочную деятельность (в объеме не менее 5 часов), и являются обязательными. Содержание коррекционно-развивающей работы определяется на основе рекомендаций ТПМПК.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ремя, отведенное на внеурочную деятельность, включая коррекционно-развивающую область, не учитывается при определении максимально допустимой недельной нагрузки обучающихс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Классы для обучения детей с ОВЗ: 6А,6В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Классы с обучающимися в режиме инклюзии по АООП НОО вариант 7.1: 6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5-9 общеобразовательных класс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СОШ № 12» г. Чебоксары при 5-дневной учебной недел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сновное общее образовани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98" w:type="dxa"/>
        <w:jc w:val="left"/>
        <w:tblInd w:w="-1164" w:type="dxa"/>
        <w:tblLayout w:type="fixed"/>
        <w:tblCellMar>
          <w:top w:w="14" w:type="dxa"/>
          <w:left w:w="100" w:type="dxa"/>
          <w:bottom w:w="0" w:type="dxa"/>
          <w:right w:w="100" w:type="dxa"/>
        </w:tblCellMar>
      </w:tblPr>
      <w:tblGrid>
        <w:gridCol w:w="1866"/>
        <w:gridCol w:w="1984"/>
        <w:gridCol w:w="853"/>
        <w:gridCol w:w="851"/>
        <w:gridCol w:w="850"/>
        <w:gridCol w:w="851"/>
        <w:gridCol w:w="850"/>
        <w:gridCol w:w="1418"/>
        <w:gridCol w:w="1275"/>
      </w:tblGrid>
      <w:tr>
        <w:trPr>
          <w:trHeight w:val="54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н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Учебные предметы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с 5 по 9 к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за 5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Форма промежуточной аттестации</w:t>
            </w:r>
          </w:p>
        </w:tc>
      </w:tr>
      <w:tr>
        <w:trPr>
          <w:trHeight w:val="30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Клас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Обязательная ча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Русски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*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51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Родной язык и 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Родной язы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53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Родная литера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Иностранный язык (английски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Второй иностранный язык (немецки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Алгеб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Геомет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Инфор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49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Общественно-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История России/ Всеобщая истор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Обществозн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Географ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34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Естественнонауч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Физ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Би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Музы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Изобразительное искус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Технолог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32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изическая 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4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Основы духовно-нравственной культуры народов России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ОДНКН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язык Чувашской Республики (чувашски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373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ый язык Чувашской Республики (чувашский)/  и КР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й гор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</w:rPr>
              <w:t>ГОУ</w:t>
            </w:r>
          </w:p>
        </w:tc>
      </w:tr>
      <w:tr>
        <w:trPr>
          <w:trHeight w:val="24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и культура родного кр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Максималь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допустимая недельная нагрузка при 5 дневной недел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Calibri"/>
                <w:sz w:val="20"/>
              </w:rPr>
              <w:t>5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</w:rPr>
              <w:t>ГОУ</w:t>
            </w:r>
          </w:p>
        </w:tc>
      </w:tr>
    </w:tbl>
    <w:p>
      <w:pPr>
        <w:pStyle w:val="Style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Годовая отметка успеваем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ый план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учающихся 5 класса МБОУ «СОШ № 12» г. Чебоксары, осваивающих адаптированную ООП ООО  обучающихся с задержкой психического развития,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2021-2022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090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2977"/>
        <w:gridCol w:w="1701"/>
        <w:gridCol w:w="1843"/>
      </w:tblGrid>
      <w:tr>
        <w:trPr>
          <w:trHeight w:val="30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-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орма промежуточной аттестации</w:t>
            </w:r>
          </w:p>
        </w:tc>
      </w:tr>
      <w:tr>
        <w:trPr>
          <w:trHeight w:val="30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*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51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53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Второй иностранный язык 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49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стория России/ 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43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стественно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28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49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сновы духовно-нравственной культуры народов России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31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73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язык Чувашской Республики (чуваш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40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К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0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ксимально допустимая недельная нагрузка при 5 днев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02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включая коррекционно-развивающую область):</w:t>
            </w:r>
          </w:p>
        </w:tc>
      </w:tr>
      <w:tr>
        <w:trPr>
          <w:trHeight w:val="30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-развивающ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ый план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учающихся 6 класса МБОУ «СОШ № 12» г. Чебоксары, осваивающих адаптированную ООП ООО  обучающихся с задержкой психического развития,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2021-2022 учебный год</w:t>
      </w:r>
    </w:p>
    <w:tbl>
      <w:tblPr>
        <w:tblW w:w="10090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2977"/>
        <w:gridCol w:w="1701"/>
        <w:gridCol w:w="1843"/>
      </w:tblGrid>
      <w:tr>
        <w:trPr>
          <w:trHeight w:val="30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чебные предмет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-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орма промежуточной аттестации</w:t>
            </w:r>
          </w:p>
        </w:tc>
      </w:tr>
      <w:tr>
        <w:trPr>
          <w:trHeight w:val="30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*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51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53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49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стория России/ 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43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стественно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28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49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сновы духовно-нравственной культуры народов России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31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73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язык Чувашской Республики (чувашский) и К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40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40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ксимально допустимая недельная нагрузка при 5 днев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02" w:hRule="atLeast"/>
        </w:trPr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включая коррекционно-развивающую область):</w:t>
            </w:r>
          </w:p>
        </w:tc>
      </w:tr>
      <w:tr>
        <w:trPr>
          <w:trHeight w:val="30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-развивающ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чебный план</w:t>
      </w:r>
    </w:p>
    <w:p>
      <w:pPr>
        <w:pStyle w:val="1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учающихся 7 класса МБОУ «СОШ № 12» г. Чебоксары, осваивающих адаптированную ООП ООО  обучающихся с задержкой психического развития,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 2021-2022 учебный год</w:t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977"/>
        <w:gridCol w:w="1701"/>
        <w:gridCol w:w="1843"/>
      </w:tblGrid>
      <w:tr>
        <w:trPr>
          <w:trHeight w:val="30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Учебные 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-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орма промежуточной аттестации</w:t>
            </w:r>
          </w:p>
        </w:tc>
      </w:tr>
      <w:tr>
        <w:trPr>
          <w:trHeight w:val="3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*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5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ой язык и родн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Род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остранные я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остранный язык (англий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Второй иностранный язык 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4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щественно-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стория России/ Всеобщая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стественнонаучные предм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Физическая культура и Основы безопасности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сновы духовно-нравственной культуры народов России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3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37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язык Чувашской Республики (чувашский) и К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2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аксимально допустимая недельная нагрузка при 5 дневной нед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ГОУ</w:t>
            </w:r>
          </w:p>
        </w:tc>
      </w:tr>
      <w:tr>
        <w:trPr>
          <w:trHeight w:val="30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 (включая коррекционно-развивающую область):</w:t>
            </w:r>
          </w:p>
        </w:tc>
      </w:tr>
      <w:tr>
        <w:trPr>
          <w:trHeight w:val="3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онно-развивающая 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</w:tr>
      <w:tr>
        <w:trPr>
          <w:trHeight w:val="3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00" w:type="dxa"/>
              <w:right w:w="100" w:type="dxa"/>
            </w:tcMar>
          </w:tcPr>
          <w:p>
            <w:pPr>
              <w:pStyle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«СОШ № 12» г. Чебокса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5-дневной учебной неделе для 10-11 классов на  2021-2022 учебный год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0"/>
        <w:spacing w:lineRule="auto" w:line="276"/>
        <w:ind w:firstLine="709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ояснительная записка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10-11-х классов составлен в соответствии со следующими нормативно-правовыми документами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</w:t>
      </w:r>
      <w:r>
        <w:rPr>
          <w:rFonts w:cs="Times New Roman" w:ascii="Times New Roman" w:hAnsi="Times New Roman"/>
          <w:shd w:fill="FFFFFF" w:val="clear"/>
        </w:rPr>
        <w:t xml:space="preserve"> от 29.12.2012г. №273-ФЗ</w:t>
      </w:r>
      <w:r>
        <w:rPr>
          <w:rFonts w:cs="Times New Roman" w:ascii="Times New Roman" w:hAnsi="Times New Roman"/>
        </w:rPr>
        <w:t xml:space="preserve">  «Об образовании в Российской Федерации» (с изменениями)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Законом Чувашской Республики от 30.07.2013г. №50 «Об образовании в Чувашской Республике»</w:t>
      </w:r>
      <w:r>
        <w:rPr>
          <w:rFonts w:cs="Times New Roman" w:ascii="Times New Roman" w:hAnsi="Times New Roman"/>
        </w:rPr>
        <w:t xml:space="preserve"> (с изменениями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Просвещения Российской Федерации от 28 августа 2020 г. № 442 </w:t>
      </w:r>
      <w:r>
        <w:rPr>
          <w:rFonts w:cs="Times New Roman" w:ascii="Times New Roman" w:hAnsi="Times New Roman"/>
          <w:color w:val="000000"/>
        </w:rPr>
        <w:t xml:space="preserve">«Об утверждении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docs.cntd.ru/document/565911135" \l "6540IN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образования России от 05.03.2004 N 1089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(с изменениями) (11 класс).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17.05.2012 N 413"Об утверждении федерального государственного образовательного стандарта среднего общего образования"(Зарегистрировано в Минюсте России 07.06.2012 N 24480)(ред. от 29.06.2017) (10  класс)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Федеральным базисным учебным планом и примерными учебными планами для общеобразовательных учреждений Российской Федерации, реализующих программы общего образования, утвержденными приказом Минобрнауки Российской Федерации от 9 марта 2004 г. №1312 ( с изменениями) (11 класс), 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Базисным учебным планом общеобразовательных учреждений Чувашской Республики с русским языком обучения, утвержденным приказом Министерства образования и молодежной политики ЧР от 10.06.2005 № 473 (с изменениями) (11 класс),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О И МП ЧР №1550 от 05.08.2013 «О базисном учебном плане общеобразовательных учреждений Чувашской Республики;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Санитарно-эпидемиологическим и правилами и нормативами  СанПиНа 2.4.2.2821-10 (постановление главного государственного санитарного врача РФ от 29.12.2010г. №189, зарегистрировано в Минюсте России03.03.2011 г., регистрационный номер 19993, с изменениями от 24.11.2015 №81);</w:t>
      </w:r>
    </w:p>
    <w:p>
      <w:pPr>
        <w:pStyle w:val="Jsclipboardtitle"/>
        <w:numPr>
          <w:ilvl w:val="0"/>
          <w:numId w:val="1"/>
        </w:numPr>
        <w:shd w:fill="FFFFFF" w:val="clear"/>
        <w:spacing w:before="0" w:after="0"/>
        <w:rPr/>
      </w:pPr>
      <w:r>
        <w:rPr>
          <w:sz w:val="22"/>
          <w:szCs w:val="22"/>
        </w:rPr>
        <w:t>Постановление Главного государственного санитарного врача России от 28.09.2020 №28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ПостановлениеГлавногогосударственногосанитарноговрачаРоссийской</w:t>
      </w:r>
      <w:r>
        <w:rPr>
          <w:rFonts w:cs="Times New Roman" w:ascii="Times New Roman" w:hAnsi="Times New Roman"/>
        </w:rPr>
        <w:t xml:space="preserve"> Федерации </w:t>
      </w:r>
      <w:r>
        <w:rPr>
          <w:rFonts w:cs="Times New Roman" w:ascii="Times New Roman" w:hAnsi="Times New Roman"/>
          <w:bCs/>
        </w:rPr>
        <w:t>от2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2021№</w:t>
      </w:r>
      <w:r>
        <w:rPr>
          <w:rFonts w:cs="Times New Roman" w:ascii="Times New Roman" w:hAnsi="Times New Roman"/>
        </w:rPr>
        <w:t xml:space="preserve"> 2 "Об утверждении </w:t>
      </w:r>
      <w:r>
        <w:rPr>
          <w:rFonts w:cs="Times New Roman" w:ascii="Times New Roman" w:hAnsi="Times New Roman"/>
          <w:bCs/>
        </w:rPr>
        <w:t>санитарныхправил</w:t>
      </w:r>
      <w:r>
        <w:rPr>
          <w:rFonts w:cs="Times New Roman" w:ascii="Times New Roman" w:hAnsi="Times New Roman"/>
        </w:rPr>
        <w:t xml:space="preserve"> и норм </w:t>
      </w:r>
      <w:r>
        <w:rPr>
          <w:rFonts w:cs="Times New Roman" w:ascii="Times New Roman" w:hAnsi="Times New Roman"/>
          <w:bCs/>
        </w:rPr>
        <w:t>СанПиН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368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21</w:t>
      </w:r>
      <w:r>
        <w:rPr>
          <w:rFonts w:cs="Times New Roman" w:ascii="Times New Roman" w:hAnsi="Times New Roman"/>
        </w:rPr>
        <w:t xml:space="preserve">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учебном плане на 2021-2022 учебный год реализуется федеральный, национально-региональный компонент и компонент образовательного учреждения государственного стандарта, которые обеспечивают единство образовательного пространства Российской Федерации и Чувашской Республики и гарантируют овладение обучающимися необходимым минимум знаний, умений и навыков обеспечивающим возможности продолжения образования. Учебный план определяет общий объем нагрузки и максимальный объем аудиторной нагрузки обучающихся, состав и структуру обязательных предметов по классам (годам) обучения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-х классов ориентирован на 2-летний нормативный срок освоения государственных образовательных программ основного общего образовани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10 классе составляет 35 учебных недель, а в 11 классе 34 недели. При 5-дневной учебной неделе 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симальный объем недельной учебной нагрузки в 10-11-х классах - 34 часа,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й СанПиН 2.4.2.2821-10, утвержденный постановлением главного государственного санитарного врача РФ от 29.12.2010 №189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2021-2022 учебном году в МБОУ «СОШ № 12» г. Чебоксары в 10,11 классах обучение учащихся осуществляются по универсальному профилю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10-11 классах изучается предмет «Родная литература (чувашская)» по 0,5ч в неделю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риказа Минобрнауки России от 07.06.2017 г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. приказом Минобрауки России от 05.03.2004 г.№1089» в 10-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11 классах на изучение учебного предмета «Астрономия» отводится по 0,5ч в неделю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10-11 классов составлен с учетом запросов обучающихся и их родителей (законных представителей). На изучение  элективных (избираемых в обязательном порядке) учебных предметов, курсов, дисциплин (модулей)из перечня, предлагаемых организацией, осуществляющей образовательную деятельность в 10, 11 классах отводится2 часа в недел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роведении занятий по учебным предметам «Иностранный язык», «Физическая культура»,  «Информатика и ИКТ» в 10-11 классах,  а также при проведении занятий по элективным учебным предметам  в 10-11 классах при наполняемости классов 25 учащихся и более, осуществляется деление классов на подгрупп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учебного года в 10-11-х классах проводится промежуточная аттестация в  соответствии с «Положением о формах, периодичности, порядке текущего контроля успеваемости, промежуточной аттестации обучающихся и переводе их в следующий класс по итогам года МБОУ «СОШ № 12» г. Чебоксары»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ый план 10 класса МБОУ «СОШ №12» г.Чебокса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ниверсального профиля ФГОС СО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922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"/>
        <w:gridCol w:w="2018"/>
        <w:gridCol w:w="1276"/>
        <w:gridCol w:w="1984"/>
        <w:gridCol w:w="992"/>
        <w:gridCol w:w="993"/>
        <w:gridCol w:w="1417"/>
      </w:tblGrid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едметная область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чебный 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за 2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межуточная аттестация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усский язык и литератур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одной язык и родная литератур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Роднаялитература (рус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4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тематика и информатик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: алгебра и начала математического анализа, 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4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ностранные язык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стественные наук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щественные наук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7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зическая культура, экология и основы безопасности жизнедеятельност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7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7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2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едметы и курсы по выбо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рограммирование/ Нестандартные задачи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Финансов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Уравнение и неравенства с моду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ТОГ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ый план 11 класса МБОУ «СОШ №12» г.Чебокса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универсального профиля ФГОС СО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22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"/>
        <w:gridCol w:w="2018"/>
        <w:gridCol w:w="1276"/>
        <w:gridCol w:w="1984"/>
        <w:gridCol w:w="992"/>
        <w:gridCol w:w="993"/>
        <w:gridCol w:w="1417"/>
      </w:tblGrid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едметная область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чебный предм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ров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</w:t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за 2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межуточная аттестация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усский язык и литератур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одной язык и родная литератур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(рус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Родная литература (русск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44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тематика и информатика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: алгебра и начала математического анализа, 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4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ностранные язык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стественные наук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щественные наук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2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7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зическая культура, экология и основы безопасности жизнедеятельност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7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ГОУ</w:t>
            </w:r>
          </w:p>
        </w:tc>
      </w:tr>
      <w:tr>
        <w:trPr>
          <w:trHeight w:val="12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едметы и курсы по выбор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Нестандартные задачи по физ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олекулярная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Финансов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Нестандартные задачи по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ономические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ТОГ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*Годовая отметка успеваем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/>
  </w:style>
  <w:style w:type="character" w:styleId="Style18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Без интервала3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sclipboardtitle">
    <w:name w:val="js-clipboard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4:00Z</dcterms:created>
  <dc:creator>Зауч</dc:creator>
  <dc:description/>
  <dc:language>en-US</dc:language>
  <cp:lastModifiedBy>ком333</cp:lastModifiedBy>
  <cp:lastPrinted>2021-09-06T10:25:00Z</cp:lastPrinted>
  <dcterms:modified xsi:type="dcterms:W3CDTF">2021-09-06T10:14:00Z</dcterms:modified>
  <cp:revision>2</cp:revision>
  <dc:subject/>
  <dc:title/>
</cp:coreProperties>
</file>