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Недели родного языка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по 21 февраля 2021 г. в МБОУ «СОШ № 12» г. Чебоксары прошла Неделя родного языка. Цель: популяризация языков и литературного наследия народов России, повышения престижа владения родным языком. Организатором проведения мероприятий стал учитель чувашского языка Анисия Павловна Игнатьева. Неделя была посвящена Международному Дню родных языков и Году науки и технологий в Росси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были направлены </w:t>
      </w:r>
      <w:r>
        <w:rPr>
          <w:rFonts w:cs="Times New Roman" w:ascii="Times New Roman" w:hAnsi="Times New Roman"/>
          <w:sz w:val="28"/>
          <w:szCs w:val="28"/>
        </w:rPr>
        <w:t>духовно-нравственному развитию учащихся. Та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реди 2-4 классов прошёл конкурс генеалогических исследований «Моя родословная». Победу одержала ученица 4 В класса Юрьева София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щимися 1-11 классов состоялись б</w:t>
      </w:r>
      <w:r>
        <w:rPr>
          <w:rFonts w:cs="Times New Roman" w:ascii="Times New Roman" w:hAnsi="Times New Roman"/>
          <w:sz w:val="28"/>
          <w:szCs w:val="28"/>
        </w:rPr>
        <w:t>еседы «Языки народов России», «Родной язык в моей семье», «Родные языки моих родителе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бесед дети узнали историю возникновения Дня родного языка, обсудили, почему у нас два государственных языка: русский и чувашский.</w:t>
      </w:r>
      <w:r>
        <w:rPr>
          <w:rFonts w:cs="Times New Roman" w:ascii="Times New Roman" w:hAnsi="Times New Roman"/>
          <w:sz w:val="28"/>
          <w:szCs w:val="28"/>
        </w:rPr>
        <w:t xml:space="preserve"> Они пришл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оду, что родной язык – это богатство, к которому необходимо относиться бережно и с уважением и обязательно уважать язык других народ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8 классов состязались в конкурсе презентаций. В 8А отличилась Александрова Мария, 8В – Морозова Виктория и Никитина Ан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творческих работ среди 7Б класса «Родной язык в моей семье» 1 место заняли Ефимова Юлиана и Захаров Семён, 2 место разделили Михайлова Ольга и Николаева Анна, 3 место – Сапожников Дима. Они горды тем, что в их семьях каждый день звучит чувашская речь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школы Голик О.В. организовала в школьной библиотеке выставку книг чувашских и русских писателей и поэтов. Учащиеся школы с любопытством интересовались книгам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родного языка, посвященной Международному Дню родных языков, среди учащихся 2-4, 6Б, 9-11 классов под руководством учителя чувашского языка и литературы Игнатьевой А.П. прошёл час родного языка «Я говорю на родном языке»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этой Недели в воскресенье 21 февраля 2021 года, именно в день Международного Дня родного языка, в библиотеке им. А. Барто с учащимися 7Б класса прошел открытый урок на тему «Языки народов Чувашии и России» с участием детского писателя Краснова М.Н. (Ара Мишши). Учащиеся этого класса вместе с учителем чувашского и русского языков Игнатьевой Анисией Павловной познакомились с книгами автора: «Первые ступеньки», «Юный кавалерист», «Пятая четверть», «Встреча с волком». Они написаны на двух языках: чувашском и русском, что помогает детям с ранних лет учить несколько языков. Главные герои рассказов – их ровесник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 Мишши через свои рассказы доводит до сведения ребят мысль о том, как много народов живет не только в Российской Федерации, но и в нашей республике – Чувашии. Автор учит детей относиться друг к другу уважительно, быть толерантными, ценить историю и культуру других народов. Ведь все народы в мире равноправны. Книги Ара Мишши не оставляют читателей равнодушными. Они помогают узнать больше интересного о родном крае и его населяющих народах. Ведь так важно иметь прочные корни в этом быстро меняющемся огромном мире. Урок-встреча прошла на одном дыхании. Учащиеся Анисии Павловны пришли к выводу, что книги Ара Мишши учат любить Родину, знать и уважать ее историю. Они были рады получить подарок от писателя – книгу «Пятая четверть» с автографом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е читатели благодарны Людмиле Анатольевне Шаталкиной, сотруднику библиотеки за радушный прием. Они воочию убедились, что библиотека им. А. Барто г. Чебоксары – это не только место для развлечений, но и творческое пространство для проведения открытых уроков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увашии проживает 128 национальностей, а в средней школе № 12 учатся дети 10 народов (чуваши, русские, узбеки, таджики, мордва, марийцы, удмурты, цыгане, башкиры, татары).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я родного языка дала понять учащимся ещё раз о том, что в нашей стране все народы живут в мире и согласии, уважают традиции и обычаи друг друга, а языки всех национальностей тесно переплетен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й дети учились любить Родину, знать и уважать ее историю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202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сош12</dc:creator>
  <dc:description/>
  <dc:language>en-US</dc:language>
  <cp:lastModifiedBy>ком333</cp:lastModifiedBy>
  <dcterms:modified xsi:type="dcterms:W3CDTF">2021-02-24T06:06:00Z</dcterms:modified>
  <cp:revision>2</cp:revision>
  <dc:subject/>
  <dc:title/>
</cp:coreProperties>
</file>