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0 марта в МБОУ "СОШ 12" г. Чебоксары состоялся очередной Совет профилактики и профилактические беседы с обучающимися. Инспектор ПДН ОП 1 УМВД России по г. Чебоксары Краснова Н.В. напомнила ребятам правила поведения, рассказала о правилах личной безопасности и безопасного поведения в период весенних каникул на улицах, дорогах, водоёмах. Инспектор рассказала о правонарушениях и ответственности за них, разъяснила, с каких лет наступает уголовная ответственность. </w:t>
      </w:r>
    </w:p>
    <w:p>
      <w:pPr>
        <w:pStyle w:val="Normal"/>
        <w:rPr/>
      </w:pPr>
      <w:r>
        <w:rPr/>
        <w:t>Наталия Владимировна затронула вопросы поведения учащихся в школе и общественных местах, уважительного и корректного отношения к учителям, взрослым и сверстникам, общение в социальных сетях. Беседа основывалась на конкретных примерах и фактах из профессиональной деятельности инспектора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4450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29:00Z</dcterms:created>
  <dc:creator>Admin</dc:creator>
  <dc:description/>
  <dc:language>en-US</dc:language>
  <cp:lastModifiedBy>Admin</cp:lastModifiedBy>
  <dcterms:modified xsi:type="dcterms:W3CDTF">2022-04-07T09:29:00Z</dcterms:modified>
  <cp:revision>2</cp:revision>
  <dc:subject/>
  <dc:title/>
</cp:coreProperties>
</file>