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ведению в МБОУ «СОШ № 12» г. Чебокса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а патриотического воспитания  и  празднования Дня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rebuchet MS" w:hAnsi="Trebuchet MS" w:cs="Trebuchet MS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rebuchet MS" w:hAnsi="Trebuchet MS" w:cs="Trebuchet MS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 w:before="0" w:after="0"/>
              <w:jc w:val="center"/>
              <w:rPr>
                <w:rFonts w:ascii="Trebuchet MS" w:hAnsi="Trebuchet MS" w:cs="Trebuchet MS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кольного плана мероприятий в рамках месячника патриотического воспитания и празднования Дня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Л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нера на сайте МБОУ «СОШ № 12» г. Чебоксары по месячнику патриотического воспит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Л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Тест по истории Великой Отечественной войны» в рамках федерального проекта «Каждый день горжусь Россие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Н., 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Урок Муж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асовой у знамен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18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, преподаватель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Письмо ветерану», «Цветы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, старшая вожат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обеды на Красной площади юнармейцев школ города Чебокс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, преподаватель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озложения цветов и венков к братской могиле воинов, умерших в госпиталях от 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лешмоб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вест «Дорогами победы» посвященный 73-ой годовщине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Н., учитель 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, старшая вожат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Победы звонкие голо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Гирлянда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, преподаватель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, старшая вожат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игр юнармейского движения «Зарница» и «Орленок», посвященный 73 годовщине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, преподаватель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., старшая вожа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Л.Н., 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в школьной библиотеке на тему «Я помню! Я горжус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О.В., 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«Читаем детям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 О.В., 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лагоустройстве территории Памятника раненым бойцам, погибшим в годы войны 1941-1945 гг. г.Чебоксары. (ул. Б.Хмельницкого, 42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Л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Герои былых времен», фотографии родственников воевавших в годы ВОВ 1941-194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Л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И., старшая вожат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В., учитель ИЗО и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атриотическая акция «Рисуем Побе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В., учитель ИЗО и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го творчества «Салют, Побе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И.В., учитель ИЗО и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школ и города «Маршруты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фирьева Л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урн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Петров В.А., Данилов М.А., Кузнецов С.В. Порфирьева Л.Н., 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 школы   о мероприятиях, проводимых в рамках месячника патриотического воспитания и празднования Дня Побед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 Порфирь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25:00Z</dcterms:created>
  <dc:creator>2</dc:creator>
  <dc:description/>
  <dc:language>en-US</dc:language>
  <cp:lastModifiedBy>admin</cp:lastModifiedBy>
  <dcterms:modified xsi:type="dcterms:W3CDTF">2018-04-26T19:25:00Z</dcterms:modified>
  <cp:revision>2</cp:revision>
  <dc:subject/>
  <dc:title/>
</cp:coreProperties>
</file>