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center" w:pos="7863" w:leader="none"/>
        </w:tabs>
        <w:rPr/>
      </w:pPr>
      <w:r>
        <w:rPr/>
        <w:t xml:space="preserve">                                                                                                                     №   </w:t>
      </w:r>
      <w:r>
        <w:rPr/>
        <w:t>от 15.04.2016 г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 рамках месячника патриотического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СОШ № 12» г. Чебоксары с 15 апреля по 15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9" w:before="0" w:after="0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</w:rPr>
            </w:pPr>
            <w:r>
              <w:rPr>
                <w:rStyle w:val="StrongEmphasis"/>
                <w:b w:val="false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9" w:before="0" w:after="0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</w:rPr>
            </w:pPr>
            <w:r>
              <w:rPr>
                <w:rStyle w:val="StrongEmphasis"/>
                <w:b w:val="false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69" w:before="0" w:after="0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</w:rPr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sz w:val="13"/>
                <w:szCs w:val="1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школьного плана мероприятий в рамках месячника патриотического воспитания и празднования Дня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фирьева Л.Н., 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нера на сайте МБОУ «СОШ № 12» г. Чебоксары по месячнику патриотического воспит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фирьева Л.Н., 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пробег, посвященный 71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урнире по футболу  «Кубок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мужества» совместно с ветеранами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а Л.Н., зам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по основам безопасности жизнедеятельности, посвященный 71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А., преподаватель ОБ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«Урок Побед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71 песня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фирьева Л.Н., </w:t>
            </w:r>
          </w:p>
          <w:p>
            <w:pPr>
              <w:pStyle w:val="Normal"/>
              <w:jc w:val="both"/>
              <w:rPr/>
            </w:pPr>
            <w:r>
              <w:rPr/>
              <w:t>Максимова З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Победы звонкие голоса»:</w:t>
            </w:r>
          </w:p>
          <w:p>
            <w:pPr>
              <w:pStyle w:val="Normal"/>
              <w:jc w:val="both"/>
              <w:rPr/>
            </w:pPr>
            <w:r>
              <w:rPr/>
              <w:t>- акция «Гирлянда памяти»</w:t>
            </w:r>
          </w:p>
          <w:p>
            <w:pPr>
              <w:pStyle w:val="Normal"/>
              <w:jc w:val="both"/>
              <w:rPr/>
            </w:pPr>
            <w:r>
              <w:rPr/>
              <w:t>- Парад Победы на Красной площади юнармейцев школ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  <w:t>- 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а Л.Н., зам директора по УВР</w:t>
            </w:r>
          </w:p>
          <w:p>
            <w:pPr>
              <w:pStyle w:val="Normal"/>
              <w:rPr/>
            </w:pPr>
            <w:r>
              <w:rPr/>
              <w:t>Петров В.А., преподаватель ОБ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дреева К.П., старшая вожат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игр юнармейского движения «Зарница» и «Орленок», посвященный 71 годовщине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А., преподаватель ОБЖ.</w:t>
            </w:r>
          </w:p>
          <w:p>
            <w:pPr>
              <w:pStyle w:val="Normal"/>
              <w:jc w:val="both"/>
              <w:rPr/>
            </w:pPr>
            <w:r>
              <w:rPr/>
              <w:t>Андреева К.П., старшая вожатая.</w:t>
            </w:r>
          </w:p>
          <w:p>
            <w:pPr>
              <w:pStyle w:val="Normal"/>
              <w:jc w:val="both"/>
              <w:rPr/>
            </w:pPr>
            <w:r>
              <w:rPr/>
              <w:t>Порфирьева Л.Н., 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асовой у знамен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а Л.Н., 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очинений «Герои моей семьи».</w:t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 «Моя семья в Великой Отечественн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классы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лина Р.А., Варламова Н.Н., </w:t>
            </w:r>
          </w:p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резентаций «Вклад медиков,  биологов и химиков в годы Великой Отечественной вой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фирьева Л.Н.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в школьной библиотеке на тему «Я помню! Я горжу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 О.В., 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 О.В., 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еликие битвы Велик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 О.В., 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благоустройстве территории Памятника раненым бойцам, погибшим в годы войны 1941-1945 гг. г.Чебоксары. (ул. Б.Хмельницкого, 42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фирьева Л.Н.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.В., учитель ИЗО и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Герои былых времен», фотографии родственников воевавших в годы ВОВ 1941-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фирьева Л.Н.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Дмитриева И.В., учитель ИЗО и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Я рисую мир», «Мир без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,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И.В., учитель ИЗО и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бучающихся с выпускниками школ, которые отслужили в арм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фирьева Л.Н.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Размещение информации на сайте школы   о мероприятиях, проводимых в рамках месячника патриотического воспитания и празднования Дня Побед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сайта Порфирь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2:00Z</dcterms:created>
  <dc:creator>венера</dc:creator>
  <dc:description/>
  <cp:keywords/>
  <dc:language>en-US</dc:language>
  <cp:lastModifiedBy>Евгений</cp:lastModifiedBy>
  <cp:lastPrinted>2013-08-31T09:19:00Z</cp:lastPrinted>
  <dcterms:modified xsi:type="dcterms:W3CDTF">2016-04-27T18:12:00Z</dcterms:modified>
  <cp:revision>2</cp:revision>
  <dc:subject/>
  <dc:title>Чаваш Республики</dc:title>
</cp:coreProperties>
</file>