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мероприяти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филактике  экстремизм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«СОШ № 12» г. Чебоксары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-2019 учебный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безопасности обучающихся, воспитанников и работников образовательного учреждения во время их трудовой и учебной деятельности путем повышения безопасности их жизне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ализация требований законодательных и иных нормативных актов в области обеспечения безопасности образовательных  учрежд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ершенствование теоретических знаний учащихся, педагогов, работников школы, родителей по вопросу противодействия экстремизм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у учащихся уверенности в эффективности мероприятий по защите от чрезвычайных ситуа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ктическая проверка готовности учащихся действовать в экстремальных ситуа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65"/>
        <w:gridCol w:w="1796"/>
        <w:gridCol w:w="2171"/>
      </w:tblGrid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с педагогическим коллективом, работниками образовательного учреждения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планом мероприятий по противодействию экстремизма на учебный год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работников школы по противодействию терроризму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вопросов, связанных с экстремизмом на производственных совещаниях, заседаниях методических объединений, планерках и т.д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опление методического материала по противодействию экстремизма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ение памяток, методических инструкций по противодействию экстремизма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администрацией, педагогами нормативных документов по противодействию экстремизма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иление пропускного режима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пребыванием посторонних лиц на территории и в здании школы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журство педагогов, членов администрации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рный, ежедневный обход зданий, помещений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руглосуточной охраны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наглядной профилактической агитации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97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с учащимися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лассных часов, профилактических бесед по противодействию экстремизм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«Мир без конфронтации. Учимся решать конфликт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«Учимся жить в многоликом мир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«Толерантность - дорога к мир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«Моё жизненное кредо»(7 - 11кл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«Жить в мире» (5-6кл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«Волшебная страна внутри нас»(7-8кл), «Развитие самосознания и индивидуальности»-9-11кл, «Доброе сердце»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работы кружка «Юный патриот», «Этика» 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подаватель-организатор ОБ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 В.А., педагог-психолог Ларина Л.Д.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направленность занятий по ОБЖ по мерам безопасности, действиям в экстремальных ситуациях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подаватель-организатор ОБ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 В.А.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структажей с учащимися по противодействию экстремизма и этносепаратизма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ение памяток, методических инструкций по обеспечению жизни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ц.педаг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а Е.А., преподаватель-организатор ОБЖ Петров В.А.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в рамках месячника правовых знаний (по особому плану)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УВР Порфирьева Л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 Гаврилова Е.А.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е уроки по ОБЖ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- организатор ОБЖ Петров В.А.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посвященные Дню народного единства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рамках международного Дня толерант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ероприятие для 9-х классов « Полотно мир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кция « Молодежь  - ЗА культуру мира, ПРОТИВ терроризм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искуссии на темы «Ценностные ориентиры молодых», « Терроризм - зло против человечества», « Национальность без границ»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и права «Конституция РФ о межэтнических отношениях»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ова С.Н.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ровочные занятия « Безопасность и защита человека в чрезвычайных ситуациях»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- организатор ОБЖ Петров В.А.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работников силовых ведомств к проведению практических занятий с обучающимися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возможности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а Е.А.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а уроках обществознания нормативных документов по противодействию экстремизма, этносепаратизма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истории и общество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ова С.Н.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руглых столов с обсуждением вопросов, связанных с распространением экстремистских взглядов среди молодежи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а Е.А.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формационных часов по экстремистским молодежным организациям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а Е.А.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 информационных листов по вопросам противодействия экстремизма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а Е.А.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филактических бесед работниками правоохранительных органов по противодействию экстремизма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а Е.А., Инспектор ОПДН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ставок в читальном за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Уроки истории России - путь к толерант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 Мир без насил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Литература и искусство народов России»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ик О.В.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ещение Музея воинской славы, Комнаты боевой Сла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7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с родителями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одительских всеобучей по данной теме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овместного патрулирования с родителями на территории школы для поддержания правопорядка на территории школы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ение памяток по обеспечению безопасности детей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на родительских собраниях вопросов, связанных с противодействием экстремизма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7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совместно с субъектами профилактики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овместных мероприятий по противодействию экстремизма совместно с работниками правоохранительных органов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4:00Z</dcterms:created>
  <dc:creator>sony</dc:creator>
  <dc:description/>
  <dc:language>en-US</dc:language>
  <cp:lastModifiedBy>2</cp:lastModifiedBy>
  <cp:lastPrinted>2018-07-26T15:38:00Z</cp:lastPrinted>
  <dcterms:modified xsi:type="dcterms:W3CDTF">2018-07-26T11:44:00Z</dcterms:modified>
  <cp:revision>2</cp:revision>
  <dc:subject/>
  <dc:title/>
</cp:coreProperties>
</file>