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95" w:firstLine="66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 к приказ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9.01.20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кибер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ОШ № 12» г. Чебокс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1843"/>
        <w:gridCol w:w="2551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ланом мероприятий по кибербезопасности на 2018 го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фирьева Л.Н., зам.директора по УВР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работников школы по кибербезопасност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лана мероприятий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бер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 год  на сайте образовательного учрежд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фирьева Л.Н., зам.директора по УВР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обучающихся в конкурсах по полезному и безопасному использованию сети «Интернет», «Интернешка@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января 20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фирьева Л.Н., зам.директора по УВР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мониторинг групп и личных страниц обучающихся в социальных сет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Порфирьева Л.Н., зам.директора по УВР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ступа в Интернет в шко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ова Е.А., директор школы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рамках Недели безопасного Рунета (по особому плану)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Порфирьева Л.Н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, библиотечной выставки «Позитивный и обучающий Интерн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 феврал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фирьева Л.Н., зам.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к О.В., библиотекарь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дународном Дне безопасного Интерн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Порфирьева Л.Н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 на родительских собраниях по вопросам обеспечения информационной безопасности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 5 марта 20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учащимися младших классов «Правила безопасного путешествия по страницам Интернета» к Дню рождения Рун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апреля 2018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«Вредоносные программы в Интернете», «Игры через Интернет: как играть безопасно», «Социальные сети: опасности при общении с виртуальными друзьями», «Медиабезопасность детей  и подростков» и т.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теста на определение интернет-зависимости у школь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на Л.Д., педагог-психолог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диауроков по теме «Информационная безопаснос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2 месяца, в течение учебного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Порфирьева Л.Н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 к Дню Интернета в Ро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 20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к О.В., библиотекарь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-презентации к Всемирному дню информации «История носителей информ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 20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к О.В., библиотекарь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учащимися на тему «Проблемы компьютерной зависим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на Л.Д., педагог-психолог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ей с учащимися по кибер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амяток, методических инструкций по кибер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фирьева Л.Н., зам.директора по УВР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, связанных с кибербезопасностью на производственных совещаниях, заседаниях методических объединений, планерках и т.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пление методического материала по кибер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амяток, методических инструкций по кибер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администрацией, педагогами нормативных документов по кибер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обучающихся в конкурсах по полезному и безопасному использованию сети интернет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фирьева Л.Н., зам.директора по УВР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информации на сайте школы о  безопасных интернет-ресурс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фирьева Л.Н., зам.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6:00Z</dcterms:created>
  <dc:creator>sony</dc:creator>
  <dc:description/>
  <dc:language>en-US</dc:language>
  <cp:lastModifiedBy>2</cp:lastModifiedBy>
  <cp:lastPrinted>2017-07-31T20:02:00Z</cp:lastPrinted>
  <dcterms:modified xsi:type="dcterms:W3CDTF">2018-07-19T10:36:00Z</dcterms:modified>
  <cp:revision>2</cp:revision>
  <dc:subject/>
  <dc:title/>
</cp:coreProperties>
</file>