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Всероссийского дня правовой помощ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5 по 20 ноября 2023 года в МБОУ «СОШ № 12» г.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85"/>
        <w:gridCol w:w="2010"/>
        <w:gridCol w:w="2425"/>
        <w:gridCol w:w="24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казываемой правовой помощ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, Ф.И.О., телефон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с 15 по 20 ноября 2023 г. Дня правовой помощи детям на сайте образовательного учреждения и информационных стендах образователь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, социальные се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проведении с 15 по 20 ноября 2023 года Дня правовой помощи детям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рфирьева Л.Н., 89196713340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ydaLEBWA@mail.ru</w:t>
              </w:r>
            </w:hyperlink>
          </w:p>
          <w:p>
            <w:pPr>
              <w:pStyle w:val="Normal"/>
              <w:shd w:fill="FFFFFF" w:val="clear"/>
              <w:spacing w:lineRule="auto" w:line="240" w:before="240" w:after="0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«Мои права» и внеклассных мероприятий (тренингов, викторин, диспутов), направленных на формирование правовой грамотности и закрепление знаний несовершеннолетних об основных правах и обязанностях ребен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0 ноябр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грамотности и закрепление знаний несовершеннолетних об основных правах и обязанностях ребен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рфирьева Л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Вас защищает закон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нояб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орода Чебокса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дет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орода Чебокса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обучающихся с участием инспектора ОП № 1 УМВД России по г. Чебоксары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0 ноябр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обучающихся и  родителей (законных представителей) по вопросам 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орода Чебокса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День правовой помощи» в кружке «Юные друзья полиции» с привлечением инспектора ПДН ОП №1 УМВД России по г. Чебокса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0 ноябр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грамотности и закрепление знаний несовершеннолетних об основных правах и обязанностях ребен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рфирьева Л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aLEBW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5:00Z</dcterms:created>
  <dc:creator>q</dc:creator>
  <dc:description/>
  <dc:language>en-US</dc:language>
  <cp:lastModifiedBy>Пользователь</cp:lastModifiedBy>
  <cp:lastPrinted>2020-11-13T14:17:00Z</cp:lastPrinted>
  <dcterms:modified xsi:type="dcterms:W3CDTF">2023-10-27T07:15:00Z</dcterms:modified>
  <cp:revision>2</cp:revision>
  <dc:subject/>
  <dc:title/>
</cp:coreProperties>
</file>