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2">
                      <wp:simplePos x="0" y="0"/>
                      <wp:positionH relativeFrom="page">
                        <wp:posOffset>-574040</wp:posOffset>
                      </wp:positionH>
                      <wp:positionV relativeFrom="paragraph">
                        <wp:posOffset>-718820</wp:posOffset>
                      </wp:positionV>
                      <wp:extent cx="6657975" cy="22360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2236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6377"/>
                                    <w:gridCol w:w="1136"/>
                                    <w:gridCol w:w="566"/>
                                    <w:gridCol w:w="1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ЛАН мероприя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о подготовке к государственной итоговой аттестации выпускников МБОУ «СОШ № 12» г.Чебоксары  на 2017/2018 учебный год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абота с педагогическими кадр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дсовет «Анализ результатов  государственной итоговой аттестации  ЕГЭ-2017, ОГЭ-2017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Директо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- зам. директ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Дистанционное сотрудничество с Московским институтом открытого образования в системе СтатГрад по подготовке выпускников 9-х и 11-х классов к экзаменам по математике (составление договора, получения комплекта паролей и проведение диагностических и тренировочных пробных экзаменов по графику СтатГра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- 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Андреева Т.Ю. учитель математ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Заседание МО школы и ШМО. Анализ  результатов ЕГЭ и ОГЭ за 2017-2018 учебный год и анализ ошибок, допущенных в экзаменационных рабо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- зам.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уководители ШМ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роведение диагностических работ по русскому языку, обществознанию, истории, физики совместно с  Независимым агентством оценки качества образования «Лидер» г.Чебокса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Ноябрь-декабрь, март-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, учителя-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Заседание ШМО «Дидактико-методическая подготовка учителя к новой форме оценки качества шко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уководители ШМ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одготовка учащихся к ЕГЭ и ОГЭ на уро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очалова Е.А., Петрова Л.Г., Порфирьева Л.Н., учителя-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Подготовка базы данных выпускников 9-х и 11 класс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Декабрь-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 зам.директора, классные руководители 9-х,11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Заседания ШМО «Анализ пробных экзаменов по русскому языку и математике в 9-х и 11 классах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 зам. директора</w:t>
                                          <w:br/>
                                          <w:t xml:space="preserve"> Учителя-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Совещание при директоре «Организация итоговой аттестации выпускников школы  9,11 классов в форме ЕГЭ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.- зам. директ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одготовка приказа о допуске учащихся 11  класса к сдаче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азмещение расписания сдачи ЕГЭ  и ОГЭ на сайте и на информационном стенде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.- зам. директ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одготовка графика проведения консультаций для учащихся и графика занятости учителей на экзамен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 зам. директ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роведение групповых и индивидуальных консультаций по подготовке к ОГЭ и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сентябрь - 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Учителя - 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азмещение на сайте школы нормативно-правовые документы, регламентирующие подготовку и проведение ОГЭ и  ЕГЭ в 2018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В течение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очалова Е.А.- директо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орфирьева Л.Н., зам. дире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, зам. директ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сихолого-педагогическое сопровождение выпускников  по подготовке  и успешной сдаче ОГЭ и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Ларина Л.Д.-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педагог-психоло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абота с родителям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Родительское собрание «Государственная итоговая аттестация по русскому языку и математике в форме ЕГЭ и ОГЭ» и «Мероприятия по повышению информационной безопасности при организации и проведении ЕГЭ и ГИ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Петрова Л.Г. </w:t>
                                          <w:br/>
                                          <w:t>Порфирьева Л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Классные руководители 9-х, 11А кл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одительское собрание «Анализ результатов  диагностических и тренировочных  экзаменов по предметам в 9-х и 11 класс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- зам.директора, классные руководители, учителя  - 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Обновление информационного стенда для учащихся выпускных классов и их родителей «Государственная итоговая аттестация выпускников в форме ОГЭ и ЕГЭ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Октябрь-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.- зам. директ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одительское собрание «О порядке подготовки и проведения ОГЭ и ЕГЭ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зам. директора</w:t>
                                          <w:br/>
                                          <w:t>Классные руководители 9А, 11А к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Индивидуальные консультации для родителе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сентябрь - 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классные руководители, учителя  - предметники, Ларина Л.Д.-писихоло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абота с учащими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Классное собрание  учащихся 9-х и 11 классов «О порядке подготовки и проведения ОГЭ и ЕГЭ». Оформление протокола собрания и листа ознаком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Что нового в ОГЭ и ЕГЭ в 201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Ошибки, допускаемые при  оформлении 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ЦНОТ, Петрова Л.Г.,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робные экзамены по русскому языку, математике, обществознанию, истории и физи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 - 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Учителя-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Ознакомление учащихся нормативно-правовыми документами по сдаче ОГЭ и ЕГЭ, с план-графиком мероприятий по повышению информационной безопасности при организации и проведении ЕГ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.- зам. директ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роведение элективных предметов и курсов для учащихся 11 класс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«Финансовая грамотность», «Задачи с параметрами», «Нестандартные задачи по физике», «Основы предпринимательства», «Молекулярная биология», «Экономические задач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сентябрь - 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Учителя- предметники Муллина Р.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Л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аксимова З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Виноградов И.А., Данилова С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Информационная работа, мероприятия профориентационного характера, психолого-педагогическая диагностика, анкетирование и консультирование для учащихся 9-х классов «Выбор профе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сентябрь - 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Ларина Л.Д.-педагог-психоло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сихологическое занятие «Память и приёмы запоминания. Методы запоминания текст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Педагог-психоло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сихологическое занятие «Приёмы волевой мобилиз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Педагог-психоло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сихологическое занятие «Приёмы релаксации и снятия напряж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Педагог-психоло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Оформление документации по ОГЭ и  ЕГЭ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а) оформление письменных заявлений учащихся выпускных 9-х и  11 классов о выборе экзаменов ГИА и ЕГ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б) оформление сводной таблицы (списков) участников экзаменационных испытаний по выбор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в) оповещение выпускников о способе их доставки к месту проведения экзам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в) назначение ответственных представителей до пункта, на пункте проведения экзамен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арт-ию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- 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Классные руководители Варламова Н.Н.., Порфирьева О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роведение групповых и индивидуальных консульт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сентябрь - 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Учителя - 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одготовка, выдача и регистрация пропусков на ЕГ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Апрель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en-US" w:eastAsia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трова Л.Г..- зам. директ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роведение ОГЭ и ЕГЭ (сопровождение и доставка выпускников к пунктам проведения экзаме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ай - 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Мочалова Е.А. –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Петрова Л.Г.зам.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Классные руководители Варламова Н.Н.- 9А, Порфирьева О.В.-11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Получение протоколов проверки ОГЭ и ЕГЭ и информирование учащихся о результатах сдачи экзаме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май -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en-US" w:eastAsia="ru-RU"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Петрова Л.Г.зам.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Классные руководите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Варламова Н.Н.- 9А, Порфирьева О.В.-11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одготовка справки о качестве проведения и результатах ОГЭ и  ЕГ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ию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Петрова Л.Г.зам.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, учителя предмет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1760.65pt;mso-wrap-distance-left:9pt;mso-wrap-distance-right:9pt;mso-wrap-distance-top:5pt;mso-wrap-distance-bottom:5pt;margin-top:-56.6pt;mso-position-vertical-relative:text;margin-left:-4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377"/>
                              <w:gridCol w:w="1136"/>
                              <w:gridCol w:w="566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10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ЛАН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о подготовке к государственной итоговой аттестации выпускников МБОУ «СОШ № 12» г.Чебоксары  на 2017/2018 учебный год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абота с педагогическими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дсовет «Анализ результатов  государственной итоговой аттестации  ЕГЭ-2017, ОГЭ-2017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- зам.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истанционное сотрудничество с Московским институтом открытого образования в системе СтатГрад по подготовке выпускников 9-х и 11-х классов к экзаменам по математике (составление договора, получения комплекта паролей и проведение диагностических и тренировочных пробных экзаменов по графику СтатГрада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- 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ндреева Т.Ю. учитель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Заседание МО школы и ШМО. Анализ  результатов ЕГЭ и ОГЭ за 2017-2018 учебный год и анализ ошибок, допущенных в экзаменационных работах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- зам.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ведение диагностических работ по русскому языку, обществознанию, истории, физики совместно с  Независимым агентством оценки качества образования «Лидер» г.Чебоксар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Ноябрь-декабрь, март-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Заседание ШМО «Дидактико-методическая подготовка учителя к новой форме оценки качества 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одготовка учащихся к ЕГЭ и ОГЭ на уроках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очалова Е.А., Петрова Л.Г., Порфирьева Л.Н.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дготовка базы данных выпускников 9-х и 11 классов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екабрь-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 зам.директора, классные руководители 9-х,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Заседания ШМО «Анализ пробных экзаменов по русскому языку и математике в 9-х и 11 классах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 зам. директора</w:t>
                                    <w:br/>
                                    <w:t xml:space="preserve">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овещание при директоре «Организация итоговой аттестации выпускников школы  9,11 классов в форме ЕГЭ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.- зам.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одготовка приказа о допуске учащихся 11  класса к сдаче ЕГ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азмещение расписания сдачи ЕГЭ  и ОГЭ на сайте и на информационном стенде школ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.- зам.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одготовка графика проведения консультаций для учащихся и графика занятости учителей на экзамена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 зам.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ведение групповых и индивидуальных консультаций по подготовке к ОГЭ и ЕГ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 - ию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азмещение на сайте школы нормативно-правовые документы, регламентирующие подготовку и проведение ОГЭ и  ЕГЭ в 2018 году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очалова Е.А.- 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орфирьева Л.Н., зам. дир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, зам.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сихолого-педагогическое сопровождение выпускников  по подготовке  и успешной сдаче ОГЭ и ЕГ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Ларина Л.Д.-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едагог-психо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абота с родител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Родительское собрание «Государственная итоговая аттестация по русскому языку и математике в форме ЕГЭ и ОГЭ» и «Мероприятия по повышению информационной безопасности при организации и проведении ЕГЭ и ГИА»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етрова Л.Г. </w:t>
                                    <w:br/>
                                    <w:t>Порфирье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Классные руководители 9-х, 11А к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одительское собрание «Анализ результатов  диагностических и тренировочных  экзаменов по предметам в 9-х и 11 классах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- зам.директора, классные руководители, учителя  -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Обновление информационного стенда для учащихся выпускных классов и их родителей «Государственная итоговая аттестация выпускников в форме ОГЭ и ЕГЭ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Октябрь-ию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.- зам. дирек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одительское собрание «О порядке подготовки и проведения ОГЭ и ЕГЭ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зам. директора</w:t>
                                    <w:br/>
                                    <w:t>Классные руководители 9А, 11А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Индивидуальные консультации для родителей.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классные руководители, учителя  - предметники, Ларина Л.Д.-пи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абота с учащими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Классное собрание  учащихся 9-х и 11 классов «О порядке подготовки и проведения ОГЭ и ЕГЭ». Оформление протокола собрания и листа ознакомлени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Что нового в ОГЭ и ЕГЭ в 2018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Ошибки, допускаемые при  оформлении  работ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ЦНОТ, Петрова Л.Г.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бные экзамены по русскому языку, математике, обществознанию, истории и физик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 - 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знакомление учащихся нормативно-правовыми документами по сдаче ОГЭ и ЕГЭ, с план-графиком мероприятий по повышению информационной безопасности при организации и проведении ЕГЭ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.- зам. дирек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ведение элективных предметов и курсов для учащихся 11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«Финансовая грамотность», «Задачи с параметрами», «Нестандартные задачи по физике», «Основы предпринимательства», «Молекулярная биология», «Экономические задачи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чителя- предметники Муллина Р.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Л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аксимова З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иноградов И.А., Данилов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Информационная работа, мероприятия профориентационного характера, психолого-педагогическая диагностика, анкетирование и консультирование для учащихся 9-х классов «Выбор профессии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Ларина Л.Д.-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сихологическое занятие «Память и приёмы запоминания. Методы запоминания текстов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едагог-психо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сихологическое занятие «Приёмы волевой мобилизации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едагог-психо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сихологическое занятие «Приёмы релаксации и снятия напряжения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едагог-психо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Оформление документации по ОГЭ и  ЕГЭ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) оформление письменных заявлений учащихся выпускных 9-х и  11 классов о выборе экзаменов ГИА и ЕГ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) оформление сводной таблицы (списков) участников экзаменационных испытаний по выбор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) оповещение выпускников о способе их доставки к месту проведения экзам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) назначение ответственных представителей до пункта, на пункте проведения экзамено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арт-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- 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Классные руководители Варламова Н.Н.., Порфирь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ведение групповых и индивидуальных консультац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 - ию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одготовка, выдача и регистрация пропусков на ЕГЭ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Апрель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трова Л.Г..- зам.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ведение ОГЭ и ЕГЭ (сопровождение и доставка выпускников к пунктам проведения экзаменов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ай - ию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Мочалова Е.А. –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етрова Л.Г.зам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Классные руководители Варламова Н.Н.- 9А, Порфирьева О.В.-11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лучение протоколов проверки ОГЭ и ЕГЭ и информирование учащихся о результатах сдачи экзаменов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май -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етрова Л.Г.зам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арламова Н.Н.- 9А, Порфирьева О.В.-1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одготовка справки о качестве проведения и результатах ОГЭ и  ЕГЭ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етрова Л.Г.зам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, учителя 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E3E3E3"/>
              </w:pBdr>
              <w:spacing w:lineRule="auto" w:line="240" w:before="280" w:after="18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8:00Z</dcterms:created>
  <dc:creator>Зауч</dc:creator>
  <dc:description/>
  <cp:keywords/>
  <dc:language>en-US</dc:language>
  <cp:lastModifiedBy>Зауч</cp:lastModifiedBy>
  <dcterms:modified xsi:type="dcterms:W3CDTF">2018-01-05T10:40:00Z</dcterms:modified>
  <cp:revision>3</cp:revision>
  <dc:subject/>
  <dc:title/>
</cp:coreProperties>
</file>