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-718820</wp:posOffset>
                      </wp:positionV>
                      <wp:extent cx="6657975" cy="1829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829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954"/>
                                    <w:gridCol w:w="1144"/>
                                    <w:gridCol w:w="2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ar-SA"/>
                                          </w:rPr>
                                          <w:t>Мероприятия по подготовке к государственной аттестации выпускников 9 и 11 классов и мероприятия по повышению правовой культуры участников образовательного процесса МБОУ «СОШ №12» г.Чебоксары в 2021-2022 учебном г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та с педагогическими кад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дсовет «Анализ результатов  государственной итоговой аттестации  за 2021 г.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очалова Е.А.-дир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торваЛ.Г.- зам. директора за 2020-21 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истанционное сотрудничество с МИОО в системе СтатГрад по подготовке выпускников 9-х и 11-х классов к государственной итоговой аттестации по математике (Заключение  договора, получения комплекта паро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седание Методического совета «Анализ  результатов ЕГЭ и ОГЭ за 2021-2022 учебный год и задачи на новый учебный г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- зам.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серий диагностических и тренировочных работ по математике в 9-х и 11-х классах по графику МИОО в системе СтатГрад и анализ результатов работ с учителями-математиками. учащимися и их родителями (законными представителя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 по графику МИОО Стат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Л.Г.- зам. директор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ндреева Т.Ю. – учитель мате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седания ШМО учителей естественно-математического и гуманитарного цик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Анализ ошибок, допущенных в экзаменационных работ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- зам. директора, Рыжанкова В.В.,  Варламова Н.Н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трова Т.М.-руководители Ш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оведение диагностических и тренировочных работ по русскому языку, обществознанию, истории, физики, информатике, биологии, химии, географии, английскому языку и по другим выбранным экзамен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ябрь-декабрь, март-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, 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дготовка базы данных выпускников 9-х и 11 клас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кабр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 9-х,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седания ШМО «Анализ пробных экзаменов по русскому языку и математике в 9-х и 11 класса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Л.Г. зам. директор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ыжанкова В.В., Варламова В.В.-  руководители Ш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вещание при директоре «Организация итоговой аттестации выпускников школы 11 класса в форме ЕГЭ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готовка приказа о допуске учащихся 11  класса к сдаче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мещение на сайте и на информационном стенде школы нормативно-правовые документы, регулирующие подготовку и проведение ОГЭ И ЕГЭ в 2022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лахова В.И.-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готовка графика проведения консультаций для учащихся и графика занятости учителей на экзамен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групповых и индивидуальных консультаций по подготовке к ОГЭ и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я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сихолого-педагогическое сопровождение выпускников  по подготовке  и успешной сдачи ОГЭ и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арина Л.Д.-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та с родителя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одительское собрание «Государственная итоговая аттестация по русскому языку и математике в форме ЕГЭ и ОГЭ» и «Мероприятия по повышению информационной безопасности при организации и проведении ЕГЭ и ОГЭ»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  Л.Г. </w:t>
                                          <w:br/>
                                          <w:t>Порфирьева Л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лассные руководители 9-х, 11А кл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одительское собрание «Анализ результатов  диагностических и тренировочных  экзаменов по предметам в 9-х и 11 классах», «Нормативно-правовые документы по организации и проведении ОГЭ и ЕГЭ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, Учителя 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новление информационного стенда для учащихся выпускных классов и их родителей «Государственная итоговая аттестация выпускников в форме  ЕГЭ и ОГЭ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тябрь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.- зам. дирек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одительское собрание «Нормативно-правовые документы, регулирующие подготовку и проведение ОГЭ И ЕГЭ в 2022 год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тябрь- ноябрь, январь, 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етрова Л.Г. </w:t>
                                          <w:br/>
                                          <w:t>Порфирьева Л.Н. -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 9-х, 11А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Индивидуальные консультации для родите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, Учителя  - предметники, Ларина Л.Д.- педагог-  пи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Работа с учащими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собрания учащихся 9-х и 11 классов по ознакомлению с нормативно-правовыми документами по организации и проведении ОГЭ и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Что нового в ЕГЭ и ОГЭ в 2022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шибки, допускаемые при  оформлении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ные руководители, 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диагностических  и тренировочных ОГЭ И ЕГЭ по всем предм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ябрь-декабрь, март-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оведение пробного итогового сочинения для учащихся 11 класса, пробного итогового собеседования по русскому языку для учащихся 9-х классо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Л.Г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я гуманитарного цик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знакомление учащихся с план-графиком мероприятий по повышению информационной безопасности при организации и проведении ОГЭ И ЕГ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.- зам. дирек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элективных курсов для учащихся 11 клас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Нестандартные задачи по химии»,  «Молекулярная биология», «Финансовая грамотность», «Нестандартные задачи по физике», «Экономические зада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я -предметники Петрова Л.Г.,  Виноградов И.А., Данилова С Н., Максимова З.В., Порфирьева О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сещение университетских суббот для учащихся 11 кл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ндреева Т.Ю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чителя- предметники Классные руковод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формационная работа, мероприятия профориентационного характера, психолого-педагогическая диагностика, анкетирование и консультирование для учащихся 9-х классов «Выбор профе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арина Л.Д.-педагог-п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сихологическое занятие «Память и приёмы запоминания. Методы запоминания текстов», «Приёмы волевой мобилизации», «Приёмы релаксации и снятия напря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т апрель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Ларина Л.Д.-педагог-психол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формление документации по ОГЭ и  ЕГЭ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) оформление письменных заявлений учащихся выпускных 9-х и  11 классов о выборе экзаменов ОГЭ и ЕГ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) оформление сводной таблицы (списков) участников экзаменационных испытаний по выбор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) оповещение выпускников о способе их доставки к месту проведения экзам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) назначение ответственных представителей до пункта, на пункте проведения экзаме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т-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- 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групповых и индивидуальных консульт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нтябрь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я - 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готовка, выдача и регистрация пропусков на ОГЭ и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567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лбова Л.Г..- зам.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едение ОГЭ и ЕГЭ (сопровождение и доставка выпускников к пунктам проведения экзаме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й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Мочалова Е.А. –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етр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лучение протоколов проверки ОГЭ И ЕГЭ и информирование учащихся о результатах сдачи экзаме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май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готовка справки о качестве проведения и результатах ОГЭ и 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олбова Л.Г.зам.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440.3pt;mso-wrap-distance-left:9pt;mso-wrap-distance-right:9pt;mso-wrap-distance-top:5pt;mso-wrap-distance-bottom:5pt;margin-top:-56.6pt;mso-position-vertical-relative:text;margin-left:-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954"/>
                              <w:gridCol w:w="1144"/>
                              <w:gridCol w:w="2825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Мероприятия по подготовке к государственной аттестации выпускников 9 и 11 классов и мероприятия по повышению правовой культуры участников образовательного процесса МБОУ «СОШ №12» г.Чебоксары в 2021-2022 учебн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та с педагогическими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совет «Анализ результатов  государственной итоговой аттестации  за 2021 г. 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чалова Е.А.-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торваЛ.Г.- зам. директора за 2020-21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станционное сотрудничество с МИОО в системе СтатГрад по подготовке выпускников 9-х и 11-х классов к государственной итоговой аттестации по математике (Заключение  договора, получения комплекта паролей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седание Методического совета «Анализ  результатов ЕГЭ и ОГЭ за 2021-2022 учебный год и задачи на новый учебный год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- зам.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серий диагностических и тренировочных работ по математике в 9-х и 11-х классах по графику МИОО в системе СтатГрад и анализ результатов работ с учителями-математиками. учащимися и их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 по графику МИОО СтатГра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Л.Г.- зам.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дреева Т.Ю. – учитель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седания ШМО учителей естественно-математического и гуманитарного цик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Анализ ошибок, допущенных в экзаменационных рабо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- зам. директора, Рыжанкова В.В.,  Варламова Н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трова Т.М.-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едение диагностических и тренировочных работ по русскому языку, обществознанию, истории, физики, информатике, биологии, химии, географии, английскому языку и по другим выбранным экзаменам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-декабрь, март-апре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базы данных выпускников 9-х и 11 классов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-мар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 9-х,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седания ШМО «Анализ пробных экзаменов по русскому языку и математике в 9-х и 11 классах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Л.Г. зам.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ыжанкова В.В., Варламова В.В.-  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щание при директоре «Организация итоговой аттестации выпускников школы 11 класса в форме ЕГЭ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приказа о допуске учащихся 11  класса к сдаче ЕГ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щение на сайте и на информационном стенде школы нормативно-правовые документы, регулирующие подготовку и проведение ОГЭ И ЕГЭ в 2022 год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лахова В.И.-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графика проведения консультаций для учащихся и графика занятости учителей на экзаменах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групповых и индивидуальных консультаций по подготовке к ОГЭ и ЕГ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июн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сихолого-педагогическое сопровождение выпускников  по подготовке  и успешной сдачи ОГЭ и ЕГ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рина Л.Д.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та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ительское собрание «Государственная итоговая аттестация по русскому языку и математике в форме ЕГЭ и ОГЭ» и «Мероприятия по повышению информационной безопасности при организации и проведении ЕГЭ и ОГЭ»,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ок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  Л.Г. </w:t>
                                    <w:br/>
                                    <w:t>Порфирь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ные руководители 9-х, 11А к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ительское собрание «Анализ результатов  диагностических и тренировочных  экзаменов по предметам в 9-х и 11 классах», «Нормативно-правовые документы по организации и проведении ОГЭ и ЕГЭ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, Учителя 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новление информационного стенда для учащихся выпускных классов и их родителей «Государственная итоговая аттестация выпускников в форме  ЕГЭ и ОГЭ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-июн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.- зам. дире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ительское собрание «Нормативно-правовые документы, регулирующие подготовку и проведение ОГЭ И ЕГЭ в 2022 году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- ноябрь, январь, апре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етрова Л.Г. </w:t>
                                    <w:br/>
                                    <w:t>Порфирьева Л.Н. -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 9-х, 11А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дивидуальные консультации для родителей.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, Учителя  - предметники, Ларина Л.Д.- педагог-  пи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Работа с уча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собрания учащихся 9-х и 11 классов по ознакомлению с нормативно-правовыми документами по организации и проведении ОГЭ и ЕГЭ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то нового в ЕГЭ и ОГЭ в 202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шибки, допускаемые при  оформлении работ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ые руководители,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диагностических  и тренировочных ОГЭ И ЕГЭ по всем предмета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-декабрь, март-апре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едение пробного итогового сочинения для учащихся 11 класса, пробного итогового собеседования по русскому языку для учащихся 9-х классов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, янва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Л.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гуманитарн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знакомление учащихся с план-графиком мероприятий по повышению информационной безопасности при организации и проведении ОГЭ И ЕГЭ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.- зам. дире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элективных курсов для учащихся 11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Нестандартные задачи по химии»,  «Молекулярная биология», «Финансовая грамотность», «Нестандартные задачи по физике», «Экономические задачи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-предметники Петрова Л.Г.,  Виноградов И.А., Данилова С Н., Максимова З.В., Порфирь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щение университетских суббот для учащихся 11 класс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дреева Т.Ю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ителя- предметники 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ая работа, мероприятия профориентационного характера, психолого-педагогическая диагностика, анкетирование и консультирование для учащихся 9-х классов «Выбор профессии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рина Л.Д.-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сихологическое занятие «Память и приёмы запоминания. Методы запоминания текстов», «Приёмы волевой мобилизации», «Приёмы релаксации и снятия напряжения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апрель 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арина Л.Д.-педагог-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формление документации по ОГЭ и  ЕГЭ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) оформление письменных заявлений учащихся выпускных 9-х и  11 классов о выборе экзаменов ОГЭ и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) оформление сводной таблицы (списков) участников экзаменационных испытаний по выбо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) оповещение выпускников о способе их доставки к месту проведения экзам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) назначение ответственных представителей до пункта, на пункте проведения экзаменов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-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групповых и индивидуальных консультаци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июн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, выдача и регистрация пропусков на ОГЭ и ЕГЭ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7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бова Л.Г..- зам.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ОГЭ и ЕГЭ (сопровождение и доставка выпускников к пунктам проведения экзаменов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очалова Е.А. –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етр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лучение протоколов проверки ОГЭ И ЕГЭ и информирование учащихся о результатах сдачи экзаменов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ай -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справки о качестве проведения и результатах ОГЭ и  ЕГЭ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лбова Л.Г.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E3E3E3"/>
              </w:pBdr>
              <w:spacing w:lineRule="auto" w:line="240" w:before="280" w:after="1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Зауч</dc:creator>
  <dc:description/>
  <dc:language>en-US</dc:language>
  <cp:lastModifiedBy>ком333</cp:lastModifiedBy>
  <cp:lastPrinted>2013-09-20T11:53:00Z</cp:lastPrinted>
  <dcterms:modified xsi:type="dcterms:W3CDTF">2021-10-01T10:50:00Z</dcterms:modified>
  <cp:revision>3</cp:revision>
  <dc:subject/>
  <dc:title/>
</cp:coreProperties>
</file>