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941"/>
        <w:gridCol w:w="4009"/>
      </w:tblGrid>
      <w:tr>
        <w:trPr>
          <w:trHeight w:val="1560" w:hRule="atLeast"/>
        </w:trPr>
        <w:tc>
          <w:tcPr>
            <w:tcW w:w="4207" w:type="dxa"/>
            <w:tcBorders/>
          </w:tcPr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Шупашкар хула </w:t>
              <w:br/>
              <w:t>администраций</w:t>
            </w:r>
            <w:r>
              <w:rPr>
                <w:sz w:val="24"/>
                <w:szCs w:val="24"/>
              </w:rPr>
              <w:t>ě</w:t>
            </w:r>
            <w:r>
              <w:rPr>
                <w:bCs/>
                <w:sz w:val="24"/>
                <w:szCs w:val="24"/>
              </w:rPr>
              <w:t>н в</w:t>
            </w:r>
            <w:r>
              <w:rPr>
                <w:sz w:val="24"/>
                <w:szCs w:val="24"/>
              </w:rPr>
              <w:t>ě</w:t>
            </w:r>
            <w:r>
              <w:rPr>
                <w:bCs/>
                <w:sz w:val="24"/>
                <w:szCs w:val="24"/>
              </w:rPr>
              <w:t>рент</w:t>
            </w:r>
            <w:r>
              <w:rPr>
                <w:sz w:val="24"/>
                <w:szCs w:val="24"/>
              </w:rPr>
              <w:t>ÿ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ěçě</w:t>
            </w:r>
            <w:r>
              <w:rPr>
                <w:bCs/>
                <w:sz w:val="24"/>
                <w:szCs w:val="24"/>
              </w:rPr>
              <w:t>н управлений</w:t>
            </w:r>
            <w:r>
              <w:rPr>
                <w:sz w:val="24"/>
                <w:szCs w:val="24"/>
              </w:rPr>
              <w:t>ě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948194736" r:id="rId2"/>
              </w:object>
            </w:r>
          </w:p>
        </w:tc>
        <w:tc>
          <w:tcPr>
            <w:tcW w:w="4009" w:type="dxa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ing4"/>
              <w:spacing w:before="0" w:after="0"/>
              <w:ind w:left="0"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Heading4"/>
              <w:spacing w:before="0" w:after="0"/>
              <w:ind w:left="0"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Чебоксары</w:t>
            </w:r>
          </w:p>
        </w:tc>
      </w:tr>
      <w:tr>
        <w:trPr>
          <w:trHeight w:val="402" w:hRule="atLeast"/>
        </w:trPr>
        <w:tc>
          <w:tcPr>
            <w:tcW w:w="10157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ИКАЗ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 № 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83" w:hRule="atLeast"/>
        </w:trPr>
        <w:tc>
          <w:tcPr>
            <w:tcW w:w="43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еализации проекта «Каникулы в БезОпасности» в образовательных организациях города Чебоксары в период весенних каникул 2024-2025 учебного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аксимального охвата организованными формами отдыха и занятости несовершеннолетних в период весенних  канику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реализацию в образовательных организациях города Чебоксары проекта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аникулы в БезОпасности - 2025»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реализацию проекта «Каникулы в БезОпасности — 2025» в соответствии с планом работы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«День безопасности» 22, 24,28 марта 2025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проекта «Каникулы в БезОпасности - 2025» на сайте образовательной организации и в сети Интернет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у групп кратковременного пребывания детей, пришкольных лагер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у образовательных интенсивов социально-психологической и общеразвивающей  направленности для детей «группы риск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рганизовать мероприятия, приуроченные к празднованию Дня народного един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овать выходы в семьи СОП и к несовершеннолетним группы рис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чет о проведенных мероприятиях направить в управление образования администрации города Чебоксары в соответствии с приложением № 1 до 03.04.2025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взаимопроверку учреждений образования в соответствии с графиком (приложение № 2) с заполнением отчета по чек-листу (приложение № 3). Чек - лист предоставить в управление образования администрации города Чебоксары до 30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о начала весен каникул провести инструктаж обучающихся по правилам безопасности на природе, в быту, в общественных местах, провести беседы по профилактике преступлений и правонарушени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местителя начальника управления образования С.А. Григорье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                                                                                            А.П. Лукшин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с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а акции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аникулы в БезОпасности —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________________ по _______________________ года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4"/>
        <w:gridCol w:w="1706"/>
        <w:gridCol w:w="1896"/>
        <w:gridCol w:w="1745"/>
        <w:gridCol w:w="1267"/>
      </w:tblGrid>
      <w:tr>
        <w:trPr>
          <w:trHeight w:val="1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ата, время провед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з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хват, чел.</w:t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сего мероприятий: 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хват, всего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ащихся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изучения  деятельности ______________________________________________в период весенних  каникул 2024-2025 учебного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ат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ы организации занятости детей полезными видами досуга в 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Изучаемые вопрос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римечани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рганизованный формы отдыха в период  весенних канику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лан мероприятий на период весенних каникул (приказ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Сайт образовательной организации (актуализация, баннер «Каникулы в БезОпасности », пополняемость и др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Группы кратковременного пребывания (период, охват детей (копия приказа прилагается),  в т.ч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нтенсив психолого-педагогической направленности (период, охват детей  (приказ, или план работы группы)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Пушкинская карта» (период, охват детей  (приказ, или план работы группы)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Школьные музеи (период, охват детей  (приказ, или план работы группы)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Живые уроки», «Чебоксары-город трудовой доблести» (период, охват детей  (приказ, или план работы группы), 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Школьные спортивные клубы (период, охват детей  (приказ, или план работы группы), 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Школьные театры (период, охват детей  (приказ, или план работы группы), 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фор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присутствии несовершеннолетних, состоящих на учетах КДНиЗП и ОДН на момент посещения ОО (ФИО, форма учета, занятость)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Работа кружков и секций в период весенних каникул (всех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1.1.Всего кружков секций, детских общественных объединений в школе, охват дете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сего в школе ____(количество) кружков секций, детских общественных объединений в школе, охват _____дет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2. Фактический  показатель  работы кружков  и секций в период каникул (фактическое количество, фактический охва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  период весенних  каникул работали _______(количество, % от общего количества кружков) кружков и секций ( с охватом______(количество, % охвата) дет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1.3. Работа кружков и секций  на момент изуч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а момент проверки _______________( дата, время) работали ____________кружков с охватом____ детей.  Проверено тематическое  планирование, журналы  кружковой работы, проведены беседы с_____________ ( ПРИЛОЖИТЬ КОПИИ листов  ЖУРНАЛА)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Наполняемость спортзала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2.1. Спортивно-массовые мероприятия в спортивном зале с участием детей в период весенних каникул (дата, время проведения,  название мероприятия, ФИО руководителя, охват детей, в том числе детей группы риска)(приложить план работы):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  спортивном зале запланированы __  (количество)   массовых мероприятия в период каникул с общим охватом_______детей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.____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.2. Работа спортивных секции в период каникул,  в т.ч. в спортивном зале  (дата, время проведения,  название секции, ФИО руководителя, охват детей, в том числе детей группы риска)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  спортивном зале запланирована работа__ (количество)  спортивных секции в период каникул с общим охватом_______детей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.____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имечание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зучение деятельности проведено  в присутств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ФИО, 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/>
        <w:t>График взаимопроверки образовательных учреждений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321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выхода в школ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яющие организации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4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5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№1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ская СОШ №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9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7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9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0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4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6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7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7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9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7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0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1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3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3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5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6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45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uto" w:line="240" w:before="0" w:after="60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40" w:before="0" w:after="40"/>
      <w:ind w:left="0" w:right="34" w:hanging="0"/>
      <w:jc w:val="center"/>
      <w:outlineLvl w:val="3"/>
    </w:pPr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/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Aaoieeeieiioeooe">
    <w:name w:val="Aa?oiee eieiioeooe"/>
    <w:basedOn w:val="Normal"/>
    <w:qFormat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2:00Z</dcterms:created>
  <dc:creator>Учитель</dc:creator>
  <dc:description/>
  <dc:language>en-US</dc:language>
  <cp:lastModifiedBy>Пользователь</cp:lastModifiedBy>
  <cp:lastPrinted>2025-03-20T21:29:00Z</cp:lastPrinted>
  <dcterms:modified xsi:type="dcterms:W3CDTF">2025-03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