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 ПРОБЛЕМА ВЫБОРА ПРОДУКТИВНОГО СТИЛЯ ОБЩЕНИЯ С ДЕТЬМИ</w:t>
      </w:r>
    </w:p>
    <w:p>
      <w:pPr>
        <w:pStyle w:val="Normal"/>
        <w:spacing w:before="0" w:after="200"/>
        <w:ind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ова Наталья Валентиновна,</w:t>
      </w:r>
    </w:p>
    <w:p>
      <w:pPr>
        <w:pStyle w:val="Normal"/>
        <w:spacing w:before="0" w:after="200"/>
        <w:ind w:firstLine="284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БОУ «СОШ №12» г. Чебоксары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мир, в котором мы живём, очень изменился. Произошли существенные физиологические и психические изменения подростков. В связи с этим общество предъявляет особые требования и к нам учителям, к нашему поведению при общении с детьми, к тем принципам, на которых строится общение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при формировании и обучении учителя стилю педагогической деятельности имеет знакомство с идеями «народной педагогики», в том числе с творчеством В.А. Сухомлинского.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Сухомлинский, советский педагог-новатор, создал систему воспитания и преподавания, основанную на гуманистических началах. Ещё 70 лет назад он писал о том, что интерес выше сухих знаний, вера мотивирует больше порицания, а предмет изучения всегда должен быть связан с реальной действительностью. Разве не созвучны эти идеи идеям личностно-ориентированного обучения?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ндивидуального стиля общения (выбора продуктивного стиля общения), педагог с помощью, например, школьного психолога может выявить особенности своего психофизического аппарата как компонента творческой индивидуальности, ибо через него осуществляется "трансляция" его личности, знаний и ценностей детям. Педагог-новатор Василий Сухомлинский утверждал, что самое важное в профессии учителя, в роли наставника – не потушить тот огонек в ребенке, который заложен природой: пытливость, любознательность, образность мышления, тягу к познанию нового. Важно не "задушить" ребенка потоком знаний, не погасить желание познавать, мыслить, исследовать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учитель, вступая в контакты с воспитанниками, благодаря сформировавшейся у него манере поведения, поддерживает или создает условия для совместной деятельности, а другой – в силу своего стиля общения – вносит во взаимоотношения с детьми напряженность, провоцирует развитие у них отрицательных эмоций, и в результате не достигает решения педагогических задач. Это может быть следствием неумелого выбора педагогом стиля общения и неспособности внести в него нужные коррективы. Труд учителя В. Сухомлинский определяет как "человековедение"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ень тонкую, изменчивую сферу, в которой нужно быть максимально внимательным, честным, открытым и последовательным. В книге "Сто советов учителю" педагог дает бесценные заветы тому, кто решил связать свою жизнь с воспитанием настоящего человека. 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три типа общения с детьми: авторитарный, демократический, попустительский. 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тарность – это своеобразный учительский комплекс, проявляющийся в безапелляционности, консерватизме, закрытости в общении, назидательности, морализировании, установке типа «учитель всегда прав». Нередко, такой учитель срывается на крик. «Крик учителя ошеломляет, оглушает ребёнка. Дети, на которых часто кричат, теряют способность воспринимать тончайшие оттенки чувств других людей 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собенно тревож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ряют чуткость к правде, справедливости. Крик заглушает, притупляет голос детской совести. В крике дети чувствуют растерянность и бессилие того, кто кричит. Они воспринимают крик как одно из дву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ли нападение на них, учеников, или же защиту от них, боязнь, страх. И то, и другое вызывает реакцию активного протеста» (В.А. Сухомлинский). Самого серьезного внимания заслуживают рекомендации В.А. Сухомлинского о способах общения на занятиях. Он бескомпромиссно выступал против излишнего возбуждения психики учащихся повышенным тоном, напряжением, против перегрузки речи учителя информацией, против ненужных повторений и вопросов. Учитель, по мнению В.А. Сухомлинского, должен делать с учащимся «то, что подсказали ему мудрые размышления», а не то, «на что его толкает сиюминутное, скоропреходящее настроение»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ая культура педагога способствует установлению психологической совместимости учителя с учениками. И основным условием здесь является педагогический такт. Учитель, как никто другой должен управлять своими чувствами, темпераментом, быть примером для детей – ведь различным проявлением своих эмоций, отношением к людям он передает ребятам подлинную науку высоконравственного поведения. Бестактность, оскорбительное отношение к детям наносит глубокие душевные травмы, вредит всему делу обучения и воспитания. «Будьте доброжелательны!» – советовал Сухомлинский учителям, относя этот совет к азбуке педагогической культуры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опрос о преобладании демократического типа в школе даже сегодня спорный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, школа сегодня признана общественно неблагоприятным фактором. Следствием такого неблагоприятного воздействия часто является нарушение психического здоровья школьников. В Институте возрастной физиологии лабораторией школьных трудностей проводилось исследование, которое показало, что в школе, где работает авторитарный жесткий учитель, школьники болеют в 3 раза чаще, а нарушения психического здоровья отмечаются еще чаще. У авторитарных педагогов дети почти с первых дней пребывания в школе попадают в ситуацию отрицательного оценивания, хронического неуспеха. Жесткий, авторитарный, бескомпромиссный учитель во время урока делает очень много замечаний, и с родителями бывает очень строг, постоянно высказывая свое недовольство по отношению к ученику. В результате в семьях происходят конфликты, вызванные претензиями учителя. Поэтому причинами нарушения здоровья становится двойной пресс, в школе и дома, постоянное недовольство взрослых, чрезмерные требования, предъявляемые учителем и родителем. Таким образом, именно учитель, как наиболее значимая фигура для ребенка, часто оказывается источником его «психического нездоровья».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особенно если они сами тревожные, да еще "заведены" учителем, драматизируют каждую школьную неудачу. К тревожности родителей часто прибавляется их непреклонная принципиальность и неготовность к компромиссам – как раз те черты, которые присуще авторитарному педагогу.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– физиологи считают, что 20% до 40% негативных влияний, ухудшающих здоровье детей, связаны именно со школой. В итоге современная школа становится зоной риска для детского здоровья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«бед» два источника: один – идущий от педагога, другой – от структуры образовательного процесса (порождаемой самой системой образования). Школьная ситуация, в настоящее время, достаточно сложная: отказ от ряда традиционных форм школьного воспитания, стремительная переоценка ценностей педагога и учеников, изменение социальных ролей, ввиду происходящего пересмотра целей образования. Все это изменяет характер взаимоотношений в школе (между учителями, между учениками, между учителями и учениками) и создает излишнюю психоэмоциональную напряженность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перечисленным выше расстройствам подвержены главным образом тревожно-мнительные, зависимые учащиеся. Им иногда достаточно одного слова, чтобы нарушилось их психическое равновесие. То есть это дети, которые могут пострадать от несправедливого, неуважительного, предвзятого отношения педагога в силу особенностей своей психики. Сухомлинский подчёркивал, что определяющее в отношениях учителя и ученик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х взаимная доброжелательность, а также оптимизм. Он напоминал своим коллегам, что в учёбе всё должно быть связано с интересами ребёнка и окружающим миром. Главным принципом обучения в школе народного учителя были шаги каждого ребенка от успеха к успеху.</w:t>
      </w:r>
    </w:p>
    <w:p>
      <w:pPr>
        <w:pStyle w:val="Normal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факторы воздействия учебного процесса и учителя приводят к характерологическим реакциям. Наиболее значимым фактором риска являются акцентуации характера, то есть чрезмерная выраженность определенных черт: неуживчивость, обидчивость, заносчивость или, наоборот, робость, застенчивость, неуверенность. Поэтому "педагогика сотрудничества", личностно-ориентированное взаимодействие может изменить негативные тенденции в отношениях педагога и ученик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е выбирают себе ни первого учителя, ни учителей-предметников. Но великое счастье встретить такого педагога, который учит доброте и справедливости, учит быть человеком, который продолжает гуманистические идеи В.А. Сухомлинског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педагогическое творчество Василия Сухомлинского, мы сталкиваемся с удивительным феноменом: чем дальше мы уходим от того времени, когда он жил и творил, тем его наследие становится все более современным. Этот феномен впервые раскрыл доктор психологии, основатель движения Гуманной педагогики, академик Шалва Александрович Амонашвили, отметив, что «классика не из прошлого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на из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1:00Z</dcterms:created>
  <dc:creator>5 каб</dc:creator>
  <dc:description/>
  <dc:language>en-US</dc:language>
  <cp:lastModifiedBy>2</cp:lastModifiedBy>
  <dcterms:modified xsi:type="dcterms:W3CDTF">2019-08-12T16:01:00Z</dcterms:modified>
  <cp:revision>2</cp:revision>
  <dc:subject/>
  <dc:title/>
</cp:coreProperties>
</file>