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ОВЬ К ДЕТЯМ КАК ВЕРШИНА ПЕДАГОГИЧЕСКОЙ КУЛЬТУР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Диарова Ирина Алексеевна,</w:t>
      </w:r>
    </w:p>
    <w:p>
      <w:pPr>
        <w:pStyle w:val="Normal"/>
        <w:spacing w:lineRule="auto" w:line="240" w:before="0" w:after="0"/>
        <w:jc w:val="right"/>
        <w:rPr/>
      </w:pPr>
      <w:r>
        <w:rPr>
          <w:rFonts w:cs="Times New Roman" w:ascii="Times New Roman" w:hAnsi="Times New Roman"/>
          <w:bCs/>
          <w:i/>
          <w:iCs/>
          <w:sz w:val="24"/>
          <w:szCs w:val="24"/>
        </w:rPr>
        <w:t xml:space="preserve">учитель чувашского языка и литературы МБОУ «СОШ № 33 г. Чебоксары </w:t>
      </w:r>
    </w:p>
    <w:p>
      <w:pPr>
        <w:pStyle w:val="Normal"/>
        <w:spacing w:lineRule="auto" w:line="240" w:before="0" w:after="0"/>
        <w:ind w:firstLine="709"/>
        <w:jc w:val="center"/>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ind w:firstLine="709"/>
        <w:jc w:val="both"/>
        <w:rPr/>
      </w:pPr>
      <w:r>
        <w:rPr>
          <w:rFonts w:cs="Times New Roman" w:ascii="Times New Roman" w:hAnsi="Times New Roman"/>
          <w:b/>
          <w:bCs/>
          <w:i/>
          <w:iCs/>
          <w:sz w:val="24"/>
          <w:szCs w:val="24"/>
        </w:rPr>
        <w:t>Аннотация.</w:t>
      </w:r>
      <w:r>
        <w:rPr>
          <w:rFonts w:cs="Times New Roman" w:ascii="Times New Roman" w:hAnsi="Times New Roman"/>
          <w:bCs/>
          <w:i/>
          <w:iCs/>
          <w:sz w:val="24"/>
          <w:szCs w:val="24"/>
        </w:rPr>
        <w:t xml:space="preserve"> В статье рассматривается феномен «педагогики Любви». Раскрыты понимание сущности этого феномена в этнопедагогике Г.Н. Волкова и его значение для современного образования. Представлена архиважная роль педагогики любви и свободы в изучении национального языка и культур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лючевые слова: </w:t>
      </w:r>
      <w:r>
        <w:rPr>
          <w:rFonts w:cs="Times New Roman" w:ascii="Times New Roman" w:hAnsi="Times New Roman"/>
          <w:bCs/>
          <w:i/>
          <w:iCs/>
          <w:sz w:val="24"/>
          <w:szCs w:val="24"/>
        </w:rPr>
        <w:t xml:space="preserve">народная педагогика, этнизация, очеловечивание окружающей среды, вседостигаемый воспитатель </w:t>
      </w:r>
      <w:r>
        <w:rPr>
          <w:rFonts w:cs="Times New Roman" w:ascii="Times New Roman" w:hAnsi="Times New Roman"/>
          <w:sz w:val="28"/>
          <w:szCs w:val="28"/>
        </w:rPr>
        <w:t>–</w:t>
      </w:r>
      <w:r>
        <w:rPr>
          <w:rFonts w:cs="Times New Roman" w:ascii="Times New Roman" w:hAnsi="Times New Roman"/>
          <w:bCs/>
          <w:i/>
          <w:iCs/>
          <w:sz w:val="24"/>
          <w:szCs w:val="24"/>
        </w:rPr>
        <w:t xml:space="preserve"> это Любовь, природосообразность воспитания.</w:t>
      </w:r>
    </w:p>
    <w:p>
      <w:pPr>
        <w:pStyle w:val="Normal"/>
        <w:spacing w:lineRule="auto" w:line="240" w:before="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Народная педагогика берет свои истоки с глубокой древности. Она существует столько времени, сколько существует сам народ, и в своем развитии прошла большой путь – от незнания к знанию. И поэтому можно смело утверждать, что народная педагогика является предшественницей научной педагоги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ие педагоги разных времен и народов в своих работах опирались на народное творчество, развивали идеи народности, природосообразности воспитания, широко использовали примеры из народной педагогики как выражение народной мудрости. </w:t>
      </w:r>
    </w:p>
    <w:p>
      <w:pPr>
        <w:pStyle w:val="Normal"/>
        <w:spacing w:lineRule="auto" w:line="240" w:before="0" w:after="0"/>
        <w:ind w:firstLine="567"/>
        <w:jc w:val="both"/>
        <w:rPr/>
      </w:pPr>
      <w:r>
        <w:rPr>
          <w:rFonts w:cs="Times New Roman" w:ascii="Times New Roman" w:hAnsi="Times New Roman"/>
          <w:sz w:val="28"/>
          <w:szCs w:val="28"/>
        </w:rPr>
        <w:t>Народная педагогика тесно связана с этнологией, фольклористикой, языкознанием. Характер, лицо народа, его думы и нравственные идеалы особенно ярко проявляются в созданных им сказках, легендах, песнях, поговорках и пословицах. Историки, этнологи, фольклористы и филологи не раз в своих исследованиях затрагивали проблемы народной педагогики. Перелом в изучении народного педагогического опыта наступил с выходом в 1958 году книги Г.Н. Волкова «Чувашская народная педагогика». Эта монография положила начало новой отрасли педагогической науки – этнопедагогики. Универсальность и оригинальность этнопедагогики Г.Н. Волкова в том, что она предполагает гибкую и последовательную структуру очеловечивания окружающей среды, этнизации содержания, методов, форм процесса учебно-воспитательной работы всех типов образовательных учреждений. Еще в 50-годы Г.Н.Волков провозгласил самое простое и народное: «Педагогика должна быть педагогикой любви и свободы. Цель школы – нести радость и счастье детям». Повседневная жизнь показывает, что народная педагогика становится феноменом и критерием истинной демократии в сфере образования и воспитания подрастающего поколений. Этнопедагогика – это вечно животворящий источник, живой мостик между прошлым, настоящим и будущим прежде всего каждого человека и всего народа в целом. Только этнопедагогика обеспечивает успех национальной школе, национальному воспитанию. Без национального чувства, без национального самосознания не может быть полноценного человека. Национальное воспитание, творящее национального человека – больше, чем просто воспитание, в нем есть разные черты воспитания и черты национально-региональные. А воспитание – это духовная Вселенная.</w:t>
      </w:r>
    </w:p>
    <w:p>
      <w:pPr>
        <w:pStyle w:val="Normal"/>
        <w:spacing w:lineRule="auto" w:line="240" w:before="0" w:after="0"/>
        <w:ind w:firstLine="567"/>
        <w:jc w:val="both"/>
        <w:rPr/>
      </w:pPr>
      <w:r>
        <w:rPr>
          <w:rFonts w:cs="Times New Roman" w:ascii="Times New Roman" w:hAnsi="Times New Roman"/>
          <w:sz w:val="28"/>
          <w:szCs w:val="28"/>
        </w:rPr>
        <w:t>Этнопедагогика – это образ жизни, поведения, мышления, нравственности. Главная идея этнопедагогики – достижение гармонии природно-биологического, социального и духовного в развитии человека. Этнопедагогика гораздо больше, чем просто педагогика. Да потому что это – педагогика полиэтнического человечества, вселенский диалог национальных культур, педагогика любви. В этнопедагогике любовь – не тайна. В этнопедагогике только любовь конструктивна, только любовь созидательна и даже спасительна.</w:t>
      </w:r>
    </w:p>
    <w:p>
      <w:pPr>
        <w:pStyle w:val="Normal"/>
        <w:spacing w:lineRule="auto" w:line="240" w:before="0" w:after="0"/>
        <w:ind w:firstLine="567"/>
        <w:jc w:val="both"/>
        <w:rPr/>
      </w:pPr>
      <w:r>
        <w:rPr>
          <w:rFonts w:cs="Times New Roman" w:ascii="Times New Roman" w:hAnsi="Times New Roman"/>
          <w:sz w:val="28"/>
          <w:szCs w:val="28"/>
        </w:rPr>
        <w:t>Глубокая духовность педагогики любви, проповедуемая Г.Н. Волковым, и меня толкнуло на то, чтобы написать о любви по-Волковски.</w:t>
      </w:r>
    </w:p>
    <w:p>
      <w:pPr>
        <w:pStyle w:val="Normal"/>
        <w:spacing w:lineRule="auto" w:line="240" w:before="0" w:after="0"/>
        <w:ind w:firstLine="567"/>
        <w:jc w:val="both"/>
        <w:rPr/>
      </w:pPr>
      <w:r>
        <w:rPr>
          <w:rFonts w:cs="Times New Roman" w:ascii="Times New Roman" w:hAnsi="Times New Roman"/>
          <w:sz w:val="28"/>
          <w:szCs w:val="28"/>
        </w:rPr>
        <w:t>Опять зазвенел звонок на урок. Опять, гремевшая от детского шума школа, утихла. Класс замер. Даже самый озорной школьник, положив обе руки на парту, направил свой взор на учителя. Ах, как мне нравится это мгновение, когда ученики, забыв про свои важнейшие дела на переменке, смотрят с любопытством, а кое-кто настороженно, в твои глаза. Нет, нет, это не боязнь, что их отругает учитель за то, что они во время не успокоились и не утихли – в их глазах я вижу Любовь. Детскую, еще такую наивную, чуть-чуть тревожную любовь с нотками доверия к тебе, Учитель. Как будто ребенок говорит: «Я здесь, я слушаю тебя. Я пойду с тобой». И тут начинается волшебство урока, где главные герои – они, мои ученики, а Учитель – путеводная звезда, раскрывающая таинства своего предмета.</w:t>
      </w:r>
    </w:p>
    <w:p>
      <w:pPr>
        <w:pStyle w:val="Normal"/>
        <w:spacing w:lineRule="auto" w:line="240" w:before="0" w:after="0"/>
        <w:ind w:firstLine="567"/>
        <w:jc w:val="both"/>
        <w:rPr/>
      </w:pPr>
      <w:r>
        <w:rPr>
          <w:rFonts w:cs="Times New Roman" w:ascii="Times New Roman" w:hAnsi="Times New Roman"/>
          <w:sz w:val="28"/>
          <w:szCs w:val="28"/>
        </w:rPr>
        <w:t xml:space="preserve">Я твердо убеждена, любовь к знаниям, предмету, который вы преподаете, начинается с любви к человеку, который преподает этот предмет. Наш великий этнопедагог Г.Н. Волков так и говорил: «Самый верный, надежный и вседостигаемый воспитатель – это Любовь». В этом определении есть все – и сущность, содержание, методика, технология и ответственность. Любовь исключает безразличие, равнодушие. Если ты найдешь струнки любви к детям, то ты настоящий учитель. Как не любить детей, которые смотрят тебе в глаза, ждут, что ты скажешь, с какой новостью или какими новыми знаниями удивишь, поделишься с ними как со своими родными дет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преподаю чувашский язык в городской школе. Не для всех он родной. Среди учащихся есть русские и дети других национальностей. Поэтому вопрос Любви здесь становится архиважным как для самого Учителя, так и для ребенка. Это особая Любовь, Любовь с большой буквы, исходящая от самого сердца. Самое главное здесь не должно быть лжи, не должно быть любви «поверхностной», показной любви. Сердца детей удивительно чувствительные, их не обманешь, они как индикаторы сразу почувствуют фальшь, поэтому я стараюсь искренне любить каждого ученика – пусть со своими недостатками, пусть со своею неповоротливостью и неуклюжестью, пусть со своими детскими немного наивными убеждениями. Мои ученики – Человеки, каждый единственный и неповторимый и такого на свете больше нет! А единственное это редкость. Редкость это уже уникальность. Вот как любовь к каждому ученику заставляет воспринимать каждого таким, какой он есть. Я убеждена, что именно нехватка любви к ученику часто приведет к нелюбви к предмету и нелюбви к знаниям. Зная это, я стараюсь уделять внимание каждому моему ученику, относиться к ним с любовью. Для любви ведь много и не надо: ласковый, улыбчивый взгляд, похвала за старание, умение радоваться вместе с ним.</w:t>
      </w:r>
    </w:p>
    <w:p>
      <w:pPr>
        <w:pStyle w:val="Normal"/>
        <w:spacing w:lineRule="auto" w:line="240" w:before="0" w:after="0"/>
        <w:ind w:firstLine="567"/>
        <w:jc w:val="both"/>
        <w:rPr/>
      </w:pPr>
      <w:r>
        <w:rPr>
          <w:rFonts w:cs="Times New Roman" w:ascii="Times New Roman" w:hAnsi="Times New Roman"/>
          <w:sz w:val="28"/>
          <w:szCs w:val="28"/>
        </w:rPr>
        <w:t>Количество учеников в классе, нехватка времени заниматься с каждым учеником индивидуально и другие «нагрузки» учителя не всегда дают возможность в полной мере проявить свою любовь к ученику. Прав Геннадий Никандрович: Ох, как удивительно приятно и радостно сердцу после даже чуть-чуть проявленной любви». Вам всем этого чувства…</w:t>
      </w:r>
    </w:p>
    <w:p>
      <w:pPr>
        <w:pStyle w:val="Normal"/>
        <w:spacing w:lineRule="auto" w:line="36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икторов Г.А. Другим я уже не буду… Чебоксары: «Новое Время», 2008. – 396с.</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икторов Г.А. Я вернусь… Откровения академика Волкова. Чебоксары: «Новое Время», 2006. – 204с.</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лков Г.Н. Чувашская народная педагогика. Чебоксары, 1958</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лков Г.Н. Чувашская этнопедагогика. – Чебоксары. 2004. – 488с.</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лков Г.Н. Жизнь, смерть и бессмертие патриарха. Роман – эссе. Фонд И.Я.Яковлева, Чебоксарский институт экономики и менджмента СПбГПУ. 2004. – 352с.</w:t>
      </w:r>
    </w:p>
    <w:p>
      <w:pPr>
        <w:pStyle w:val="ListParagraph"/>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трова Т.Н. Чувашская педагогика как факт мировой культуры. Чебоксары, 1996.</w:t>
      </w:r>
    </w:p>
    <w:p>
      <w:pPr>
        <w:pStyle w:val="ListParagraph"/>
        <w:spacing w:lineRule="auto" w:line="240" w:before="0" w:after="0"/>
        <w:ind w:left="11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8:00Z</dcterms:created>
  <dc:creator>204</dc:creator>
  <dc:description/>
  <cp:keywords/>
  <dc:language>en-US</dc:language>
  <cp:lastModifiedBy>сош12</cp:lastModifiedBy>
  <cp:lastPrinted>2016-10-13T11:15:00Z</cp:lastPrinted>
  <dcterms:modified xsi:type="dcterms:W3CDTF">2019-08-12T08:39:00Z</dcterms:modified>
  <cp:revision>7</cp:revision>
  <dc:subject/>
  <dc:title>                                                                                            Диарова Ирина Алексеевна</dc:title>
</cp:coreProperties>
</file>