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ЭТНОПЕДАГОГА С МИРОВЫМ ИМЕН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итрофанова Алена Виталье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68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читель начальных классов МАОУ «СОШ № 40»г. Чебокс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 народной педагогике никт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 сих пор серьезно не думал, и, по-видимом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есло много бед педагогик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А. Сухомлинск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рне те ашшĕ-амăшĕн чĕлх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ма пиллетĕп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Г.Н. Волков)</w:t>
        <w:b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я древняя наука на Земле – это народная наука о воспитании детей – этнопедагогика. Она существовала у всех народов нашей планеты, без нее не смог бы выжить и сохраниться ни один нар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я проблему невоспитанности нынешнего поколения, сравнивая два поколения, безусловно задумываемся, что воспитательные подходы наших предков значительно эффективнее от современных. Воспитательные подходы наших пред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т любить, уважать старшее поколение, и всего человечество, и не только, природа, душа являются главными образами в их сказаниях, они учат быть добрым, помогать другим. И в них нет ни одного намека на предприимчивость, </w:t>
      </w:r>
      <w:r>
        <w:rPr>
          <w:rFonts w:cs="Times New Roman" w:ascii="Times New Roman" w:hAnsi="Times New Roman"/>
          <w:sz w:val="28"/>
          <w:szCs w:val="28"/>
        </w:rPr>
        <w:t xml:space="preserve">алчность, корысть. Это мы видим и в концепциях нашего первого российского этнопедагога Василия Александровича Сухомлинского и нашего родного чувашского этнопедагога Геннадия Никандровича Волкова.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bookmarkStart w:id="0" w:name="552"/>
      <w:r>
        <w:rPr>
          <w:sz w:val="28"/>
          <w:szCs w:val="28"/>
        </w:rPr>
        <w:t>В.А. Сухомлинский прекрасно знал наследие Ивана Яковлевича Яковлева, великого чувашского педагога, просветителя и Геннадия Никандровича Волкова, чувашского этнопедагога с мировым именем. В молодости Геннадий Волков с Василием Сухомлинским вел даже переписк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хомлинский полагал, что «духовное богатство личности – это, прежде всего, часть духовного богатства нации». Он считал, что бережное отношение к духовным сокровищам народа являются решающим фак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я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  <w:shd w:fill="FFFFFF" w:val="clear"/>
        </w:rPr>
      </w:pPr>
      <w:bookmarkStart w:id="1" w:name="552"/>
      <w:r>
        <w:rPr>
          <w:sz w:val="28"/>
          <w:szCs w:val="28"/>
          <w:shd w:fill="FFFFFF" w:val="clear"/>
        </w:rPr>
        <w:t xml:space="preserve">Г.Н. Волков, как и В.А. Сухомлинский, являлся горячим приверженцем идей о принципе народности как наиболее полном отражении духовных сокровищ народа, его многовековой культуры, творческих способностей и деятельности. </w:t>
      </w:r>
      <w:bookmarkEnd w:id="1"/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Н. Волков говорил, что в чувашской культуре существует понятие семь благословений (çичĕ пил). Считалось, что если человек соответствует этим семи благословениям, то это совершенный, воспитанный человек. В чувашских народных пожеланиях маленьким детям говорили: «Говори мало, больше слушай, ленивым не будь, над людьми не насмехайся, шутливое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й, голову не задирай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Я. Яковлев тоже в своем «Духовном завещании чувашскому народу» упоминает дружбу и соглас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вь к родине, хорошую семью и трезвую жизнь, уступчивость, трудолюбие, честность, скромность.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иблия предупреждает о семи грех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сять заповедей Христиан гласит: не убивай, почитай отца и мать, не желай богатств твоего соседа, уважай свою жену, мужа, не лг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вилам мусульман, каждый обязан помогать бедным и не должен употреблять спиртные напитки. В буддизме существуют запреты на убийство, воровство, ложь, разврат, пьянство.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как учитель чувашского языка и культуры, и как учитель начальных классов, выделяю семь видов воспитания этнопедагогики, как семь благопожеланий, чтобы вырастить ребенка достойным и счастливым человеко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амым важным воспитанием я считаю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лько на его основе можно дать все остальные виды воспитания. Ленивый человек не станет трудиться, чтобы помочь кому-нибудь. Только трудом можно решить сложную задачу, сделать что-то красивое. К тому же это самый лучший способ развития мышц, в дошкольном возрасте – моторика руки. </w:t>
      </w:r>
    </w:p>
    <w:p>
      <w:pPr>
        <w:pStyle w:val="Normal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равственное и патриотическ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учит ребенка всегда поступать так, чтобы не навредить ни людям, ни себе, быть культурным человеком. Маленький ребенок, появившись на свет, не знает, как надо жить, не знает, что такое хорошо, а что такое плохо. Он начинает подражать и учиться всему у своих родителей, бабушек-дедушек, родственников, соседей, потом у воспитателей и педагогов. Поэтому тут особенно важны нравственные качества педагога. «Воспитывая своего ребенка, ты воспитываешь себя, утверждаешь свое человеческое достоин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– говорил В.А. Сухомлин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ивая любовь к членам семьи, к малой родине, к народу, в том числе и к их языку, к России мы в них воспитываем духовные ценност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развивает в детях ум, память, учит их размышлять, дает разные знания, обучает грамоте. Народные загадки приучают детей видеть предметы и явления с необычной стороны и развивает логическое и абстрактное мышление. Пословицы, шутки-прибаутки, скороговорки тренируют память ребе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 сам регулярно должен заниматься самообразованием, идти в ногу со временем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т, кто мало знает, малому может и учить», – писал Я. Коменск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меть видеть и создавать красо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я. Чувашские девочки с 5 лет учились вышивать, мальчики – вырезать по дереву. Каждая чувашская женщина была настоящим художником. Каждый мужчина-чуваш владел художественным ремес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воспитание детей было одним из первых воспитаний и начиналось с самого раннего детства. Музыка и песни окружали ребенка со всех сторон и в играх, и в труде. Сначала он пел и танцевал, подражая взрослым, а потом сам слагал стихи и придумывал музыку. Каждый чувашский ребенок умел петь, танцевать и играть на музыкальных инструментах. Каждый взрослый чуваш был поэтом-песняром и умел танцевать. По сравнению с современными детьми чувашские дети получали полноценное эстетическое воспитание. И это отставание нам педагогам нужно наверст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ет ребенка здоровым и приучает беречь свое здоровье, развивает силу и смелость. Многие дети в прошлом были физически гораздо сильнее, чем их современные сверстники. Дети часто занимались физическим трудом, играли на свежем воздухе, не ели сахар и конфеты, обязательно пили молоко, и, самое глав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их не было телевизора, компьютера и гаджетов, которые заставляют современного человека долго сидеть неподви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многие детские игры были настоящим спо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г наперегонки (особенно по пересеченной местности), метание, прыжки в длину и высоту, игры с мячом, катание на лыжах, деревянных коньках и многие-многие другие игры. Я думаю, эти игры можно играть сейчас во время уроков физической культуры, во внеклассных занятиях. Конечно же, самым лучшим способом физического воспитания является  руд. Работа в палисаднике школы тоже нам не помеша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спитание дает детям умение беречь вещи, труд людей и природу, приучает быть неприхотливыми. Чувашский ребенок с раннего возраста начинал участвовать в работе. И он видел, с каким трудом появляются вещи и еда, поэтому относился ко всему этому бережно. Рваные и сломанные вещи обязательно ремонтировались. Экономическое воспитание дети получали, беря пример с взрослых. Те дети, чьи родители занимались торговлей или что-то изготовляли на продажу, помогали им и с раннего возраста начинали зарабатыва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ическ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ло в детях умение вести себя в обществе, общаться с людьми; давало возможность обладать правильной и красивой речью, быть скромным, а также прививало отвращение к пьян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благословении новорожденного говорили: «Пусть у ребенка будет „мягкая“ речь, пусть будет приветливым, старшего пусть зовет старшим братом, младш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адшим братом; встречая стариков, пусть сумеет достойно встретиться и достойно пройти». «Мягкая речь» означает умение правильно и вежливо разговаривать. Очень важным считалось умение вести себя в обществе. И к этому детей приучали заранее. К людям старше себя требовалось обращаться с почтением, а к младш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сково, но в любом случае вежли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хочется сказать, в современном обществе крайне не хватает, именного такого вида воспитания. Нам педагогам не только детей приходится воспитывать, но и их родителей. «Только у воспитанных родителей вырастут воспитанные дети. В семье, где отец и мать отдают частицу своей души другим, принимают близко к сердцу радости и горести людей, дети вырастают добрыми, чуткими, сердечными. Самое большое з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гоизм, индивидуализм отдельных родителей», – говорил Василий Александрович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й нитью проходит мысль о необходимости возрождения прогрессивных педагогических традиций народа, о широком внедрении их в семью и школу. Хотя в школах организуем народные праздники, проводим уроки-погружения в жизнь наших предков. Изучаем устное народное творчество, элементы народного творчества используем в оформлении школы, классов, кабинетов, зала, рекреаций. Это, конечно, культивирует трудовые традиции, в целях воспитательного воздействия пропагандирует народное искусство и обрядность, обучает детей народным правилам приличия и хорошего тон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аряду сложившейся дискуссии по выбору изучения родного языка, резко падает значимость традиций народа и родного чувашского язы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родности в воспитании у Сухомлинского глубоко гуманистичен и интернационален. В воспитании детей в духе дружбы народов он выделял два взаимосвязанных направления. Цель первого – пробуждение у учащихся братских чувств к народам нашей родины. Педагог устанавливает духовное общение своих воспитанников с детьми трудящихся других национальносте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средств воспитания наиболее значимым Сухомлинский считал родное слово. «Язык – духовное богатство народа», – писал он. – Сколько я знаю языков, столько я – человек», – гласит народная мудрость. Но богатство, воплощенное в сокровищах языков других народов, остается для человека недоступным, если он не овладел родной речью, не почувствовал ее красоты. По его мнению, речевая культура человека – это зеркало его духовной культуры. «Важнейшим средством воздействия на ребенка, облагораживающим его чувства, душу, мысли, переживания», – утверждает педагог, – « являются красота и величие, сила и выразительность родного слова». «Через посредство слова ребенок становится сыном народ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тановится подлинным очагом культуры лишь тогда, когда в ней царят четыре культа: культ Родины, культ человека, культ книги и культ родного сло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Сухомлинский подчеркивал необходимость и важность изучения нравственных идей и вытекающих из них педагогических взглядов народа. Он считал, что, несмотря на богатство и огромное практическое значение народной педагогики, она в должной мере не изучается, глубокие исследования по этим проблемам не проводятся. Так, давайте же продолжать заветы наших этнопедагог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2:00Z</dcterms:created>
  <dc:creator>Alena</dc:creator>
  <dc:description/>
  <dc:language>en-US</dc:language>
  <cp:lastModifiedBy>2</cp:lastModifiedBy>
  <dcterms:modified xsi:type="dcterms:W3CDTF">2019-08-12T16:02:00Z</dcterms:modified>
  <cp:revision>2</cp:revision>
  <dc:subject/>
  <dc:title/>
</cp:coreProperties>
</file>