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ИДЕИ В.А.СУХОМЛИНСКОГО</w:t>
      </w:r>
    </w:p>
    <w:p>
      <w:pPr>
        <w:pStyle w:val="Normal"/>
        <w:spacing w:lineRule="auto" w:line="240"/>
        <w:ind w:left="6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ОРИИ И ПРАКТИКЕ Г.Н. ВОЛКОВА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ыркова Раиса Геннадьевна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/>
        <w:ind w:left="680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№33»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Валентина Анатольевна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истории, </w:t>
      </w:r>
    </w:p>
    <w:p>
      <w:pPr>
        <w:pStyle w:val="Normal"/>
        <w:spacing w:lineRule="auto" w:line="240"/>
        <w:ind w:left="680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№33»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100 лет со дня рождения В.А.Сухомлинского (1918-1970), но его педагогические идеи продолжают жить и развиваться в школе и сегодня. Выдающийся советский педагог В.А.Сухомлинский мог достигнуть поразительных результатов в практике воспитания подрастающего поколения и гениального теоретического обобщения коллектива Павлышской средней школы только благодаря тому, что он с исключительным вниманием относился к педагогическому наследию великих педагогов прошлого. В своей работе «Павлышская средняя школа» он писал: «Идеи великого педагога Ушинского, направлявших школу, учителя, ученика на изучение окружающего мира, учивших исследовать, объяснять то, что человек видит, – преломляются в нашей работе применительно к нашим задачам воспитания» [1]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Сухомлинский, как и великие педагоги, высоко оценивал роль учителя. Тридцать три года безвыездной работы в сельской школе были для него большим, ни с чем не сравнимым счастьем. Он посвятил свою жизнь детям. Свой труд назвал «Сердце отдаю детям». Эта книга посвящена миру детства. Замечательные слова В.А. Сухомлинского вошли в сердце каждого учителя: «Я твёрдо верю в могучую силу воспитания – в то, во что верили Н.К.Крупская, А.С.Макаренко и другие выдающиеся педагоги» [2]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давал В.А Сухомлинский родному слову. Он очень много работал с детьми. И прилагал все свои знания, чувства и силу, чтобы воспитать в детях любовь к слову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оком научно-педагогическом уровне осуществлял идеи Василия Александровича Сухомлинского в практической работе чувашский учёный, этнопедагог Геннадий Никандрович Волков. Они часто переписывались, советовались. В воспитательно-образовательной  работе с детьми В.А.Сухомлинский придавал большое значение произведениям народного творчества, содержащим ценный познавательно-нравственный материал, способствующий развитию речи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влышской школе – большой стенд, на котором написано: «Мать, помни, что ты главный педагог, главный воспитатель. От тебя зависит будущее общества». На стенде имеются советы для матери. Первый совет такой: «Мамы, рассказывайте своим детям родные сказки». Сказка воспитывает любовь к родной природе, к родной земле, потому что 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творение народа. Так появились у Геннадия Никандровича Волкова в конце 40-ых годов прошлого века его «Бабушкины сказки», а позднее – его фундаментальные труды «Чувашская народная педагогика» (1966), «Этнопедагогика» (1974), в 1989 году Чувашское книжное издательство выпустило книгу Г.Н.Волкова под названием «Педагогика жизни». И вновь о мудром опыте народного воспитания. Автор убеждает нас в том, что любовь к Родине зарождается в человеке с детства. Родина – золотая колыбель. Любовь к этой колыбели начинается с любви к матери и отцу, дедушке и бабушке, родному языку, колыбельной песне, сказке, культуре и истории родного народа. Многие строки звучат как гимн матери. 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.Н.Волков в своих фундаментальных трудах «Чувашская народная педагогика», «Этнопедагогика чувашского народа», «Чувашская этнопедагогика», «Жизнь, смерть и бессмертие  патриарха», «Духовное просвещение» подчёркивает значение фольклора, традиции народа в формировании национального самосознания учащейся молодёжи» [5]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ниге «Педагогика жизни» проявился глубокий и осмысленный интерес к истории народа, его обычаям и традициям. Читатель найдёт в ней богатый материал, дающий развёрнутую и многогранную картину движения педагогической мысли на протяжении многих столетий» [5]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девром педагогики и этнографии является его «Бабушкины рассказы». Рассказы бабушки вышли вторым изданием в 2005 году. В каждом рассказе говорится о добрых традициях и обычаях чувашского народа. Бабушка, которая прожила долгую жизнь, учит внуков своих и соседских детей добрым обычаям. </w:t>
      </w:r>
    </w:p>
    <w:p>
      <w:pPr>
        <w:pStyle w:val="Normal"/>
        <w:spacing w:lineRule="auto" w:line="24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а к сыну» В.А.Сухомлинского и «Педагогика жизни» и другие произведения Г.Н. Волкова являются заповедями молодому поколению и молодым педагогам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хомлинский В.А. «Павлышская средняя школа»,М., «Просвещение», 1969, стр.5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хомлинский В.А. «Сердце отдаю детям» изд-во «Радянска школа», Киев,1974,стр.4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омлинский В.А. «Письма к сыну». М., Просвещение, 1979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ков Г.Н. «Педагогика жизни», Чувгиз, Чебоксары, 1989г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хтимирова Р.Н., Борисов Б.И.  «Добрые традиции и обычаи чувашей». Чебоксары, 2008. стр.11,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2:00Z</dcterms:created>
  <dc:creator>Alex</dc:creator>
  <dc:description/>
  <dc:language>en-US</dc:language>
  <cp:lastModifiedBy>2</cp:lastModifiedBy>
  <dcterms:modified xsi:type="dcterms:W3CDTF">2019-08-12T16:02:00Z</dcterms:modified>
  <cp:revision>2</cp:revision>
  <dc:subject/>
  <dc:title/>
</cp:coreProperties>
</file>