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-НРАВСТВЕННОЕ САМОРАЗВИТИЕ УЧИТЕЛЯ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манова Людмила Юрьевн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меститель директора по УР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ОУ «Гимназия №139», г.Казань, Республики Татарстан, к.п.н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ориентация на личностное развитие учителя стала достаточно сильной побуждающей силой, она должна быть внутренне принята педагогом как ценность. Принятие осознанной ценностной ориентации на развитие осуществляется в условиях ее идентификации с ценностно-смысловыми образованиями личности, в процессе ее соотнесения с иерархией субъективно значимых личностных ценностей. Очень важный момент – процесс формирования ценностной позиции учителя на саморазвитие и ее включения в структуру значимых отношений человека. В этом случае ориентация на профессионально-нравственное саморазвитие приобретает смыслообразующую функцию и является не только средоточием смысла, но и серьезным ценностным основанием для организации всей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формой профессионально-нравственного самоопределения учителя и формирования ориентации учителя на профессионально-нравственное саморазвитие является диагностический практикум «Моя профессионально-нравственная компетент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анного практикума учителя осуществляют самодиагностику уровня своего профессионально-нравственного роста и уровня развития профессионально-нравственных умений (приемов). Для этого используется разработанная нами карта самооценки уровня профессионально-нравственных умений (Таблица 1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/>
      </w:pPr>
      <w:r>
        <w:rPr/>
        <w:t xml:space="preserve">Самоанализ учителя своих профессионально-нравственных умений 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6"/>
        <w:gridCol w:w="1155"/>
        <w:gridCol w:w="20"/>
        <w:gridCol w:w="951"/>
        <w:gridCol w:w="851"/>
        <w:gridCol w:w="751"/>
      </w:tblGrid>
      <w:tr>
        <w:trPr>
          <w:trHeight w:val="1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мений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 постоянн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с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ю эпи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3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е 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ад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видеть в педагогической ситуации профессионально-нравственную проблему и сформулировать ее в виде педагогических задач учебно-воспитательного процесс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едвидеть близкие и отдалённые  результаты решения педагогических зада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содержанием учебного материала, способность к социально-педагогической интерпретации разнообразной информации, выработка у школьников общеучебных и социальных умений и навыков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учать состояние отдельных психических функций, обученности и воспитанности учащихся, определять, предвидеть их возможные и учитывать типичные затруднения, умение исходить из мотивации самих учеников при планировании и организации учебно-воспитательного процесс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риёмами постановки широкого спектра коммуникативных задач, из которых самые главные – создание условий психологической безопасности в общении, использование внутренних резервов партнёра по общению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ять позицию другого в общении, проявить интерес к его личности, ориентация на развитие личности ученика, умение интерпретировать и «читать» его внутреннее состояние по нюансам поведения, умение встать на точку зрения ученика, умение создать обстановку доверительности, терпимости к другому человек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держивать устойчивую профессиональную позицию педагога, понимающего значение своей профессии, умение реализовать и развить свои профессионально-нравственные каче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правлять своими эмоциональными состояниями, придавая им конструктивный, а не разрушительный характер: способность воспринимать позитивные возможности себя и учеников и тем самым сделать прочнее свою позитивную «Я-концепцию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вать перспективы своего профессионально-нравственного развития, определять особенности своего индивидуального стил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ю предлагаем: внимательно прочитав перечень педагогических умений, проанализировать собственную педагогическую практику с точки зрения возможностей использования тех или иных приемов в своей деятельности, отметив знаком «+» тот уровень, на котором находятся эти умения в арсенале учите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подсчитываются суммы знаков «+» по каждому столбцу, которые умножаются на балл, предусмотренный для определенного уровня (использую постоя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, использую эпизодичес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, пока не овла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баллов) и полученные результаты интерпретируются по следующей примерной шкале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6116"/>
      </w:tblGrid>
      <w:tr>
        <w:trPr>
          <w:trHeight w:val="10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 бал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фессионализма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17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до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продумать (отрефлексировать), как в дальнейшем качественно совершенствовать эти умения. При 22 баллах возможна чрезмерно завышенная самооценка собственной деятельности, что может свидетельствовать об отсутствии критичности, стремлении к самосовершенствованию</w:t>
            </w:r>
          </w:p>
        </w:tc>
      </w:tr>
      <w:tr>
        <w:trPr>
          <w:trHeight w:val="11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 9до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68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продумать систему действий, расширяющих собственный репертуар умений в повседневной практике по показателям «использую эпизодически» и «пока не овладел»</w:t>
            </w:r>
          </w:p>
        </w:tc>
      </w:tr>
      <w:tr>
        <w:trPr>
          <w:trHeight w:val="141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 0до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hyphen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1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серьезно проанализировать собственную педагогическую практику, принять экстренные меры, повышающие личную профессионально-нравственную культуру. Возможно, у вас заниженная самооценка — в этом случае советуем обратиться к психологу</w:t>
            </w:r>
          </w:p>
        </w:tc>
      </w:tr>
    </w:tbl>
    <w:p>
      <w:pPr>
        <w:pStyle w:val="Normal"/>
        <w:shd w:fill="FFFFFF" w:val="clear"/>
        <w:spacing w:lineRule="auto" w:line="240" w:before="24" w:after="0"/>
        <w:ind w:firstLine="442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2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главное предназначение метод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резервы совершенствования профессионально-нравственных умений, то учителю предлагается в графе «Рефлексия» наметить конкретные действия по их применению.</w:t>
      </w:r>
    </w:p>
    <w:p>
      <w:pPr>
        <w:pStyle w:val="Normal"/>
        <w:shd w:fill="FFFFFF" w:val="clear"/>
        <w:spacing w:lineRule="auto" w:line="240" w:before="1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методика может стать основой индивидуального плана учителя по совершенствованию профессионально-нравственного роста. Также в дальнейшем учителю рекомендуется через самостоятельно определённые временные интервалы анализировать свою деятельность по предложенной методике. При этом следует обращать внимание на позитивные изменения и вновь выявлять имеющиеся резерв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2:00Z</dcterms:created>
  <dc:creator>даша</dc:creator>
  <dc:description/>
  <dc:language>en-US</dc:language>
  <cp:lastModifiedBy>2</cp:lastModifiedBy>
  <dcterms:modified xsi:type="dcterms:W3CDTF">2019-08-12T16:02:00Z</dcterms:modified>
  <cp:revision>2</cp:revision>
  <dc:subject/>
  <dc:title/>
</cp:coreProperties>
</file>