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42"/>
        <w:gridCol w:w="3956"/>
      </w:tblGrid>
      <w:tr>
        <w:trPr>
          <w:trHeight w:val="1883" w:hRule="atLeast"/>
        </w:trPr>
        <w:tc>
          <w:tcPr>
            <w:tcW w:w="3955" w:type="dxa"/>
            <w:tcBorders/>
          </w:tcPr>
          <w:p>
            <w:pPr>
              <w:pStyle w:val="Aaoieeeieiioeooe"/>
              <w:tabs>
                <w:tab w:val="clear" w:pos="708"/>
                <w:tab w:val="left" w:pos="1440" w:leader="none"/>
                <w:tab w:val="left" w:pos="2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Шупашкар хула </w:t>
              <w:br/>
              <w:t>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ÿ</w:t>
            </w:r>
          </w:p>
          <w:p>
            <w:pPr>
              <w:pStyle w:val="Heading3"/>
              <w:spacing w:before="0" w:after="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Ěçě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упр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247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Aaoieeeieiioeooe"/>
              <w:tabs>
                <w:tab w:val="clear" w:pos="708"/>
                <w:tab w:val="left" w:pos="37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а Чебоксары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______________№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б организации и проведении Месячник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боронно-массовой, спортивной и патриотическ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освящённого Защитникам Отечест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Победы и патриотизм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Чувашской Республике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целях военно-патриотического воспитания детей и молодёжи, повышения качества подготовки призывной и допризывной молодёжи к военной службе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3"/>
        <w:numPr>
          <w:ilvl w:val="0"/>
          <w:numId w:val="2"/>
        </w:numPr>
        <w:spacing w:before="28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 образовательных организациях города Чебоксары месячник оборонно-массовой, спортивной и патриотической работы (далее-месячник) с23 января по 28 февраля 2025 года.</w:t>
      </w:r>
    </w:p>
    <w:p>
      <w:pPr>
        <w:pStyle w:val="Style13"/>
        <w:numPr>
          <w:ilvl w:val="0"/>
          <w:numId w:val="2"/>
        </w:numPr>
        <w:spacing w:before="0" w:after="28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(приложение).</w:t>
      </w:r>
    </w:p>
    <w:p>
      <w:pPr>
        <w:pStyle w:val="Style13"/>
        <w:numPr>
          <w:ilvl w:val="0"/>
          <w:numId w:val="2"/>
        </w:numPr>
        <w:spacing w:before="0" w:after="28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образовательных организацийи директору МАОУДО «ДДЮТ» г. Чебоксары (Воробьёвой Е.В.):</w:t>
      </w:r>
    </w:p>
    <w:p>
      <w:pPr>
        <w:pStyle w:val="Style13"/>
        <w:numPr>
          <w:ilvl w:val="1"/>
          <w:numId w:val="2"/>
        </w:numPr>
        <w:spacing w:before="0" w:after="28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оржественное открытие месячника 23-27  января 2024 года, торжественное закрытие месячника 28  февраля 2024 года в образовательных учреждениях.</w:t>
      </w:r>
    </w:p>
    <w:p>
      <w:pPr>
        <w:pStyle w:val="Style13"/>
        <w:numPr>
          <w:ilvl w:val="1"/>
          <w:numId w:val="2"/>
        </w:numPr>
        <w:spacing w:before="0" w:after="280"/>
        <w:ind w:left="0" w:right="57" w:firstLine="567"/>
        <w:jc w:val="both"/>
        <w:rPr/>
      </w:pPr>
      <w:r>
        <w:rPr>
          <w:sz w:val="28"/>
          <w:szCs w:val="28"/>
        </w:rPr>
        <w:t>Разработать план проведения мероприятий в рамках месячника в образовательном учреждении.</w:t>
      </w:r>
    </w:p>
    <w:p>
      <w:pPr>
        <w:pStyle w:val="Style13"/>
        <w:numPr>
          <w:ilvl w:val="1"/>
          <w:numId w:val="2"/>
        </w:numPr>
        <w:spacing w:before="0" w:after="28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организацию и проведение мероприятий месячника и размещение информации в сети «Интернет».</w:t>
      </w:r>
    </w:p>
    <w:p>
      <w:pPr>
        <w:pStyle w:val="Style13"/>
        <w:numPr>
          <w:ilvl w:val="1"/>
          <w:numId w:val="2"/>
        </w:numPr>
        <w:spacing w:before="0" w:after="280"/>
        <w:ind w:left="0" w:right="57" w:firstLine="567"/>
        <w:jc w:val="both"/>
        <w:rPr/>
      </w:pPr>
      <w:r>
        <w:rPr>
          <w:sz w:val="28"/>
          <w:szCs w:val="28"/>
        </w:rPr>
        <w:t xml:space="preserve">Предоставить отчёт о проведении месячника (форма отчётности будет направлена позже). </w:t>
      </w:r>
    </w:p>
    <w:p>
      <w:pPr>
        <w:pStyle w:val="Style13"/>
        <w:numPr>
          <w:ilvl w:val="0"/>
          <w:numId w:val="2"/>
        </w:numPr>
        <w:spacing w:before="0" w:after="280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в.  сектором  воспитания и дополнительного образования управления образования администрации города Чебоксары С.Ю.Алексееву.</w:t>
      </w:r>
    </w:p>
    <w:p>
      <w:pPr>
        <w:pStyle w:val="Normal"/>
        <w:overflowPunct w:val="false"/>
        <w:autoSpaceDE w:val="false"/>
        <w:spacing w:before="0" w:after="0"/>
        <w:ind w:right="-5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7" w:right="-5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начальника управленияН.В. Гайфутдинова</w:t>
      </w:r>
    </w:p>
    <w:p>
      <w:pPr>
        <w:pStyle w:val="Normal"/>
        <w:overflowPunct w:val="false"/>
        <w:autoSpaceDE w:val="false"/>
        <w:spacing w:before="0" w:after="0"/>
        <w:ind w:right="-5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right="-5" w:hanging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276" w:before="0" w:after="0"/>
        <w:ind w:left="35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76" w:before="0" w:after="0"/>
        <w:ind w:left="35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76" w:before="0" w:after="0"/>
        <w:ind w:left="35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76" w:before="0" w:after="0"/>
        <w:ind w:left="35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76" w:before="0" w:after="0"/>
        <w:ind w:left="354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Приложение к приказу управления образования администрации города Чебоксары от</w:t>
      </w:r>
      <w:r>
        <w:rPr>
          <w:bCs/>
          <w:sz w:val="22"/>
          <w:szCs w:val="22"/>
          <w:u w:val="single"/>
        </w:rPr>
        <w:t>________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>_______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проведения месячника оборонно-массовой и спортивной работы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 2024-2025 учебном году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4375"/>
        <w:gridCol w:w="2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я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– 27 январ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конкурс выставочных экспозиций, посвящённых дню снятия блокады Ленинграда «Блокадной вечности страниц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 январ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локадный хлеб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.2025 – 26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Храните память о войне» среди учащихся учреждений дополнительного образования и общеобразовательных учреждений Чувашской Республ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36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 – 26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Храните память о войне» среди учащихся учреждений дополнительного образования и общеобразовательных учреждений Чувашской Республ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36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едагогами ОБЗР ОУ г. Чебокса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6  январ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месячника оборонно-массовой, спортивной и патриотическ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ДО «ДДЮТ» г.Чебоксары, 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1.20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 в рамках декады памяти жертв Холоко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г.Чебоксары, СОШ №39 г.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1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«Лучший школьные муз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г.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55, СОШ №40 г.Чебоксары, СОШ №22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чный эта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Музейные чтения «О прошлом для будущих поколений» (о преемственности поколений, о ветеранах Великой отечественной вой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-52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 январ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конкурс на лучшую книжную выставку в библиотеках образовательных организаций республики «Непокорённый Ленинград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едагогами ОБЗР ОУ г. Чебокса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-52</w:t>
            </w:r>
          </w:p>
        </w:tc>
      </w:tr>
      <w:tr>
        <w:trPr>
          <w:trHeight w:val="1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смотр-конкурс "Строевая выправка" среди отделений Д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полного освобождения Ленинграда от фашистской блока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военно-спортивные игры среди юнармейских отделений "Юный патриот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 -3 февра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классных уголков и информационных стендов, посвящённых Сталинградской би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5 февра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Пост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3-21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конкурс «Легендарный герой Чуваш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ерович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И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00-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21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заочный конкурс чтецов «Мы видим в вас героев славных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ерович И.А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М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00-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21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заочный конкурс чтецов «Мы видим в вас героев славных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перович И.А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М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00-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городских военно-спортивных игр среди юнармейских отделений «Юный патрио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военно-спортивные игры среди юнармейских отделений «Зарниц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0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  <w:bookmarkStart w:id="0" w:name="_GoBack"/>
            <w:bookmarkEnd w:id="0"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памяти о россиянах, исполнявших служебный долг за пределами Оте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СОШ №55 г.Чебоксар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чный эта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Музейные чтения «О прошлом для будущих поколений» (о преемственности поколений, о ветеранах Великой отечественной вой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5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феврал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й проект «Лаборатория безопасно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защитника Оте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месячника оборонно-массовой, спортивной и патриотическ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ДО «ДДЮТ» г.Чебоксары, 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ая акция «Свеча нашей памяти», посвящённая дню памяти юного героя - антифашис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Долг Памя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8.02.20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 празднования 80 летия Побед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9" w:hanging="0"/>
      <w:jc w:val="both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Cs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Cs w:val="28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10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aoieeeieiioeooe">
    <w:name w:val="Aa?oiee eieiioeoo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8:00Z</dcterms:created>
  <dc:creator>cdk</dc:creator>
  <dc:description/>
  <dc:language>en-US</dc:language>
  <cp:lastModifiedBy>Пользователь</cp:lastModifiedBy>
  <cp:lastPrinted>2025-01-23T12:16:00Z</cp:lastPrinted>
  <dcterms:modified xsi:type="dcterms:W3CDTF">2025-01-23T11:48:00Z</dcterms:modified>
  <cp:revision>2</cp:revision>
  <dc:subject/>
  <dc:title/>
</cp:coreProperties>
</file>