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месячника оборонно-массовой, патриотической и спортивной работы по МБОУ «СОШ № 12» г. Чебокс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3 января по 23 феврал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  <w:gridCol w:w="2835"/>
        <w:gridCol w:w="2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оборонно-массовой, патриотическ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ДОД «ДД(Ю)Т» г.Чебоксары, актовый зал школ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 баннера «Месячник оборонно-массовой, патриотической и спортив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,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стрельбе из малокалиберной винтовки среди образовательных учреждений Ленинского района г. Чебоксары,  посвященные Дню защитника Отечества и 90-летию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 по Ленинскому район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турниры, посвященные месячнику оборонно-массовой, патриотическ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В., Петров В.А., Данил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е тематических выставок, посвященных подвигу народа и армии в Вели</w:t>
              <w:softHyphen/>
              <w:t>кой Отечественной вой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часов «Герои и собы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поздравительных открыток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17-20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В., Малах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конкурсе «Я готов служит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по стрельбе из пневматической винтовки среди команд допризывной молодежи образовательных учреждений Ленинского района г. Чебоксары, посвященное Дню защитника Отечества и 72-й годовщине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17-26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 по Ленинскому район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учащихся «Наша армия силь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-09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инале городского конкурса для учащихся 9-11 классов «Старшекласс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ТДиЮ «Росто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, Порфирь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 по изготовлению подарков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7-21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Дворец детского юношеского творчест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крытой Всероссийской массовой лыжной гонке «Лыжня России–2017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 игра «Молодая гвард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нция юных техников» г.Чебоксар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Я - защитник» среди школьников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«Дворец детского  юношеского творчест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., Порфирь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 композиция учащихся 1-4 и 5-11 классов  «Я готов служить России!» (песни военн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ь 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Ю., Порфирьева Л.Н.,  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атриотической песни для учащихся 7-8 классов «Доблесть Отчиз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ТДиЮ «Росто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Сокол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Поэзия военных л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Стихи и 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от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е переменки «Караоке битва. 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, Порфирь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е переменки». Задания на патриотическ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1,2,3, этаж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одвиг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О.В., Варламова Н.Н., Муллина Р.А., Ларина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оинской Слав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спортивных секций школы и кара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тренера секций кара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юбилейным исторически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февраля 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юного героя-антифаш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феврал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лет со дня рождения военачальника Василия Ивановича Чапаева (1887-191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лет стихотворению «Бородино» (1837) М.Ю. Лермон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лет – «Судьба человека» (1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ветеранами и участниками военных действий, знаменитыми людьми, спортсм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 оборонно-массовой, патриотической и спор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ДОД «ДД(Ю)Т» г.Чебоксары и актовый зал школ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2:00Z</dcterms:created>
  <dc:creator>2</dc:creator>
  <dc:description/>
  <dc:language>en-US</dc:language>
  <cp:lastModifiedBy>2</cp:lastModifiedBy>
  <dcterms:modified xsi:type="dcterms:W3CDTF">2017-01-20T12:32:00Z</dcterms:modified>
  <cp:revision>2</cp:revision>
  <dc:subject/>
  <dc:title/>
</cp:coreProperties>
</file>