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План работы методического совета МБОУ «СОШ № 12» г. Чебоксары 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Style17"/>
        <w:tabs>
          <w:tab w:val="clear" w:pos="708"/>
          <w:tab w:val="left" w:pos="-284" w:leader="none"/>
        </w:tabs>
        <w:spacing w:lineRule="auto" w:line="276" w:before="0" w:after="0"/>
        <w:ind w:left="-284" w:firstLine="56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76" w:before="0" w:after="0"/>
        <w:ind w:left="-284" w:firstLine="56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вгуст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1.Уточнение списка учебников в соответствии с утвержденным федеральным и региональным перечнем учебников, а также учебных пособий, допущенных к использованию при реализации рабочих программ по учебному предмету, курсу по выбору и элективным курс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Рассмотрени еПоложения о рабочей программе по учебному предмету, курсу по выбору и элективным курс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Рассмотрение рабочих программ по образовательным предметам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/>
          <w:szCs w:val="22"/>
        </w:rPr>
      </w:pPr>
      <w:r>
        <w:rPr>
          <w:bCs/>
          <w:iCs/>
          <w:color w:val="000000"/>
        </w:rPr>
        <w:t xml:space="preserve">4. Рассмотрение </w:t>
      </w:r>
      <w:r>
        <w:rPr>
          <w:color w:val="000000"/>
          <w:szCs w:val="22"/>
        </w:rPr>
        <w:t>календарно-тематического планир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278" w:after="0"/>
        <w:ind w:firstLine="426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ентябр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Рассмотрение Положения о методическом совете, его структур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119"/>
        <w:ind w:left="0" w:hanging="0"/>
        <w:jc w:val="both"/>
        <w:rPr>
          <w:color w:val="000000"/>
        </w:rPr>
      </w:pPr>
      <w:r>
        <w:rPr>
          <w:bCs/>
          <w:color w:val="000000"/>
        </w:rPr>
        <w:t>Распределение обязанностей между членами М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119"/>
        <w:ind w:left="0" w:hanging="0"/>
        <w:jc w:val="both"/>
        <w:rPr>
          <w:color w:val="000000"/>
        </w:rPr>
      </w:pPr>
      <w:r>
        <w:rPr>
          <w:bCs/>
          <w:color w:val="000000"/>
        </w:rPr>
        <w:t>Обсуждение плана методической работы школы, планов работы ШМО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119"/>
        <w:ind w:left="0" w:hanging="0"/>
        <w:jc w:val="both"/>
        <w:rPr>
          <w:color w:val="000000"/>
        </w:rPr>
      </w:pPr>
      <w:r>
        <w:rPr>
          <w:bCs/>
          <w:color w:val="000000"/>
        </w:rPr>
        <w:t>Согласование плана работы с молодыми специалистами, закрепление наставник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119"/>
        <w:ind w:left="0" w:hanging="0"/>
        <w:jc w:val="both"/>
        <w:rPr>
          <w:color w:val="000000"/>
        </w:rPr>
      </w:pPr>
      <w:r>
        <w:rPr>
          <w:color w:val="000000"/>
          <w:szCs w:val="22"/>
        </w:rPr>
        <w:t>Обеспеченность педагогов УМ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280"/>
        <w:ind w:left="0" w:hanging="0"/>
        <w:jc w:val="both"/>
        <w:rPr>
          <w:color w:val="000000"/>
        </w:rPr>
      </w:pPr>
      <w:r>
        <w:rPr>
          <w:bCs/>
          <w:color w:val="000000"/>
        </w:rPr>
        <w:t>Рассмотрение плана-графика повышения квалификации педработников школы.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278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ктябр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Организация предметных школьных олимпиа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тоги предупредительного контроля «</w:t>
      </w:r>
      <w:r>
        <w:rPr>
          <w:color w:val="000000"/>
          <w:sz w:val="22"/>
          <w:szCs w:val="22"/>
        </w:rPr>
        <w:t>Уровень педагогической деятельности вновь  пришедших учителей</w:t>
      </w:r>
      <w:r>
        <w:rPr>
          <w:color w:val="000000"/>
        </w:rPr>
        <w:t>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дготовка к персональному контролю «Подготовка к аттестации педагогов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  <w:szCs w:val="22"/>
        </w:rPr>
        <w:t>Состояние календарно-тематического планирования.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24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екабр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дготовка к школьной НПК уча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дготовка к педсовет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Ход аттестации учителей, подавших заявления на квалификационную категорию.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24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евраль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1. Реализация планов ШМО по работе с одаренными детьм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Итоги предметных олимпиад муниципального уровня всероссийской олимпиа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Итоги проведения школьной НПК школьников. Подготовка победителей НПК к участию на городском и республиканском уровн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дготовка к педсовету.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Апрел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Итоги творческого отчета учителей.</w:t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ай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Экспертная оценка методической работы школы за г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lineRule="auto" w:line="276" w:before="0" w:after="278"/>
        <w:ind w:left="0" w:hanging="0"/>
        <w:jc w:val="both"/>
        <w:rPr/>
      </w:pPr>
      <w:r>
        <w:rPr>
          <w:bCs/>
          <w:color w:val="000000"/>
        </w:rPr>
        <w:t>Обсуждение плана методической работы школы на новый 2021-2022 учебный год (МС, ШМО)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34:00Z</dcterms:created>
  <dc:creator>сош12</dc:creator>
  <dc:description/>
  <dc:language>en-US</dc:language>
  <cp:lastModifiedBy>2</cp:lastModifiedBy>
  <cp:lastPrinted>2019-07-30T16:10:00Z</cp:lastPrinted>
  <dcterms:modified xsi:type="dcterms:W3CDTF">2020-10-01T16:34:00Z</dcterms:modified>
  <cp:revision>2</cp:revision>
  <dc:subject/>
  <dc:title/>
</cp:coreProperties>
</file>