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макова Кристина Эдуард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МБОУ «СОШ № 12» г. Чебокса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технологии в образован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истеме образования прослеживается тенденция эффективного использования современных информационно-коммуникационных технологий и образовательных платформ. Одной из форм организации процесса обучения на основе использования ИКТ является дистанционное обучение, которое занимает значимое место в образовательной среде современно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возникшей эпидемиологической ситуацией в стране появилась острая необходимость в сжатые сроки перестроиться и переориентироваться на дистанционную форму обучения. Именно сейчас педагоги столкнулись с проблемой построения образовательного процесс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с классом и проверки знаний учеников. Выходом стала дистанционная форма обучения, которая позволила создать современное и безопасное цифровое пространство для учебы, обеспечив высокое качество и доступность зн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технологии позволяют получить образование дистанционно, используя современные платформы. Наиболее популярной платформой для нашей школы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</w:rPr>
        <w:t>, региональной площадкой для апробации которой стала МБОУ «СОШ №12» г.Чебокса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раскрытие особенностей применения образовательной платформы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проекта: </w:t>
      </w:r>
      <w:r>
        <w:rPr>
          <w:rFonts w:cs="Times New Roman" w:ascii="Times New Roman" w:hAnsi="Times New Roman"/>
          <w:sz w:val="28"/>
          <w:szCs w:val="28"/>
        </w:rPr>
        <w:t>повысить компетентность педагогов в области информационных технологий, освоить использование электронной образовательной плат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новные преимущества использования Teams для дистанционного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варительно подготовленный мультимедийный материал или загрузку необходимого контента возможно организовать и презентовать, для этого достаточно поделиться системными видео/аудио-файлами на основном компьютере (режим презентации или интерактивной классной дос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роенная в Teams поддержка иммерсивного чтения позволяет повысить качество усвоения материала учениками с различными возможностями, облегчая восприятие текста, побуждая их к более активному участию в дискусс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диный интерфейс доступа к сайтам и приложениям. Платформа в целом позволяет открывать практически любые сторонние веб-сайты (например, Учи.ру, «ЯКласс», МЭШ и т. п.) в отдельных вкладках как ресурсы, обеспечивая их совместное использование участниками се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тформа Teams позволяет организовать виртуальную классную комнату – с поддержкой широковещательных выступлений и двусторонних бесед, обмена файлами, постановки индивидуальных задач, приёма и проверки сделанных учениками упражнений в едином окне браузера на любом мобильном устройстве или классическом настольном П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ники могут комментировать происходящее в текстовом чате, а также включаться в обсуждение голосом. Преподаватель же располагает инструментами для передачи слова только одному выступающему и для переключения общей трансляции со своего рабочего стола на любой другой (своего рода дистанционный аналог вызова к доск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подаватели рекомендуют записывать сессии Teams для последующего пересмотра и лучшего усвоения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исание с уведомлением позволяет напоминать ученикам о начале очередного занятия при помощи встроенного ежедневника, а отсутствовавшим — сообщить о прошедшем уро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ить, хорошо ли усвоен учениками материал, позволят опросники Microsoft Forms, которые с лёгкостью интегрируются в Teams. Совместная работа нескольких участников сессии возможна в приложениях Word, PowerPoint, Excel, OneNote, Sway, Form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зможность приглашать сторонних слушателей урока для разового их посещения с внешним адресом: экспертов, родителей, наблюдателей из школьного совета, просто интересных людей, которым есть что рассказать школьникам о своей жизни и проф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помощи Teams легко организовать не только дистанционные занятия в классе, но и посещение виртуальных кружков (совместное чтение и обсуждение прочитанного, шахматы, рисова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латформы Microsoft Teams позволяет сделать процесс обучения более продуктивным в сложившихся реалиях современного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2:00Z</dcterms:created>
  <dc:creator>Toshiba-User</dc:creator>
  <dc:description/>
  <dc:language>en-US</dc:language>
  <cp:lastModifiedBy>2</cp:lastModifiedBy>
  <dcterms:modified xsi:type="dcterms:W3CDTF">2021-10-25T09:42:00Z</dcterms:modified>
  <cp:revision>2</cp:revision>
  <dc:subject/>
  <dc:title/>
</cp:coreProperties>
</file>