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ександрова Наталья Валентиновна, учитель начальных классов,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ванова Клара Александровна, учитель 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559"/>
        <w:gridCol w:w="1559"/>
        <w:gridCol w:w="3125"/>
      </w:tblGrid>
      <w:tr>
        <w:trPr/>
        <w:tc>
          <w:tcPr>
            <w:tcW w:w="9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Cs/>
              </w:rPr>
              <w:t>«Если дружба велика, будет Родина крепка»</w:t>
            </w:r>
            <w:r>
              <w:rPr/>
              <w:t>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урока: </w:t>
            </w:r>
            <w:r>
              <w:rPr>
                <w:bCs/>
                <w:sz w:val="24"/>
                <w:szCs w:val="24"/>
              </w:rPr>
              <w:t>внеурочное мероприятие по духовно-нравственному воспитанию учащихся.</w:t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урока: </w:t>
            </w:r>
            <w:r>
              <w:rPr>
                <w:bCs/>
                <w:sz w:val="24"/>
                <w:szCs w:val="24"/>
              </w:rPr>
              <w:t>формировать чувство гордости за свою Родину.</w:t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ить знания учащихся  о Родин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снить в чем проявляется патриотиз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умение работать в группах,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очь осознать  причастность каждого ученика к Родин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ывать чувство гордости за свой народ; свою Родину.</w:t>
            </w:r>
          </w:p>
          <w:p>
            <w:pPr>
              <w:pStyle w:val="Style18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Style18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имание особой роли России в истории, воспитание чувства гордости за национальные свершения, открытия, победы;</w:t>
            </w:r>
          </w:p>
          <w:p>
            <w:pPr>
              <w:pStyle w:val="Style18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арные представления о национальных героях и важнейших событиях истории России и её народов.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ивное использование речевых средств и средств ИКТ для решения коммуникативных и познавательных задач;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ение навыками смыслового чтения текстов;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знание  себя гражданином  великой  страны.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 урока</w:t>
            </w:r>
            <w:r>
              <w:rPr>
                <w:bCs/>
                <w:sz w:val="24"/>
                <w:szCs w:val="24"/>
              </w:rPr>
              <w:t>: видеоролик, презентац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даточный материал: тексты и задания для работы в группах (приложение 1), компьютер, проектор с экраном</w:t>
            </w:r>
          </w:p>
          <w:p>
            <w:pPr>
              <w:pStyle w:val="Style18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: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 учителя: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 обучающихся:</w:t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к деятельности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равствуйте, ребята. Меня зовут Клара Александровна. Сегодня на уроке мы будем работать вместе. 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ьмитесь за руки. Скажите, что вы ощущаете, касаясь руками друг друга?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ворить мы будем о чем-то теплом, добром, светлом и очень важном для каждого из нас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добства, работать мы будем в группах (работа на основе сингапурской технологии).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предлагаю посмотреть видеоролик, который настроит вас на этот разговор. 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сле просмотра) Так о чем пойдет речь?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ют в ресурсный круг, делятся своими ощущен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аживаются по группам, выслушивают инструкци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детей (…о Родине)</w:t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необходимых знаний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ечно, вы уже что-то знаете о нашей великой и необъятной Родине. Поскольку мы встречаемся впервые, я бы хотела представить, что вы уже знаете по этой теме?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с помощью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ickers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столицу Российской Федерации?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анкт-Петербург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оскв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Кие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ак зовут президента нашей страны?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.В. Путин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Д.А. Медведев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М.В. Игнатье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Что изображено на гербе РФ?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аяц-беляк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едведь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Двуглавый оре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акие цвета на  флаге России?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Белый, синий, зеленый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Белый, синий, красный</w:t>
            </w:r>
          </w:p>
          <w:p>
            <w:pPr>
              <w:pStyle w:val="Style17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иний, зеленый, красный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омощи специальных карточек показывают свои ответы, которые  считываются и отображаются мобильным приложени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ответов по образцу (презентация)</w:t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>
          <w:trHeight w:val="3913" w:hRule="atLeast"/>
        </w:trPr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ята, у вас у всех на столах есть тексты. Прочитайте  их. 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ом ваш текст?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объединяет всех этих людей?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чем выражается любовь к России каждого героя?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ый из этих людей верит в Россию, любит ее и с надеждой смотрят на светлое будущее нашей Родины. 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ь верно сказал чувашский просветитель И.Я. Яковлев в своем завещании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"Верьте в Россию, любите её, и она будет вам матерью"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часто мы слышим сочетание Родина–мать.  А почему так говорят?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 них общего?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от как сказал об этом поэ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Мама и Родина»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ма и Родина очень похожи: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ма – красивая, Родина – тоже!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 присмотритесь: у мамы глаза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Цвета такого же, как небеса.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мины волосы, словно пшеница,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о на бескрайных полях колоситься.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мины руки теплы и нежны,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поминают луч солнца они.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Если поёт мама песню, то ей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торит весёлый и звонкий ручей…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ак и должно быть: что дорого нам,</w:t>
            </w:r>
          </w:p>
          <w:p>
            <w:pPr>
              <w:pStyle w:val="Style16"/>
              <w:spacing w:lineRule="auto" w:line="276" w:before="0" w:after="13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поминает всегда наших мам!</w:t>
            </w:r>
          </w:p>
          <w:p>
            <w:pPr>
              <w:pStyle w:val="Style16"/>
              <w:spacing w:lineRule="auto" w:line="276" w:before="0" w:after="13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А. Стариков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шите на листочка какая она Родина-мать?  А потом прикрепите на ветку березы ваши листья.  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ть эта ветка останется вам на память, как символ России…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, чтение текста, выполнение заданий.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ют нужный ответ из набора карточек.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ют кластер  «Любить Россию» на доске.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 Россию – значи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ать научные открыт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осваивать космо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людя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иваться успехов в спорте и других делах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ют  прилагательные к слову Родина и пишут на листочках березы, потом выходят к доске, называют слово и прикрепляют к березе.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деятельности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начали занятие в тесном и теплом кругу, давайте и завершим его так же.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а Родину любить и быть ей полезными могут только взрослые люди?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редлагаю сыграть в игру: «Если хочешь быть со мной, что отдашь Земле родной?»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я постараюсь, чтобы из моих учеников выросли люди, любящие свою Родину - патриот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итель предлагает порвать нить одному ученику.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тем собирает «паутинку» из нитей в одну толстую веревку. Предлагает порвать её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вод:  Каждого из нас поодиночке легко победить, но, если мы все вместе будем стараться на благо Родины, она будет крепкой и великой!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ружба велика, будет Родина креп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 Я надеюсь на вас, ведь вы - будущее России.</w:t>
            </w:r>
            <w:bookmarkStart w:id="0" w:name="_GoBack"/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уют ресурсный кру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встают в круги передают друг другу клубок ниток, проговаривая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и могут сделать для Родины (посажу дерево, буду хорошо учиться…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епенно середина круга превращается в узор из натянутых нитей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легко справляетс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 не могут выполнить задани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kline.ru/analitika/2008/04/17/ver_te_v_rossiyu_lyubite_eyo_i_ona_budet_vam_mater_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4:00Z</dcterms:created>
  <dc:creator>5 каб</dc:creator>
  <dc:description/>
  <dc:language>en-US</dc:language>
  <cp:lastModifiedBy>2</cp:lastModifiedBy>
  <dcterms:modified xsi:type="dcterms:W3CDTF">2018-03-14T07:54:00Z</dcterms:modified>
  <cp:revision>2</cp:revision>
  <dc:subject/>
  <dc:title/>
</cp:coreProperties>
</file>