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 научить ребёнка мыслить на уроке математики?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 xml:space="preserve">Давыдова А.В.,  учитель начальных класс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БОУ «СОШ №12»  г. Чебоксары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Как научить ребёнка мыслить на уроке математики? Это одна из основных проблем при обучении. С психологической точки зрения методы мышления  - это различные виды познавательной деятельности. Какие методы и приёмы можно использовать для организации познавательной деятельности?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ставление задач учащимися. </w:t>
      </w:r>
    </w:p>
    <w:p>
      <w:pPr>
        <w:pStyle w:val="Style15"/>
        <w:ind w:left="60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од приёмом составления задач следует понимать указание, которое помогает ученику придумывать задачи на основе той или иной математической идеи. Это даёт возможность ученику выбрать тот вид поисковой деятельности, который в данный момент его привлекает. В процессе обучения математике очень важно научить школьников самостоятельно составлять задачи. Постановка проблем и придумывание задач является вершиной интеллектуальной деятельности школьников и важным критерием выявления и развития творческих способностей. Придумывая задачи, ученики более глубоко вникают в учебный материал, находят связи между математическими понятиями и объектами, изучают методы решения задач. Составление задач позволяет школьникам более эффективно решать задачи.    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ние нестандартных задач.</w:t>
      </w:r>
    </w:p>
    <w:p>
      <w:pPr>
        <w:pStyle w:val="Style15"/>
        <w:ind w:left="6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Нестандартные задачи потому и называют нестандартными, что для них не существует заранее определённого алгоритма решения. Каждая задача имеет своё решение. Здесь используется приём переноса идеи. </w:t>
      </w:r>
    </w:p>
    <w:p>
      <w:pPr>
        <w:pStyle w:val="Style15"/>
        <w:ind w:left="6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а уроке педагог создаёт условия для переноса знаний и умений обучающихся в новую ситуацию, для проявления способностей и развития мышлений. Главная роль отводится поисковой деятельности учащихся. Например, на уроках предлагаются нестандартные задачи, где только краткие указания. Ученики должны понять эти указания, заполнить логические пробелы и выполнить промежуточные вычисления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ём вариативности.</w:t>
      </w:r>
    </w:p>
    <w:p>
      <w:pPr>
        <w:pStyle w:val="Style15"/>
        <w:ind w:left="6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 уроке обучающимся даётся возможность самим разными способами решить задачу,  сделать собственные выводы и доказат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ьёрдь П. Эврестические приёмы в решении математических задач // Психология мышления в сб.: под ред. Гиппенрейтер Ю. Б. и др. Москва – Издательство «Астрель», 2008.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ба М. Ю. Учим творчески мыслить на уроках математики – М.: «Просвещение», 2012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ад в науку: от теории к практике. Материалы Российской (заочной) научно – практической конференции. – Чебоксары, 2012  (статья Галанина О. А. «Методы, позволяющие научить ребёнка мыслить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1:25:00Z</dcterms:created>
  <dc:creator>User</dc:creator>
  <dc:description/>
  <dc:language>en-US</dc:language>
  <cp:lastModifiedBy>2</cp:lastModifiedBy>
  <dcterms:modified xsi:type="dcterms:W3CDTF">2019-10-29T11:25:00Z</dcterms:modified>
  <cp:revision>2</cp:revision>
  <dc:subject/>
  <dc:title/>
</cp:coreProperties>
</file>