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начение пейзажной живописи на занятиях в отделении дополнительного образования д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Дмитриева Ири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учитель изобразительного искус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right"/>
        <w:outlineLvl w:val="3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йзаж, который видит перед собой человек, обычно является отражением мира, который скрывается в его душе.                                                                Альберт Санчес Пино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общества в личности нового типа – творчески активной и свободомыслящей, несомненно, будет возрастать по мере совершенствования социально-экономических и культурных условий жизни. Реализация такого направления в образовании требует обращения к новым педагогическим системам, в которых каждый учебный предмет будет выполнять обще развивающую культурологическую функцию. Систематическое освоение художественного наследия помогает осознать искусство, как духовную летопись человечества, как выражение отношения человека к природе, обществу, поиску истины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творчество является одним из любимейших занятий детей. Эта работа требует художественных способностей, знаний и умений в области изобразительной грамоты, декоративного искусства, дизайна, необходимы большой запас зрительных образов и впечатлений, творческое воображение. Один из очень важных вопросов детской психологии и педагогики - это вопрос о творчестве детей, его развитии и о значении творческой работы для общего развития ребё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 открывает в детской душе те сокровенные уголки, в которых дремлют источники добрых чувств. Помогая ребёнку чувствовать красоту окружающего мира, учитель незаметно прикасается к этим уголками [3]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- это то, что питает и вдохновляет человека, даёт силы и успокаивает. «Леса учат человека понимать прекрасное», - говорил А.П. Чех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познавательное и воспитательное значение имеет пейзажная живопись в школе, которая знакомит учащихся с родной природой. Не менее важным является обучение ребят рисунку и живописи с натуры и по представлению. Эти занятия проводятся в тесном общении с природой. Они воспитывают патриотизм, помогают глубоко понять закономерности природы, а так же формируют материалистическое мировоззрение, развивают творческое мышл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йзаж – это всегда особое настроение, уникальное состояние природы: идёт ли снег, светит ли солнце, льёт ли дождь. Задача художника почувствовать это настроение и перенести его на свой лист бумаги. Ведь живопись в буквальном смысле означает «живое письмо». Она отражает внутренний мир художника, а нам позволяет посмотреть на этот мир другими глазами, - глазами ребёнка. «Никогда не поздно посадить деревце: пусть плоды не тебе достанутся, но радость жизни начинается с раскрытия первой почки посаженного растения», - писал К. Паустовск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- это книга мудрости. Прочитать эту книгу, овладеть драгоценным богатством, заложенным в ней, помогает пейзаж. Он изображает природу в отдельных ее проявлениях и поэтому может постепенно открыть ее сокровенный смысл. Природа учит и воспитывает нас непосредственно, ежедневно и глуб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поэтому актуальность пейзажной живописи на уроках изобразительного искусства заключается в возможности формирования у детей младшего школьного возраста позитивного, эмоционально-чувственного восприятия действительности через творчество. В переводе с французского слово “пейзаж” (paysage) означает “природа”. Именно так именуют в изобразительном искусстве жанр, главная задача которого — воспроизведение естественной или измененной человеком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йзаж — это конкретное художественное произведение в живописи или графике, показывающее зрителю природу. “Героем” такого произведения является естественный или выдуманный автором природный мо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ейзажа можно обнаружить уже в наскальной живописи. В эпоху неолита первобытные мастера схематично изображали на стенах пещер реки или озера, деревья и каменные глыбы. На плато Тассилин-Аджер в Сахаре были обнаружены рисунки со сценами охоты и перегона стад. Рядом с фигурками животных и человека древний художник схематично нарисовал простенький пейзаж, не дающий возможности конкретизировать место действия. В искусстве Древнего Востока и Крита пейзажный мотив — довольно часто встречающаяся деталь настенных росписей. Так, недалеко от селения Бени-Хасан в Среднем Египте были найдены скальные гробницы древнеегипетских правителей, живших в 21-20 веках до н.э. Одна из многочисленных фресок, покрывавших стены погребальных камер, изображает дикую кошку, охотящуюся в густых зарослях. Среди росписей залов знаменитого Кносского дворца на острове Крит обнаружена роспись, названная исследователями “Куропатки в скалах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еримском городе Стабии, разрушенном, как и Помпеи, во время извержения Везувия, среди других росписей, найденных в одном из патрицианских домов, выделяется фреска “Морской порт”, представляющая собой настоящий морской пейз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амостоятельного жанра пейзаж появился уже в VI веке в китайском искусстве. Картины средневекового Китая очень поэтично передают окружающий мир. Одухотворенная и величественная природа в этих работах, выполненных в основном тушью на шелке, предстает как огромная вселенная, не имеющая границ. Традиции китайской пейзажной живописи оказали большое влияние и на японское искусство. К сожалению, рамки нашего издания не позволяют рассказать подробно о пейзажистах Китая и Японии — это тема для отдельн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 пейзаж как отдельный жанр появился намного позже, чем в Китае и Японии. В период Средневековья, когда право на существование имели лишь религиозные композиции, пейзаж трактовался живописцами как изображение среды обитания персона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формировании пейзажной живописи сыграли европейские миниатюристы. Эти изящные и красочные рисунки, рассказывающие о временах года и соответствующих им полевых работах и развлечениях, показывают зрителю природные ландшафты, выполненные с мастерской для того времени передачей перспе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ный интерес к пейзажу заметен в живописи Раннего Возрождения. И хотя художники еще очень неумело передают пространство, загромождая его ландшафтными элементами, не сочетающимися друг с другом по масштабу, многие картины свидетельствуют о стремлении живописцев добиться гармоничного и целостного изображения природы и человека. Более важную роль пейзажные мотивы начали играть в эпоху Высокого Возрождения. Многие художники стали внимательно изучать натуру. Отказавшись от привычного построения пространственных планов в виде кулис, нагромождения деталей, несогласованных в масштабе, они обратились к научным разработкам в области линейной перспективы. Теперь пейзаж, представленный как цельная картина, становится важнейшим элементом художественных сюжетов. Так, в алтарных композициях, к которым чаще всего обращались живописцы, ландшафт имеет вид сцены с человеческими фигурами на перв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толь явный прогресс, вплоть до XVI столетия художники включали в свои произведения пейзажные детали лишь в качестве фона для религиозной сцены, жанровой композиции или портрета. Ярчайшим примером тому является знаменитый портрет Джоконды (ок. 1503, Лувр, Париж), написанный</w:t>
      </w:r>
      <w:r>
        <w:rPr>
          <w:rStyle w:val="Appleconvertedspace"/>
          <w:rFonts w:cs="Times New Roman" w:ascii="Times New Roman" w:hAnsi="Times New Roman"/>
          <w:color w:val="6B534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AD1703"/>
            <w:sz w:val="28"/>
            <w:szCs w:val="28"/>
          </w:rPr>
          <w:t>Леонардо да Винч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живописец с замечательным мастерством передал на своем полотне неразрывную связь человека и природы, показал гармонию и красоту, которые на протяжении вот уже многих столетий заставляют зрителя в восхищении замирать перед “Джокондой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ной молодой женщины открываются безграничные просторы вселенной: горные вершины, леса, реки и моря. Этот величественный ландшафт подтверждает мысль о том, что человеческая личность так же многогранна и сложна, как мир природы. Но постичь многочисленные тайны окружающего мира люди не в силах, и это словно подтверждает загадочная улыбка на устах Джоконды.</w:t>
      </w:r>
    </w:p>
    <w:p>
      <w:pPr>
        <w:pStyle w:val="Normal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степенно пейзаж вышел за рамки других художественных жанров. Этому способствовало развитие станковой живописи. В небольших по своим размерам картинах пейзаж начинает господствовать над сценами, показанными на переднем плане.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Особое место в искусстве занимает пейзаж. Любимый детьми, доступный для их понимания жанр сыграл заметную роль в понимании искусства . Многим он помогал в достижении задач, выявлении содержания и являлся показателем художественного исполнительского мастерства. Пейзажспособствует  совершенствованию пленэрной живописи, выражению тонких эмоциональных состояний  детей.. И именно благодаря пейзажу во многих случаях формировался энергетический тонус произведения. Выполненный качественно он часто способствовал снятию налета шаблонности и придавал работам необходимый достойный художественный уровень. Очень часто можно замечать, что многие дети, не зная законов рисования и изображения предметов, интуитивно передают знакомый им  пейзаж без ошибок в пространственном изображении. Детям нравится рисовать то, что они видят перед собой и на бумагу  во время занятий переносится частичка души ребенка. После этого они очень трогательно относятся к своим работам и тем местам которые изобразили на своем пейзаже.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натьев Е.И., Психология изобразительной деятельности детей, М., УЧПЕДГИЗ, 1961, 22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ьникова Н.М., Изобразительное искусство и методика его преподавания в начальной школе, учебное пособие для студентов высш.пед.заведений, 2-ое изд., М., Академия, 2002, 36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ольникова Н.М., Программы интегрированного курса «Искусство», М.,Просвещение, 1998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nardodavin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0:00Z</dcterms:created>
  <dc:creator>Кабинет408</dc:creator>
  <dc:description/>
  <dc:language>en-US</dc:language>
  <cp:lastModifiedBy>admin</cp:lastModifiedBy>
  <dcterms:modified xsi:type="dcterms:W3CDTF">2018-03-19T18:20:00Z</dcterms:modified>
  <cp:revision>2</cp:revision>
  <dc:subject/>
  <dc:title/>
</cp:coreProperties>
</file>