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общение младших школьников к духовной культуре народа  по средствам  музейных экспозиций»</w:t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142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аврилова Елена Александровна, учитель начальных классов </w:t>
      </w:r>
    </w:p>
    <w:p>
      <w:pPr>
        <w:pStyle w:val="Normal"/>
        <w:spacing w:lineRule="auto" w:line="360" w:before="0" w:after="0"/>
        <w:ind w:left="-567" w:firstLine="14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СОШ № 12» г. Чебоксары»</w:t>
      </w:r>
    </w:p>
    <w:p>
      <w:pPr>
        <w:pStyle w:val="Normal"/>
        <w:spacing w:lineRule="auto" w:line="360" w:before="0" w:after="0"/>
        <w:ind w:left="-567" w:firstLine="14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– мире глобализации и информационных технологий, в связи с ухудшением морально – нравственной обстановки, все больше внимания должно уделяться духовно – нравственному  воспитанию молодого поколения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 воспитание – это воспитание</w:t>
      </w:r>
      <w:r>
        <w:rPr>
          <w:rFonts w:cs="Times New Roman" w:ascii="Times New Roman" w:hAnsi="Times New Roman"/>
          <w:sz w:val="28"/>
          <w:szCs w:val="28"/>
          <w:lang w:val="tt-RU"/>
        </w:rPr>
        <w:t>, интегрирующие  цели, принципы, содержание  и методы духовного и нравственного воспитания молодого поколения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ховное развитие осуществляется в основном с помощью приобщения детей к культуре и традициям своего народа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 говорил известный этнопедагог Г. Н. Волков: “Без памяти – нет традиций, без традиций – нет культуры, без культуры – нет восптания, без воспитания – нет духовности, без духовности – нет личности, без личности – нет народа”.</w:t>
      </w:r>
    </w:p>
    <w:p>
      <w:pPr>
        <w:pStyle w:val="Normal"/>
        <w:spacing w:lineRule="auto" w:line="360" w:before="0" w:after="0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 настоящее время большое внимание уделяется приобщению детей к народным традициям. Обращение к культурному наследию  сегодня является залогом развития и укрепления  будущего, так так современные дети сильно подвержены влиянию негативных тенденций, происходящих в нашем обществе. Приблизить  молодое поколение к своему народу помогают народный фольклор, включающий в себя обряды, традиции, музыку, обычаи, искусство.С помощью фольклора в учениках можно воспитать и развить такие качества как: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знания о духовной культуре народа;</w:t>
      </w:r>
    </w:p>
    <w:p>
      <w:pPr>
        <w:pStyle w:val="Normal"/>
        <w:spacing w:lineRule="auto" w:line="360" w:before="0" w:after="0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любовь и уважение к культуре своих предков;</w:t>
      </w:r>
    </w:p>
    <w:p>
      <w:pPr>
        <w:pStyle w:val="Normal"/>
        <w:spacing w:lineRule="auto" w:line="360" w:before="0" w:after="0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эстетический вкус;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нравственное поведение;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иобщение  младших школьников к культурному наследию должно начинаться с познания своего края, малой родины. Учитель должен рассказать ученикам о таких традиционных источниках нравственности как: 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мья – любовь и верность, почетание родителей, здоровье;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рода – жизнь, планета, родная земля;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атриотизм – любовь Росии и “ малой Родине”, любовь к своему народу;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руд – трудолюбие, бережливость;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еловечество – мир во всем мире, разнообразие народов и культур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дной из основных задач современного учителя сегодня – воспитание учеников, знающих традиции своего народа</w:t>
      </w:r>
      <w:r>
        <w:rPr>
          <w:rFonts w:cs="Times New Roman" w:ascii="Times New Roman" w:hAnsi="Times New Roman"/>
          <w:sz w:val="28"/>
          <w:szCs w:val="28"/>
        </w:rPr>
        <w:t xml:space="preserve">, свою культуру, </w:t>
      </w:r>
      <w:r>
        <w:rPr>
          <w:rFonts w:cs="Times New Roman" w:ascii="Times New Roman" w:hAnsi="Times New Roman"/>
          <w:sz w:val="28"/>
          <w:szCs w:val="28"/>
          <w:lang w:val="tt-RU"/>
        </w:rPr>
        <w:t>любящих историю своего Отечества – молодого поколения, на которых будет держаться будущее нашей страны.</w:t>
      </w:r>
    </w:p>
    <w:p>
      <w:pPr>
        <w:pStyle w:val="Normal"/>
        <w:spacing w:lineRule="auto" w:line="360" w:before="0" w:after="0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уховное воспитание учащихся является первостепенной задачей современной образовательной системы. С целью приобщения детей к культурному наследию народа в школах работаютхудожественные кружки: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изучению национальных танцев и песен;</w:t>
      </w:r>
    </w:p>
    <w:p>
      <w:pPr>
        <w:pStyle w:val="Normal"/>
        <w:spacing w:lineRule="auto" w:line="360" w:before="0" w:after="0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о приобщению к различным видам прикладного искусства, связанного с рукодельными работами;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крываются музеи и краеведческие уголки. Они создают определенные педагогические условия  для усвоения ученками специфики своего народа, могут выступать как ценностный ориентир в приобщении детей к культуре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дин из таких музеев находится и в селе Богатырево Цивильского района, в Богатыревской средней общеобразовательной школе имени Федора Павловича Павлова. Краеведческий музей был назван в честь известных земляков  Гурия Ивановича Комиссарова и Федора Павловича Павлова.</w:t>
      </w:r>
    </w:p>
    <w:p>
      <w:pPr>
        <w:pStyle w:val="Normal"/>
        <w:spacing w:lineRule="auto" w:line="360" w:before="0" w:after="0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крытие </w:t>
      </w:r>
      <w:r>
        <w:rPr>
          <w:rFonts w:cs="Times New Roman" w:ascii="Times New Roman" w:hAnsi="Times New Roman"/>
          <w:sz w:val="28"/>
          <w:szCs w:val="28"/>
        </w:rPr>
        <w:t>музе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остоялось в 1983 году. Одними из основоположников были директор школы Романов Леонид Васильевич и ветеран труда Петров Илья Петрович, под их неустанном руководством были собраны и выставлены первые музейные экспонаты. Илья Петрович приложил много усилий по сбору материала, ходил по близлежащим деревням в поисках музейных экспонатов. Первыми музейными экспонатами стали: ткацкий станок, национальные чувашские вышивки, деревянная домашняя утварь( ковши, ложки), селскохозяйственные орудия труда,так же имеются  древние монеты времен Емельяна Пугачева, войска которого прошли по территории села Богатырево, фотографии и письма участников Великой Отечественной войны. 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музее так же находится деревянная парта, за которой учился Федор Павлович Павлов (1892 – 1931) – композитор, драматург, поэт, дирижер, общественно – политический деятель, он считается классиком чуващской литературы и музыки. Ф. П. Павлов отдал много сил и времени в организации концертного дела в Чебоксарах, является автором десятков хоровых произведений (марш “Вперед, Красная Чувашия”, хор “Тютель”, “Красноармейская”) , внес большой вклад в драматургию, написал такие значимые произведения – “Сутра”, “Ялта”.</w:t>
      </w:r>
    </w:p>
    <w:p>
      <w:pPr>
        <w:pStyle w:val="Normal"/>
        <w:spacing w:lineRule="auto" w:line="360" w:before="0" w:after="0"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ольшое место в музее занимает стенд, посвященный жизни и деятельности Гурия Ивановича Комиссарова ( 1883 – 1969) – основоположника научной чувашской фольклористики, автора трудов по чувашкой этнологии (труд “История чувашского народа”, “История чувашской письменности и культуры) , истории, краеведению, писателя, публициста, переводчика, этнографа, педагога, одного из первых чувашских философов – гуманистов. Учителями и соратниками были И. Я. Яковлев, Н. И. Ашмарин, Н. В. Никольский, Ф. П. Павлов и другие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стенде имеются его научные труды, фотографии, вырезки из газет, с его публикациями, так же рабочий стол за которым он трудился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зднее в музее был показан интерьер чувашской избы с домоткаными половиками,  домашней мебелью, крестьянской  одеждой, глиняной  посудой, национальными чувашскими костюмами, отделанными чувашской вышивкой и древними монетами, ордена и медали времен ВОВ,музыкальные инструменты (скрипка, баян, виолончель), плетеные кресла, стулья, корзины. 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музее проходят уроки культуры родного края, технологии, истории,  изобразительного искусства, литературные вечера, встречи с  интересными людьми, ветеранами Великой Отечественной войны, экскурсии. Краеведческий уголок посетили и гости из столицы Чувашии: директор Чувашского национального музея Меньшикова И.П., заведующий отделом искусствоведения, профессор Чувашского государственного института гуманитарных наук Кондратьев М.Г., директор Чувашской государственной филармонии Казаков Н.Н. 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се проводимые в музее мероприятия помогают школьникам  более глубоко ознакомиться с историей и культурой родного края, развивают творческие способности, духовные интересы, патриотические чувства. Чтобы занятия в музее были увлекательными и интересными следует их связывать с темой урока или внеклассным мероприятием; исторические факты должны излагаться на понятном для детей языке; необходимо формировать самостоятельность и творческую активность учеников.Именно в музее информацию для младших школьников можно донести  наглядно и образно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Богатыревской школе этому способствуют  занятия детского драматического кружка «Родничок» (руководитель Викторова М.А.). Они несут в себе познавательное и воспитательное значение, так как показывают нравственное и эстетическое богатство традиционной культуры, способствуют формированию осознанного патриотического чувства, основанного на понимании тех духовных ценностей, которые рождены веками длительного исторического пути любого народа. В своих театрализованных постановках они используют некоторые музейные экспонаты ( домашнюю утварь, музыкальные инструменты, народные костюмы).Театр дает повод поговорить о сложном мире человеческих отношений, вместе разобраться в вопросах, которые волнуют ребенка сегодня. Здесь можно побыть в любой роли и показать себя. Коллективные постановки дают еще одно ценное приобретение для детей: опыт общения с другими детьми, чувство себя среди них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тский коллектив ««Родничок» принял участие на районном смотре театральных коллективов «Чентнрле чаршав».Зрителям и жюри была представлена  пьеса  «Стоит ли будить спящих красавиц?»  Зюликовой Татьяны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бята показали спектакль не только на конкурсе, но и порадовали представлениями односельчан и  ребят из своей школы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Юные актеры в возрасте от 7 до 15 лет в течение 25 минут держали зрителей во внимании и заслужили бурных аплодисментов и пожеланий дальнейших творческих успехов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праздник День Защитников Отечества и День Победы в музее проводится “Конкурс чтецов”, в школу приглашают ветеранов труда и ВОВ. Данное мероприятие повышает у учеников патриотическое настроение, вызывает интерес к литературе военного времени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краеведческий  уголок также стал  местом проведения выставок изделий народных умельцев. Была оформлена выставка тканых изделий кружка ткачества, которым руководит Белова Римма Евстафьевна. Работы мастерицы и её учениц  часто участвуют на районных и республиканских выставках. В этом году её ученицы Таня Кузьмина и Арина Артемьева  стали призерами выставки народных художественных промыслов Чувашии, которая проводилась министерством культуры Российской Федерации и союзом художников Чувашии ООО «Мастерские «Художественный фонд»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 показывает опыт работы краеведческого музея Богатыревской школы, дети с большим желанием, заинтересованностью и любовью занимаются в кружках, связанных с рукодельным искусством и художественной самодеятельностью. При правильной организации кружковой работы дети проявляют не только старательность, тщательность, аккуратность в работе, но и много выдумки, фантазии, творчества, активности. Все это, в свою очередь, важно не только в трудовой практической подготовке младших школьников, но ценно в воспитательном отношении.</w:t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й литературы:</w:t>
      </w:r>
    </w:p>
    <w:p>
      <w:pPr>
        <w:pStyle w:val="Normal"/>
        <w:spacing w:lineRule="auto" w:line="36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влов Ф. П. Собрание сочинений//Ю. А. Илюхин, А. И. Кузьмин, К. Д. Кириллов.- Чебоксары, 1992. С. 8.</w:t>
      </w:r>
    </w:p>
    <w:p>
      <w:pPr>
        <w:pStyle w:val="Normal"/>
        <w:spacing w:lineRule="auto" w:line="36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ные: Очерки. Иллюстрированное издание, т. 4. – Чебоксары: Чуваш. кн. изд-во, 2006.- 350с. С. 72-73.</w:t>
      </w:r>
    </w:p>
    <w:p>
      <w:pPr>
        <w:pStyle w:val="Normal"/>
        <w:spacing w:lineRule="auto" w:line="360" w:before="0" w:after="0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. Кочеткова, Федор Павлов – классик чувашской литературы и муз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0:00Z</dcterms:created>
  <dc:creator>vision</dc:creator>
  <dc:description/>
  <dc:language>en-US</dc:language>
  <cp:lastModifiedBy>2</cp:lastModifiedBy>
  <dcterms:modified xsi:type="dcterms:W3CDTF">2018-03-13T15:20:00Z</dcterms:modified>
  <cp:revision>2</cp:revision>
  <dc:subject/>
  <dc:title/>
</cp:coreProperties>
</file>