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технологии коррекции заикания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горьева Оксана Георгиевна, учитель-логопед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ОШ № 12» г. Чебокса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нятия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коррекционной работы при остром начале заикания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роведения логопедической работы по коррекции заикан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ррекционных программ по преодолению заикания у детей</w:t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Основные направления коррекционной работы при остром начале заикания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«порочного круга» патологических мышечных возбуждений посредством охранительного режима (режим ограничения речи или молчания)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зация деятельности, создание распорядка дня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сихотравмирующей ситуации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становки эмоционального комфорта в семье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ярких впечатлений из жизни заикающегося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ка рекомендуется не водить в детский сад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ются шумные игры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ерживание правил техники речи взрослыми, окружающими ребенка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технике невербального общения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релаксации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ик преодоления заикания позволяет определить модель проведения логопедической работы по следующим направлениям: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здание охранительного речевого режима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речевого общения и организация щадящего речевого режима. Этот режим вводится в самом начале коррекционной работы и помогает создать условия для затухания неправильной речевой привычки, подготовить нервную систему ребенка к формированию нового речевого навыка.Длительность режима ограничения речи различна, как правило, он охватывает неделю-полторы недели с начала коррекционной работы. Постепенно активность ребенка увеличивается, однако соблюдается щадящий речевой режим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егуляция эмоционального и мышечного состояния (снятие мышечного и эмоционального напряжения). Обучение навыкам релаксации, формулам внушения состояния расслабления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релаксации начинается с упражнений, которые позволяют ребенку почувствовать разницу между напряжением и расслаблением. Проще ощутить напряжение мышц в руках и ногах, поэтому детям предлагается перед расслаблением сильно и кратковременно сжать кисти рук в кулак, напрячь мышцы ног и т. д. Такие упражнения даются в следующей последовательности: для мышц рук, ног, всего туловища, затем для верхнего плечевого пояса и шеи, артикуляционного аппарата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витие моторных функций. Развитие координации слова и ритмизованного движения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го направления проводится работа по развитию общей, тонкой и артикуляционной моторики; по развитию темпо-ритмических характеристик движений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тикуляционной моторики начинается с выработки четких артикуляционных поз. Фиксируется внимание на работе мимической мускулатуры. Параллельно (по необходимости) может вестись коррекция звукопроизношения. Постановка звуков осуществляется с привлечением активного внимания ребенка на процесс произнесения и восприятия своей речи, включающий зрительный и кинестезический контроль. Автоматизация поставленных звуков может осуществляться в работе над плавным непрерывным звучанием голоса в слоговых сочетаниях, словах и т. д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Формирование фонационного (речевого) дыхания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 упражнений были включены следующие основные виды работ по развитию речевого дыхания: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ыхательные упражнения;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иафрагмального дыхания;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ротового и носового дыхания, формирование длительного выдоха через рот;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лительного фонационного, а затем речевого выдоха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учить детей делать вдох без напряжения, не поднимая плеч, чтобы вдох был мягким и коротким, но достаточно глубоким, а выдох длительным и плавным, без фиксации внимания на этих процессах. При этом следует постоянно напоминать детям, что говорить нужно только на выдохе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ые задачи по развитию голоса входит: развитие силы и динамического диапазона голоса, формирование навыков рациональной голосоподачи и голосоведения, развитие мелодических характеристик голоса (тембра, высоты и т. д.)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голосом преследуется цель освобождения гортанной мускулатуры от «зажимов»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 Работа над плавностью речи в различных ее формах. Развитие интонационных характеристик речи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лавностью речи начинается с формирования у детей понятия о гласных как основе нашей речи. Плавность речи отрабатывается сначала в элементарных речевых формах: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изнесении отдельных гласных звуков;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четаниях гласных звуков (двух, трех, четырех, пяти);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логовых сочетаниях согласных звуков с гласными;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изнесении фраз из одного слова;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изнесении коротких фраз;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изнесении длинных фраз с логической паузой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проводится работа по развитию интонационно-выразительной стороны речи (пролонгированное произнесение гласных звуков, повышение, понижение голоса в конце фразы). Основными видами упражнений являются: произнесение речевого материала вместе с логопедом, вслед за ним, называние предметов и действий по картинке или в конкретной ситуации. Во всех этих упражнениях отрабатывается слитность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фразами соблюдаются следующие речевые правила: короткие предложения произносятся на одном выдохе; длинные предложения делятся на смысловые отрезки (3-4 слова), между которыми выдерживается пауза и делается новый вдох; слова внутри короткого предложения произносятся слитно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отрабатывается чтение заученных стихотворных текстов. Они удобны для закрепления всех элементов правильной речи: упорядоченного дыхания, неторопливого темпа, слитности, выделения грамматического и логического ударения, деления на смысловые отрезки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том переходят к пересказу коротких текстов с делением на смысловые и логические отрезки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работы над плавностью речи является переходной ступенью к самостоятельной речи и охватывает нижеследующие виды работ: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вопросно-ответной формой речи; ответы на вопросы по картине; ответы на вопросы по тексту; составление вопросов к картине; составление вопросов к тексту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лавность речи формируется в более сложных видах монологической речи - самостоятельное составление рассказов: по предметной картине с использованием схемы; по серии сюжетных картин (от трех до восьми); по сюжетной картине; по описанию пейзажной картины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м этапом в коррекционной работе с заикающимися является закрепление полученных навыков плавной речи. Они составляют самостоятельно рассказы на заданную тему о простых случаях из собственной жизни по аналогии с прочитанными, о событиях дома, составляются творческие рассказы и инсценировки на заданную тему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  <w:tab/>
        <w:t>Модель проведения логопедической работы по коррекции заикания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ерестройки патологических речевых навыков состоит из трех этапов: </w:t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ельный этап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 время проводятся логопедические занятия по отработке речевых техник по плану: 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нятие мышечных зажимов. Постановка диафрагмального дыхания. Отработка длительного равномерного речевого выдоха на звуках, эталоне, автоматизированных рядах, во фразе. 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над мягкой атакой звука, над слитностью, плавностью голосоведения, полётностью, высотой, силой голоса, пролонгированным произношением гласных звуков, расширением диапазона голосовых модуляций, интонированностью речи. 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рмализация темпа речи. 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тмичность речи с опорой ведущей руки, постепенное сворачивание внешней опоры, переход на внутренний ритм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аузирование речи. 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бота с артикуляцией. 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спользование мимики и жеста в речевом общении. 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ап закрепления приемов ритмизированной речи на простом речевом материале. </w:t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тение стихотворных текстов с короткой и более длинной строкой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ение по ролям басен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Чтение вслух различных по сложности подготовленных и неподготовленных текстов. 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сказ прочитанных текстов. 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иалоги по прочитанному материалу. 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ап автоматизации приемов ритмизированной и просодически окрашенной речи на усложненном речевом материале. 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матизация навыков техники речи с введением их во все виды речевой деятельности и различных ситуациях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ереход от подготовленных форм речи к самостоятельным импровизациям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Формирование готовности к речевому общению в различных жизненных ситуациях. 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ание устойчивости к речевым и психологическим трудностям, возникающих в жизненных ситуациях после окончания курса лечения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: http://logoportal.ru/statya-14635/.html)</w:t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i/>
          <w:sz w:val="24"/>
          <w:szCs w:val="24"/>
        </w:rPr>
        <w:t>Разработка коррекционных программ по преодолению заикания у детей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системы реабилитации заикания у дошкольников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ервых комплексных систем коррекционной работы с заикающимися дошкольниками в отечественной логопедии является система, предложенная Н.А. Власовой и Е.Ф. Pay, которая не потеряла актуальности до настоящего времени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в реабилитации заикающихся преимущественно в амбулаторных и стационарных условиях медицинских учреждений разработан В.И. Селиверстовым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направлений коррекционно-педагогической работы с заикающимися детьми связано с психологической школой Р.Е. Левиной. Плеяда ученых, воспитанных этой школой, разрабатывает целостную систему воздействия на заикающихся дошкольников и школьников (Н.А. Чевелева, А.В. Ястребова, С.А. Миронова, О.С. Бот, Л.Ф. Спирова)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икающихся детей преддошкольного возраста, 2-4 лет, система коррекционно-педагогических воздействий имеет свою специфику. Особенности логопедической работы в детьми такого возраста представлены Л.М. Крапивиной (199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е системы реабилитации заикающихся подростков и взрослых</w:t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литературе представлена система реабилитации для заикающихся подростков, разработанная</w:t>
      </w:r>
      <w:r>
        <w:rPr>
          <w:rFonts w:cs="Times New Roman" w:ascii="Times New Roman" w:hAnsi="Times New Roman"/>
          <w:bCs/>
          <w:sz w:val="24"/>
          <w:szCs w:val="24"/>
        </w:rPr>
        <w:t> М.И. Буяновым, Б.3. Драпкиным, Е.В. Богдановой, Н.Б. Жихаревой</w:t>
      </w:r>
      <w:r>
        <w:rPr>
          <w:rFonts w:cs="Times New Roman" w:ascii="Times New Roman" w:hAnsi="Times New Roman"/>
          <w:sz w:val="24"/>
          <w:szCs w:val="24"/>
        </w:rPr>
        <w:t> и др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В.М. Шкловским комплексная система реабилитации заикающихся рассчитана на подростков и взрослых. (В.М. Шкловский, 1994). В ней объединена и тесно взаимосвязана работа логопеда, психиатра, психотерапевта и невропатолога. Реализация данной системы предусматривает пребывание заикающихся в стационарных условиях, в связи с чем правомерно говорить о лечении заикания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система реабилитации заикающихся разработана Ю.Б. Некрасовой (1985, 1992). Эта система носит название социореабилитационной и включает пропедевтический этап, сеанс эмоционально-стрессовой психотерапии и этап активной логопсихотерап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циореабилитации по Ю.Б. Некрасовой представляет собой целенаправленное воздействие на личностные характеристики заикающихся, в ходе которого проводятся непрерывные наблюдения за результатами используемых логопсихотерапевтических воздействий, их дозировкой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мплексной реабилитации заикающихся, предложенная Л.3. Арутюнян, определяется автором, как комплексная методика устойчивой нормализации речи при заикании (Л.З.Арутюнян. “Как лечить заикание”. М., 1993). Особенностью данной логопедической методики является синхронизация речи с движениями пальцев ведущей руки, определяющими ритмико-интонационный рисунок фразы. Первоначально такая речь реализуется в замедленном темпе. Применение метода синхронизации движения пальцев руки и речи в замедленном темпе позволяет заикающимся с первых же занятий иметь речь без судорожных запинок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ое календарно – тематическое планирование</w:t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62"/>
        <w:gridCol w:w="3960"/>
        <w:gridCol w:w="4008"/>
      </w:tblGrid>
      <w:tr>
        <w:trPr>
          <w:trHeight w:val="380" w:hRule="atLeast"/>
        </w:trPr>
        <w:tc>
          <w:tcPr>
            <w:tcW w:w="9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молчан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момент с элементами психотерап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ртикуляционная гимнастика (для постановки звука Л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елаксационные упражнения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Воздушные шарики»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ое обследован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работка диафрагмального дыхания (положение лежа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молчания.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момент с элементами психотерап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ртикуляционная гимнастик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для постановки звука Л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Релаксационные упражнения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Спящий котенок»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ое обследован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работка диафрагмального дыха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положение лежа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молчания.</w:t>
            </w:r>
          </w:p>
        </w:tc>
      </w:tr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потная речь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ти и взрослые говорят шепотом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момент с элементами психотерап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ртикуляционная гимнастика  (для постановки звука Л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елаксационные упражнения 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Шишки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ое обследован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работка диафрагмального дыхания (положение лежа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Знакомство с 1 правилом реч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одумай, что ты хочешь сказать»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ргмомент с элементами психотерап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ртикуляционная гимнастик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для постановки звука Л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елаксационные упражне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Воздушные шарики»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ое обследован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работка диафрагмального дыха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положение лежа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вторение 1 правила  реч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рисуем символ : вопрос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ты хочешь сказать»)</w:t>
            </w:r>
          </w:p>
        </w:tc>
      </w:tr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потная речь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ти и взрослые говорят шепотом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. момент с элементами психотерап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ртикуляционная гимнастика (для постановки звука Л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азвитие фонематического слуха « Ловишки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елаксационные упражнения 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олодно— жарко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.Дыхательные упражнения по Стрельниковой « Ладошки», «Пагончики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знакомство со 2 правилом: « Перед началом речи вдохни глубоко, спокойно, полно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 Д\И « Чего нет?»( Фрукты, Овощи)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рг. момент с элементами психотерап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Артикуляционная гимнастика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для постановки звука Л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азвитие фонематического слуха « Ловишки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.Релаксационные упражне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Драгоценност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6.Дыхательные упражнения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 Стрельниковой « Ладошки», «Вагончики»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 Насос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Знакомство со 2 правилом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еред началом речи вдохни глубоко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койно, полно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 Д\И «Скажи ласково» (Фрукты, Овощи)</w:t>
            </w:r>
          </w:p>
        </w:tc>
      </w:tr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яженная речь (ребенок говорит совместно с взрослым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.момент с элементами психотерап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ртикуляционная гимнастика (для постановки звука Л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елаксационные упражнения («Облака»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Дыхательное упражнение +« Кошки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ечевая зарядка (Пение гласных по кругу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знакомство со 3  правилом: «Говори плавно, спокойно, неторопливо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Д/И « Какой лист?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относительные прилагательные)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рг.момент с элементами психотерап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ртикуляционная гимнастик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для постановки звука Л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елаксационные упражнения («Дерево»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Дыхательное упражнение + «Обнималки»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ечевая зарядка (Пение гласных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ругу с изменением высоты голоса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Повторение  3  правила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вори плавно, спокойно, неторопливо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Д/И «1 - много» (тема Деревья)</w:t>
            </w:r>
          </w:p>
        </w:tc>
      </w:tr>
    </w:tbl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рутюнян Л.З. Как лечить заикание: Методика устойчивой нормализации речи / Л. З. Арутюнян (Андронова).- М.: Эребус, 1993 - 160 с. 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якова Л.И. , Дьякова Е.А. Заикание. Учебное пособие для студентов педагогических институтов по специальности “Логопедия” — М.: В. Секачев, 1998- 304 с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9:00Z</dcterms:created>
  <dc:creator>123</dc:creator>
  <dc:description/>
  <dc:language>en-US</dc:language>
  <cp:lastModifiedBy>2</cp:lastModifiedBy>
  <cp:lastPrinted>2018-02-19T17:22:00Z</cp:lastPrinted>
  <dcterms:modified xsi:type="dcterms:W3CDTF">2018-03-13T15:19:00Z</dcterms:modified>
  <cp:revision>2</cp:revision>
  <dc:subject/>
  <dc:title/>
</cp:coreProperties>
</file>