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Технологическая карта уро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«Разбор глагола по составу. Знакомство с алгоритмом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32"/>
          <w:lang w:eastAsia="ar-SA"/>
        </w:rPr>
        <w:t>Лукина Оксана Авельевна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32"/>
          <w:lang w:eastAsia="ar-SA"/>
        </w:rPr>
        <w:t xml:space="preserve">учитель начальных класс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5"/>
        <w:gridCol w:w="4536"/>
        <w:gridCol w:w="1984"/>
      </w:tblGrid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Тем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 глагола по составу. Знакомство с алгоритм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118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Цель тем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>Цель</w:t>
            </w:r>
            <w:r>
              <w:rPr>
                <w:rStyle w:val="C1"/>
                <w:color w:val="000000"/>
                <w:sz w:val="20"/>
                <w:szCs w:val="20"/>
              </w:rPr>
              <w:t>: формировать умение  разбирать глагол по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е ц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1440" w:hanging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знания о глаголе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1440" w:hanging="90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 учеников с алгоритмом разбора глагола по составу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1440" w:hanging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словарный запас учащихс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1440" w:hanging="9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амостоятельно «открывать» новые знания через проблемный метод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ющие цел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90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ыслительные операции: анализ, синтез, классификацию, обобщение, сравнение, внимание, памя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90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работать в групп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90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адекватную самооценку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 ц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ние способности преодолевать возникающие трудности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едм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i/>
                <w:i/>
                <w:color w:val="00008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еся определяют изучаемую часть речи и её форм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учатся производить разбор глагола по составу, используя алгорит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ниверсальные учебные действ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предположения на основе наблюдений, аргументировать свою точку зрения,  формулировать вопрос (проблему) урока и его цель, осуществлять познавательную и личностную рефлексию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авнивать свои ответы с ответами однокласс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вать умение  «вычитывать» учащимися информацию из источников, представленных в разных формах (схем, текст), соотносить её, обнаруживать несоответствие между компонен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делать выводы, обобщать, извлекать   и преобразовывать информацию из одной формы в другую; поиск информации; адекватно понимать содержание прочитанного текста, выделять главную информацию, основную мыс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ться о совместной деятельности, работать в парах, группах, оказывать в сотрудничестве необходимую взаимопомощ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нимательно слушать друг друга, слушать мнение других, высказывать свое мн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Личностные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ечь учителя, выражать положительное отношение к процессу познания.</w:t>
            </w:r>
          </w:p>
        </w:tc>
      </w:tr>
      <w:tr>
        <w:trPr>
          <w:trHeight w:val="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содержания образ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понятием алгоритм разбора глагола по состав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ница знания-не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знают  алгоритм разбора  по составу  других  частей  реч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Базовая технология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блемно-диалогическая техн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хнология развития критического мыш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сур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неев Р.Н.Русский язык. Учебник для 4 класса начальной школы, в 2 частях. Часть 2.– М. :  «Баласс», 2014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айды к уро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лядно- дидактический матери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струмента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цен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ыполнение тес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та по карточк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87"/>
        <w:gridCol w:w="2410"/>
        <w:gridCol w:w="3544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  урока</w:t>
            </w:r>
          </w:p>
        </w:tc>
      </w:tr>
      <w:tr>
        <w:trPr>
          <w:trHeight w:val="31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УУД</w:t>
            </w:r>
          </w:p>
        </w:tc>
      </w:tr>
      <w:tr>
        <w:trPr>
          <w:trHeight w:val="3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</w:rPr>
              <w:t>Организационный момент.</w:t>
            </w:r>
            <w:r>
              <w:rPr/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м готовность к уроку: у  вас на партах должны лежать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задание в паре – кроссворд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лист самооценки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цифры 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яют готовность к у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воспринимать речь учителя, выражать 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Ι. </w:t>
            </w:r>
            <w:r>
              <w:rPr>
                <w:rFonts w:cs="Times New Roman" w:ascii="Times New Roman" w:hAnsi="Times New Roman"/>
                <w:b/>
              </w:rPr>
              <w:t>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рная работа (кроссвор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словосочетания, как их называют? Соотнесите фразеологические обороты с нужным глаголом, впишите в кроссворд и получите слово, которое поможет определи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можно разбирать глаг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щий диалог к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можно связать слово «разбор» с изучаемой частью речи? Как можно разбирать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так, тема урока «Разбор глаголов по составу» (название вывешивается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буем составить план урока. Учитель вместе с детьми планирует деятельность на уроке, подводит их к основным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е: заполняют 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-«раз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ксирует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темы урока связывают слово разбор с изучаемой частью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лан урока на дос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Что знаем?                           2.Узнать по новой теме.                       3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тренироваться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 xml:space="preserve">адекватно понимать содержание прочит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азывать в сотрудничестве необходимую взаимопомощь, </w:t>
            </w:r>
            <w:r>
              <w:rPr>
                <w:rFonts w:cs="Times New Roman" w:ascii="Times New Roman" w:hAnsi="Times New Roman"/>
                <w:lang w:eastAsia="ar-SA"/>
              </w:rPr>
              <w:t>внимательно слушать друг друга, слушать мнение других, высказывать свое мнение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Строить речевое высказывание в соответствии с поставленными вопросами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B05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 xml:space="preserve">Умение работать в па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тему урока и его цель; по ходу работы сверять свои действия с целью, находить и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нозировать предстоящую работу (составлять план)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зговой шту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вы уже знаете по теме «Глагол»? (учитель фиксирует знания на доске в таблице (первая колон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с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, обобщ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сказывать предположения на основе наблюдений; вести диалог;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нового вы можете  узна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ксирует вопросы  на доске в таблице (вторая колон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формулирую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, обобщ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сказывать предположения на основе наблюдений; вести диалог; слушать и слышать других,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«Лесенка знаний», отметьте на них, где вы сейчас находитесь (на какой ступеньке «находятся» ваши знания по этой те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навать, что уже усвоено и что еще подлежит усвоению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Совместное открыт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кая схема относится к глагол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посмотрите, пожалуйста, на схемы. Как выдумаете, все ли схемы относятся к глаголам? Уберите лишние. По каким признакам вы определили, что схемы 1,4,5,6,7 –это схемы глаго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каких частей могут состоять глаголы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высказывают, объясняют, почему (по каким признакам) убирают лишние схем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, обобщ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Высказывать предположения на основе наблюдений; вести диалог;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ознавательные УУД</w:t>
            </w:r>
            <w:r>
              <w:rPr>
                <w:rStyle w:val="StrongEmphasis"/>
                <w:color w:val="000000"/>
              </w:rPr>
              <w:t xml:space="preserve">: 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</w:rPr>
              <w:t>Р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вива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умения извлекать информацию из схе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Обобщать и классифицировать по признакам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ставление из частей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 за работой групп, при необходимости направл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орфемных частей (приставок, корней, суффиксов, окончаний) составляют глаг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- ГЛ. В НЕОПРЕД.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- НАСТ.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- ПРОШ.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уппа- БУД.В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ариваться о совместной деятельности, оказывать в сотрудничестве необходимую взаимопомощь,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нимательно слушать друг друга, слушать мнение других, 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бсуждение –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 за работой групп, при необходимости корректир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в группе,  данные учителем части алгоритма  выстраивают в определённом порядке, представляют результат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пределять пути достижения общей цели,</w:t>
            </w:r>
            <w:r>
              <w:rPr/>
              <w:t xml:space="preserve"> в</w:t>
            </w:r>
            <w:r>
              <w:rPr>
                <w:rFonts w:cs="Times New Roman" w:ascii="Times New Roman" w:hAnsi="Times New Roman"/>
                <w:color w:val="000000"/>
              </w:rPr>
              <w:t>ысказывать предположения на основе наблюдений; вести диалог; слушать и слышать других, быть готовым корректировать свою точку зрения.</w:t>
            </w:r>
            <w:r>
              <w:rPr>
                <w:rFonts w:cs="Times New Roman" w:ascii="Times New Roman" w:hAnsi="Times New Roman"/>
              </w:rPr>
              <w:t xml:space="preserve">  Оказывать в сотрудничестве необходимую взаимопомощь, </w:t>
            </w:r>
            <w:r>
              <w:rPr>
                <w:rFonts w:cs="Times New Roman" w:ascii="Times New Roman" w:hAnsi="Times New Roman"/>
                <w:lang w:eastAsia="ar-SA"/>
              </w:rPr>
              <w:t>внимательно слушать друг друга, слушать мнение других, высказывать свое мнение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Строить речевое высказывание в соответствии с поставленными вопрос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ознавательные УУД</w:t>
            </w:r>
            <w:r>
              <w:rPr>
                <w:rStyle w:val="StrongEmphasis"/>
                <w:color w:val="000000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верка по слайду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правильность своей работы по заданному образц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.Первичное закрепление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Упражнение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и корректирует выполнен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ыполнение теста по слайду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иктует вопрос, делает паузу, чтобы учащиеся показали соответствующую правильному ответу циф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т свои действия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цифру-номер правильного ответа, сверяют по слайд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ΙV. 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нёмся к плану урока, записанному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ли ли на все вопросы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нового узнали?(учитель фиксирует  на доске в таблице (третья коло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ьмите снова «Лесенку знаний», отметьте на них, где вы сейчас находите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сли было интересно, легко на уроке, во всем разобрались – выберите цифру 1.                                                                           2. Если иногда были трудности, сомнения, не совсем понравилась работа –  цифра 2.                                                     3. Если не разобрались в теме, было не очень интересно – цифр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сибо за урок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Регулятивные УУД: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Осуществлять познавательную и личностную рефлексию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  <w:font w:name="JournalSans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08"/>
        </w:tabs>
        <w:ind w:left="144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urok">
    <w:name w:val="text_urok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Xod">
    <w:name w:val="xod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Times New Roman" w:hAnsi="JournalSansC;Times New Roman" w:eastAsia="Times New Roman" w:cs="JournalSansC;Times New Roman"/>
      <w:color w:val="000000"/>
    </w:rPr>
  </w:style>
  <w:style w:type="paragraph" w:styleId="C2">
    <w:name w:val="c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7:00Z</dcterms:created>
  <dc:creator>кабинет 11</dc:creator>
  <dc:description/>
  <cp:keywords/>
  <dc:language>en-US</dc:language>
  <cp:lastModifiedBy>2</cp:lastModifiedBy>
  <cp:lastPrinted>2016-06-14T08:42:00Z</cp:lastPrinted>
  <dcterms:modified xsi:type="dcterms:W3CDTF">2019-03-16T13:20:00Z</dcterms:modified>
  <cp:revision>21</cp:revision>
  <dc:subject/>
  <dc:title/>
</cp:coreProperties>
</file>