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РЕБЕНКУ СТАТЬ ЧИТАТЕЛ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дукова Любовь Ива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 начальны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ПЕРЕСТАЮТ МЫСЛИ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НИ ПЕРЕСТАЮТ ЧИТА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. ДИД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ждом классе есть две группы детей. Одни читают охотно и много и не расстаются с книгой. Другие, напротив, не любят читать, делают это лишь по принуждению. Вторая группа вызывает особое беспокойство учител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, которые не любят читать, плохо владеют техникой чтения. Чтение, как и любой другой навык, требует специальных усилий и времени для закрепления умения и его совершенствования.Для закрепления навыка чтения ребенок нуждается в систематических, ежедневных домашних упраж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ренный в себе ребенок и получающий эмоциональную поддержку взрослых, легче обучается чему бы то ни было, в том числе и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овь к чтению закладывается годами, и первостепенное значение при этом имеет отношение к чтению самих родителей. Любят ли в семье читать? Есть ли в доме своя библиотека? Часто ли видит ребенок родителей с книгой? Делятся ли они своими впечатлениями о прочитанном? Следят ли родители за книжными новинками, в том числе и детской литератур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правило, читать любят дети читающих родителей.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дети не любят читать, они читают мало и с нео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й. А ведь от их умения читать в дальнейшем зависит качество всего процесса обучения. Не научившись хорошо читать, ребенок не сможет прочитать задачу по математике, овладеть материалом по курсу «Окружающий мир» на должном уровне или без посторонней помощ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дготовить реферат или сообщение по какой либо теме для слабочитающего ребенка будет и вовсе непосильной задачей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хо читающий школьник обычно не справляется с учебным материалом в старших классах, он явный кандидат в неуспевающие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А. Сухомлинский писал: «Книга играет большую роль в духовной жизни детей, но только тогда, когда ребенок умеет хорошо читать. Что значит «хорошо читать»? Это прежде всего владение элементарным умением – техникой чтения»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разные точки зрения на необходимую скорость чтений в конце начального обучения. В программе начальных классов она составляет 90 – 100 слов в минуту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 Сухомлинский в своей книге «Разговор с молодым директором школы»  писал, что беглое, нормальное чтение – это чтение в темпе 150 – 300 слов в минуту» Г.Д. Боразнова в своей статье «Техника обучения чтению» пишет о том, что учащиеся, читающие к концу начальной школы 130 – 150 слов в минуту, могут в старших классах стать отличниками; читающие 110 – 120 слов – хорошистами; те, кто читает 80 – 100 слов в минуту, обычно успевают удовлетворительно. Она обращает внимание на тот факт, что именно первые два года обучение являются решающими в становлении техники чтения. И если после двух лет обучения, ребенок читает 30 – 40 слов в минуту, то в старших классах у него будут серьезные проблемы с учебой.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яснить обоснованность тех или иных рекомендаций, В.Н. Зайцев, занимающийся проблемой техники чтения, сопоставил успеваемость учащихся 6-8 классов (отличников, хорошистов, троечников) со скоростью чтения этих же учащихся в третьем классе. Что же выяснилось? Те, кто стал отличником, читали к концу третьего класса в среднем 150 слов в минуту, хорошисты – 120 слов в минуту, троечники 80 – 90 слов в минуту. Из данного обоснования следует вывод, что от техники чтения зависит подготовка младших школьников к самостоятельной читательской деятель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казывает практика, если ребенок недостаточно хорошо читает, его грамотность оставляет желать лучшего, устная речь недостаточно развит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этому главной задачей учителя начальных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учить ребенка читать, пользоваться книгой как источником знаний и информации, приобщить учащихся к миру книг и тем самым способствовать развитию самостоятельной  читательской деятельности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заинтересовать ребенка книгой? Как научить ребенка любить книгу?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первого класса, я стараюсь строить уроки так, чтобы дети  овладевали всеми качествами чтения и при этом не только умели читать, но и думать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уроков литературного чтения использую  виды творческих рабо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95" w:right="7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пересказ, где ребенок должен отсеять второстепенное ,выбирать главно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95" w:right="7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каз с изменением лица рассказчи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95" w:right="7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ое чт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95" w:right="7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ирование прочитанного (нарисовать к понравившемуся отрывку картинку и подобрать к ней слова автор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95" w:right="7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по текст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95" w:right="7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аглавить части;</w:t>
      </w:r>
    </w:p>
    <w:p>
      <w:pPr>
        <w:pStyle w:val="Normal"/>
        <w:spacing w:lineRule="auto" w:line="240" w:before="0" w:after="0"/>
        <w:ind w:left="375" w:right="75" w:firstLine="3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 групповую работу на этапах проверки домашнего задания: в парах пересказывают содержание текста друг другу и сами же оценивают.Дети задают вопросы друг другу по содержанию текста, при этом поощряются самые сложные и интересные вопросы.</w:t>
      </w:r>
    </w:p>
    <w:p>
      <w:pPr>
        <w:pStyle w:val="Normal"/>
        <w:spacing w:lineRule="auto" w:line="240" w:before="0" w:after="0"/>
        <w:ind w:left="375" w:right="75" w:firstLine="3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м уроке работаю над техникой чтения: читаем по ролям, хоровое чтение, чтение по рядам, замеры(трехразовое чтение одного и того же отрывка за одну минуты)  Как правило, роль автора читают хорошо читающие дети. Это подстегнуло некоторых учеников, которые за короткий период повысили скорость чтения.(так как  постоянно говорила , что приятно слушать выразительное и правильное чтение).  Сейчас они в числе хорошо читающих учеников.</w:t>
      </w:r>
    </w:p>
    <w:p>
      <w:pPr>
        <w:pStyle w:val="Normal"/>
        <w:spacing w:lineRule="auto" w:line="240" w:before="0" w:after="0"/>
        <w:ind w:left="3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этом учебном году завели читательский дневник, где дети ежедневно записывают название книги, автора, продолжительность чтения( не менее 30 минут каждый день), и где родители должны своей подписью подтвердить  то, что дети действительно читали дома. При проверке дневников  с учеником провожу беседу о той книге, которую он читает (задаю вопросы: кто главные герои, что больше всего понравилось, какой жанр произведения, о чем произведение, прошу пересказать понравившийся отрывок). Я думаю, что ведение читательского дневника приучает детей к общению с книгой. </w:t>
      </w:r>
    </w:p>
    <w:p>
      <w:pPr>
        <w:pStyle w:val="Normal"/>
        <w:spacing w:lineRule="auto" w:line="240" w:before="0" w:after="0"/>
        <w:ind w:left="3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вышению читательского интереса способствует регулярное посещение школьной и городской библиотек. Систематически знакомлюсь с читательскими формулярами. В классе все дети записаны  в библиотеку.</w:t>
      </w:r>
    </w:p>
    <w:p>
      <w:pPr>
        <w:pStyle w:val="Normal"/>
        <w:spacing w:lineRule="auto" w:line="240" w:before="0" w:after="0"/>
        <w:ind w:left="3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тобы ребенок не растерялся в выборе необходимой книги, в  уголке висит список рекомендуемой литературы.</w:t>
      </w:r>
    </w:p>
    <w:p>
      <w:pPr>
        <w:pStyle w:val="Normal"/>
        <w:spacing w:lineRule="auto" w:line="240" w:before="0" w:after="0"/>
        <w:ind w:left="3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владение учащимися ценным навыком чтения является важнейшим условием обучения в школе по всем предметам; вместе с тем чтение является одним из основных способов приобретения информации и во внеурочное время, одним из каналов всестороннего воздействия на школьника.</w:t>
      </w:r>
    </w:p>
    <w:p>
      <w:pPr>
        <w:pStyle w:val="Normal"/>
        <w:spacing w:lineRule="auto" w:line="240" w:before="0" w:after="0"/>
        <w:ind w:left="375" w:right="75" w:firstLine="3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который хорошо и много читает, успешно усваивает и другие школьные предметы.</w:t>
      </w:r>
    </w:p>
    <w:p>
      <w:pPr>
        <w:pStyle w:val="Normal"/>
        <w:spacing w:lineRule="auto" w:line="240" w:before="0" w:after="0"/>
        <w:ind w:left="375" w:right="75" w:firstLine="3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верить, что плохих учеников не бывает – всех ребят можно научить учиться и получать удовольствие от учения.</w:t>
      </w:r>
    </w:p>
    <w:p>
      <w:pPr>
        <w:pStyle w:val="Normal"/>
        <w:spacing w:lineRule="auto" w:line="240" w:before="0" w:after="0"/>
        <w:ind w:left="3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27:00Z</dcterms:created>
  <dc:creator>Patrik</dc:creator>
  <dc:description/>
  <cp:keywords/>
  <dc:language>en-US</dc:language>
  <cp:lastModifiedBy>2</cp:lastModifiedBy>
  <cp:lastPrinted>2012-05-10T22:54:00Z</cp:lastPrinted>
  <dcterms:modified xsi:type="dcterms:W3CDTF">2019-03-16T11:28:00Z</dcterms:modified>
  <cp:revision>3</cp:revision>
  <dc:subject/>
  <dc:title/>
</cp:coreProperties>
</file>