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kern w:val="2"/>
          <w:sz w:val="24"/>
          <w:szCs w:val="24"/>
        </w:rPr>
        <w:t>Сидукова Любовь Иванов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kern w:val="2"/>
          <w:sz w:val="24"/>
          <w:szCs w:val="24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kern w:val="2"/>
          <w:sz w:val="24"/>
          <w:szCs w:val="24"/>
        </w:rPr>
        <w:t>МБОУ «СОШ № 12» г. Чебоксары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 CYR" w:hAnsi="Times New Roman CYR" w:cs="Times New Roman CYR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витие функциональной грамотности младших школьников на уроках математик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временном образовании всё больше внимания уделяется не только усвоению базовых знаний в различных предметах, но и развитию функциональной грамотности у школьников. Функциональная грамотность - это способность применять знания и умения в различных ситуациях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оставляющей функциональной грамотности – это математическая грамотность учащихся. Математическая грамотность – это способность человека определять и понимать роль математики в мире, в котором он живет, высказывать обоснованные математические суждения и использовать математику так, чтобы удовлетворять в настоящем и будущем потребности, присущие заинтересованному и мыслящему гражданину. Учащиеся, овладевшие математической грамотностью, способ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спознавать проблемы, которые возникают в окружающей действительности и могут быть решены средствами матема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формулировать эти проблемы на языке матема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шать проблемы, используя математические факты и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анализировать использованные методы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ить полученные результаты с учетом поставленной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улировать и записывать результаты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подход в образовании стремится к тому, чтобы ученик получил как можно больше знаний. Однако уровень образованности  в современных условиях нельзя определить через объем знаний. Компетентностный подход в образовании требует от учеников умения решать проблемы разной сложности, основываясь на имеющихся знаниях. Компетентностный подход в школе помогает научиться ученикам самостоятельно действовать в ситуациях неопределенности в решении актуальных проблем. Для реализации компетентностного подхода в обучении необходим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рно задавать ученикам вопросы: «Где в жизни вам пригодятся эти знания и умения?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включать в урок задания на применение предметных знаний для решения практической задачи, а также задачи на ориентацию в жизнен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тоды и приемы, которые развивают функциональную грамотность по математике у младших школь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интеграция математических задач в реаль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из способов развития функциональной грамотности - это интеграция математических задач в реальные жизненные ситуации. Например, учитель  предлагает задачу, связанную с покупками в магази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В магазине у Тани было 5 рублей. Она купила мороженое за 2 рубля и пирожное за 3 рубля. Сколько рублей у неё осталось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В магазине были яблоки и груши. Всего фруктов было 56. Яблок было в 3 раза больше, чем груш. Сколько яблок и сколько груш было в магазине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е задачи позволяют учащимся применить знания о сложении и вычитании,  умножении и делении для решения реаль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Игровые метод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ще одним эффективным способом развития функциональной грамотности является использование игровых методик. Например, игра "Магазин" может быть отличным инструментом для практики навыков сложения и выч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Представьте, что вы продавцы в магазине игрушек. Каждая игрушка стоит определенное количество денег. Покупатели приходят и покупают у вас игрушки. Ваша задача - посчитать сумму покупки и сдачу для каждого покупател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гровые методики также могут быть более сложными и требовать использования различных математических операций. Например, игра "Магазин" может включать в себя задачи с дополнительны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Представьте, что вы работаете в магазине, где цены на товары меняются каждый день. Сегодня цена на яблоки составляет 25 рублей за килограмм, а на груши - 30 рублей за килограмм. Сколько рублей вы получите за продажу 3 кг яблок и 2 кг груш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е игры не только делают обучение более увлекательным, но и помогают детям применять математические знания в различ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Работа с текстовыми задач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У Маши было 8 яблок. Она отдала 3 яблока своей подруге. Сколько яблок осталось у Маши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"На школьном спортивном празднике было 124 ученика. 2/5 учеников принимали участие в беге, а остальные - в прыжках в длину. Сколько учеников принимало участие в беге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е таких задач требует умения анализировать информацию и применять её для решения конкрет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Использование вариативных методов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функциональной грамотности также стимулируется через использование различных методов обучения. Например, при изучении геометрии учитель может предложить детям конструировать из геометрических фигур различные изобра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Используя треугольники и квадраты, постройте домик. Сколько у вас получилось треугольников? А квадратов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На рисунке изображён треугольник. Известно, что один из его углов равен 45 градусов, а длины сторон равны 5 см, 7 см и 8 см. Найдите площадь треугольник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е задания помогают детям применять свои знания в творческой деятельности и развивают их пространственное мыш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тандартные зада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него есть четыре, но если их все отрезать, то у него станет целых восемь. О чем идет речь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ли в 12 часов ночи идет дождь, то можно ли ожидать, что через 72 часа будет солнечная погода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парке 8 скамеек. Три покрасили. Сколько скамеек стало в пар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с помощью сосудов ёмкостью 4 л и 6 л налить из водопроводного крана 2 л вод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 клетке  находились  3 попугая. Трое  ребят  купили  по  одному  из этих  попугаев, и  один  попугай  остался  в  клетке. Как  это  могло    случиться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 расставить  5  кубиков  в  2  ряда  так, чтобы  в  каждом  ряду  было  по  3  кубика? Нарису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стандартные задачи требуют повышенного внимания к анализу условия и построения цепочки взаимосвязанных логических рассужден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задач, связанные с повседневной жизнь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итя вылепил игрушку из глины за 40 мин. На раскрашивание этой игрушки он потратил времени в 2 раза меньше, а потом в течение 1 ч игрушка обжигалась в печи. Сколько времени ушло на изготовление игрушки?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 шкафу было 16 чашек с синими цветочками, чашек в горошек – на 2 меньше, чайных ложек – на 12 больше, чем чашек в горошек. Сколько 9 одновременно человек смогут пить чай, если у каждого должна быть своя чашка и своя чайная ложка?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Длина коридора 36 м. Есть три куска линолеума: первый кусок длиной 12 м, второй – в 2 раза короче, а третий – на 2 м короче первого. Хватит ли их, чтобы покрыть пол в коридоре (ширина кусков и ширина коридора совпадают)?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ля весит 45кг, Дима – на 7 кг меньше, а Вася – на 5 кг больше Димы. Смогут ли эти ребята подняться одновременно на лифте, если этот лифт за один раз поднимает не больше 120 кг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парнике выращивали помидоры, часть из них отправляли на продажу, а остальное оставляли на семена. Сколько килограммов помидоров оставили на семена, если в магазин каждую неделю отправляли по 72 кг помидоров, а всего за месяц собрали 300 кг помидоров?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Носильщику необходимо доставить на горную базу 225 кг груза. В каждую свою ходку он доставляет полный рюкзак весом 50 кг, а на него сверху крепит коробку с грузом в 2 раза меньше. Сколько ходок надо сделать носильщику, чтобы доставить весь груз на базу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звитие функциональной грамотности по математике у школьников младших классов требует использования разнообразных методов и приемов работы. Интеграция математических задач в реальные ситуации, игровые методики, работа с текстовыми задачами и использование вариативных методов обучения - это лишь некоторые из способов, которые помогают детям не только усвоить математические знания, но и научиться применять их в различных жизненных ситуац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чителя: научить учащихся добывать знания, умения, навыки и применять их в практических ситуациях, оценивая факты, явления, события и на основе полученных знаний принимать решения, действ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Пользователь</dc:creator>
  <dc:description/>
  <dc:language>en-US</dc:language>
  <cp:lastModifiedBy>Пользователь</cp:lastModifiedBy>
  <dcterms:modified xsi:type="dcterms:W3CDTF">2024-02-29T07:34:00Z</dcterms:modified>
  <cp:revision>2</cp:revision>
  <dc:subject/>
  <dc:title/>
</cp:coreProperties>
</file>