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ЛАН ВНУТРИШКОЛЬНОГО КОНТРОЛЯ ПО РЕАЛИЗАЦИИ ФГОС НОО и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 1-10  КЛАССАХ  на 2020-2021 </w:t>
      </w:r>
      <w:r>
        <w:rPr/>
        <w:t>УЧЕБНЫЙ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"/>
        <w:gridCol w:w="130"/>
        <w:gridCol w:w="2338"/>
        <w:gridCol w:w="28"/>
        <w:gridCol w:w="1517"/>
        <w:gridCol w:w="15"/>
        <w:gridCol w:w="2335"/>
        <w:gridCol w:w="32"/>
        <w:gridCol w:w="983"/>
        <w:gridCol w:w="60"/>
        <w:gridCol w:w="1741"/>
        <w:gridCol w:w="9"/>
        <w:gridCol w:w="1545"/>
        <w:gridCol w:w="111"/>
        <w:gridCol w:w="10"/>
        <w:gridCol w:w="1969"/>
        <w:gridCol w:w="29"/>
        <w:gridCol w:w="1605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ение результа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 (коррективы)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0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ебных предметов , программ внеуроч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1 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 9, 10 классов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П НОО и  О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о предметам для 1 – 10 клас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 и  ОО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анали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ьева Л.Н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совещании при директ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учителей к переходу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10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ые контро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математике, русскому языку для 2-4,5-6 класс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«сохранности» знаний учащихс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нед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контро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2-4 клас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й, навыков сознательного, правильного, беглого чт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-30.0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лендарно-тематического планирования учителей-предметников и руководителей кружк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1-11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.09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лендарно-тематического планировани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фирьева Л.Н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ПД в начальной школ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2 - 4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и решение проблем при формировании ГПД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21.0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документации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риказ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-ющи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аптация обучающих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-х классов к условия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бучения в школ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-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ов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словия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учения в основной школ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уч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я 1-х, 5-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нятие обучающими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вой социальной р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-кое обследован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а Л.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седание Ш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ите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чальн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школ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н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едсов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тичес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стояние школьной документаци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(классных электронных журналов, дополнительного образования, журналов ГПД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оевременность и правильность заполнени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.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уч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щ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ронталь-ный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й 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ю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едению личных де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хся классны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ководителям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уч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28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едагогической деятельности молодых и вновь прибывших педагог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дагогической деятельности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8.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и учителе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дап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хся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ецифи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разователь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ля учащих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класса п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ализ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ГОС НО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и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рамот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ител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щего 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класс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отовност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хся 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учени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рочные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неуроч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разовательного процесса дл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хся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ециф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разовате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цесса для учащихся класса в соответствии 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ребованиям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щение уроков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опросов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еседовани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сихологическ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иагно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арина Л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седание Ш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 за уровнем преподавания предметов гуманитарного цикл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4,5-9, 10 класс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ответствии с требованиями ФГО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1- 10 класса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формированию УДД на урок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тарного цикл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лиз актив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ов обу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хся на уроках 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очки зр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ирования УУ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-14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уроков, наблюдение, собеседован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Справки по посещенным урок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наиболее подготовленными и мотивированными школьниками по подготовке к школьным олимпиад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иками, имеющими повышенную мотивацию  к учебно-познавательной деятельност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своевременности 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, анкетирование учащихс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заседаниях Ш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метапредметных образовате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в (АНО «Центр развития молодёжи» г.Екатеринбург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-ых клас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сформированности метапредметных результатов учащихся 2-4-х классов по итогам  участия в  метапредметных раундах «ЭМУ-эрудит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рассмотрение вопроса на Ш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язате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ниму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держ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сскому языку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математ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4 класс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сскому языку 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тематике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 5-8 клас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ценка выполн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язате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ниму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держ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сскому языку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математ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4 класс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сскому языку 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тематике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а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8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срезов (обязательные минимумы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уч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лассов п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ирован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авыков письм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пред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у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ормир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рафического навы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ис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на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ой программы школы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/журналов, календарно-тематического планирова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 результатам освоения ООП НОО выпускников начальной школы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-х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ладения учителями начальной школы методической основами для реализации требований к результатам освоения ООП НОО выпускников начальной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 диагностика, наблюдение, изучение документаци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. Д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 директор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ланов и программ по учебным предметам по индивидуальному обучению детей на дому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учебных планов и программ по учебным предметам по обучению детей на дом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 по обучению на дом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.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 директоре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. Выполнение программы коррекционной работы ООП НО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1-4 класс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П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учителей, специалис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«группы риска»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3.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ПМП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 за уровнем преподавания предметов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художествен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эстетиче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ик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10 класс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ответствии с требованиями ФГО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1- 10 класс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формированию УДД на уроках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художествен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эстетическ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цик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е преподавания предметов в 1-10 к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22.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, собеседовани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Справки по посещенным урока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учителей –предметников и логопеда, психолога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, педагог-психоло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логопеда и психолога  с целью оказания методической помощ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2.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, собеседовани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ПМП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 преподавани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в 1-10 класс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педагогов по формированию УДД на урока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Ведение рабочих и контрольных работ по математике, химии, физ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ме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наблюдение, собеседование.просмот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Справки по посещенным урока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читательских компетенций учащихся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 О.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ШМ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чащихся 1-4  класс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1-4 -ых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  метапредметных результатов учащихся 1-4 классов на основе тетрадей «Комплексные работы» от ЦРМ г.Екатеринбур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контрольная работ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. Д., психолог школ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тичес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стиж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анируем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зультатов п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ам учебного плана в 4-8 класс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4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усво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щимися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граммного материал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ам учебного пл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ПР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О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М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формированности предме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(образовательные минимумы)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апредметныхУУ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4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уровня сформирова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 (образовательные минимум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апредметных УУ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5.0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анализ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.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на М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1-4 клас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й, навыков сознательного, правильного, беглого чт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21.05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контро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равильное офор-мление личных де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окумент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равильное э/журнал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журналы  1-11 клас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окумент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,ООО за 2020 – 2021 уч.г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  и ООО в 2020-2021 уч.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Т.Ю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708" w:bottom="764"/>
      <w:pgNumType w:start="3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75.UIPkWriDdUwATYLCZaVZLmNNOjHZYt7MzZbuQTcsBmqvXNzlaDEV6RNwN2NMp88PIzPigUxVS0s2zEjamCj32mMK40byYduD8QxelZcNnyivWrnXT27ZDRIn4mvekOPtpaSN8BivSViIMIlR9z8oAi5KGtBjizYbEhlOWa63BY8.0987898e6de42a90420cb4e0207d90def09f1ebb&amp;uuid=&amp;state=PEtFfuTeVD5kpHnK9lio9ZMkNwBPvAOM0tDKaMccqIyOO4l9kj6gXQ,,&amp;&amp;cst=AiuY0DBWFJ4CiF6OxvZkNFNWNjy3OyzUGvxMMOEIPvgjC5pSBPJ0eTmEAncfQSl0khz1bPItHYrroqPBSLyDNuEeGhKx24dcDdSAdud108XrmpOgoK6-b0N-BGU_p_Lo_LLu2Dxt_3gqdmlIKywXuhzLNFVfMzmtKS6CRWNy1Qc_Qx_l6XBqnJFO8tHu3ksoo9QlEDD1srg80s51QX-RzCCkks-omwguL8zq5T7WLflcARL_I4Zddw,,&amp;data=UlNrNmk5WktYejR0eWJFYk1Ldmtxak9OeFZZMk1KTnBEQnJsR1U0MWNxYVBKX1dzckc0NXdGcDhCY2RUQ1Z5NFFjWTUxdm9XcWJlX0NlbGV5dWwySHVMNXpGcWZFelNvRGhhNGlkLWpVSV8xc0RPdUhyRXRVWG5NM2I2b2VwSHk,&amp;sign=cde79da16b7b8c589143854586094abd&amp;keyno=0&amp;b64e=2&amp;ref=orjY4mGPRjk5boDnW0uvlrrd71vZw9kpEM03mcLFvpqCoTgJaFTraPuao4udcPX7wkBmj5OTszF7R4DW72dT4vPeGK0OI_6CpRAG42FfndUvUheeIlaN_TXoIgh8SL_gDu2-y1Uom-ySVErhccB_C-uW5Ks8EyxIe7U9uBcYmoFFlBVZC-hhTdTua3S49gFu62irBQSYC2cqnu_xbvAnYsIbhMikqQBHDmr-_CiFmC0tbCsDa7QVOB0QDSHRS4yKXokkxye0bDHU_IMF4L9NMOx4b0TXIk9F_AZREz4x2geCiF2Lbx_3j3sHI-l1xobZijtRtHpzpft5-KaazOYv4rgud-3ycf35WwhoH_KLgJCKyipZwA-awFLIkgPbl4ldSvznzweANVmI1_EyMzemySt1C5lUkJ60O5qEEi9dDde5yZe-ay4wW2gJ5G26UYnwIbZnRTmMDkYsaKrooFIpdw,,&amp;l10n=ru&amp;cts=1499424705348&amp;mc=5.084777340762961" TargetMode="External"/><Relationship Id="rId3" Type="http://schemas.openxmlformats.org/officeDocument/2006/relationships/hyperlink" Target="http://yandex.ru/clck/jsredir?from=yandex.ru%3Bsearch%2F%3Bweb%3B%3B&amp;text=&amp;etext=1475.UIPkWriDdUwATYLCZaVZLmNNOjHZYt7MzZbuQTcsBmqvXNzlaDEV6RNwN2NMp88PIzPigUxVS0s2zEjamCj32mMK40byYduD8QxelZcNnyivWrnXT27ZDRIn4mvekOPtpaSN8BivSViIMIlR9z8oAi5KGtBjizYbEhlOWa63BY8.0987898e6de42a90420cb4e0207d90def09f1ebb&amp;uuid=&amp;state=PEtFfuTeVD5kpHnK9lio9ZMkNwBPvAOM0tDKaMccqIyOO4l9kj6gXQ,,&amp;&amp;cst=AiuY0DBWFJ4CiF6OxvZkNFNWNjy3OyzUGvxMMOEIPvgjC5pSBPJ0eTmEAncfQSl0khz1bPItHYrroqPBSLyDNuEeGhKx24dcDdSAdud108XrmpOgoK6-b0N-BGU_p_Lo_LLu2Dxt_3gqdmlIKywXuhzLNFVfMzmtKS6CRWNy1Qc_Qx_l6XBqnJFO8tHu3ksoo9QlEDD1srg80s51QX-RzCCkks-omwguL8zq5T7WLflcARL_I4Zddw,,&amp;data=UlNrNmk5WktYejR0eWJFYk1Ldmtxak9OeFZZMk1KTnBEQnJsR1U0MWNxYVBKX1dzckc0NXdGcDhCY2RUQ1Z5NFFjWTUxdm9XcWJlX0NlbGV5dWwySHVMNXpGcWZFelNvRGhhNGlkLWpVSV8xc0RPdUhyRXRVWG5NM2I2b2VwSHk,&amp;sign=cde79da16b7b8c589143854586094abd&amp;keyno=0&amp;b64e=2&amp;ref=orjY4mGPRjk5boDnW0uvlrrd71vZw9kpEM03mcLFvpqCoTgJaFTraPuao4udcPX7wkBmj5OTszF7R4DW72dT4vPeGK0OI_6CpRAG42FfndUvUheeIlaN_TXoIgh8SL_gDu2-y1Uom-ySVErhccB_C-uW5Ks8EyxIe7U9uBcYmoFFlBVZC-hhTdTua3S49gFu62irBQSYC2cqnu_xbvAnYsIbhMikqQBHDmr-_CiFmC0tbCsDa7QVOB0QDSHRS4yKXokkxye0bDHU_IMF4L9NMOx4b0TXIk9F_AZREz4x2geCiF2Lbx_3j3sHI-l1xobZijtRtHpzpft5-KaazOYv4rgud-3ycf35WwhoH_KLgJCKyipZwA-awFLIkgPbl4ldSvznzweANVmI1_EyMzemySt1C5lUkJ60O5qEEi9dDde5yZe-ay4wW2gJ5G26UYnwIbZnRTmMDkYsaKrooFIpdw,,&amp;l10n=ru&amp;cts=1499424705348&amp;mc=5.0847773407629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3</dc:creator>
  <dc:description/>
  <cp:keywords/>
  <dc:language>en-US</dc:language>
  <cp:lastModifiedBy>2</cp:lastModifiedBy>
  <cp:lastPrinted>2019-07-30T16:15:00Z</cp:lastPrinted>
  <dcterms:modified xsi:type="dcterms:W3CDTF">2020-10-01T16:59:00Z</dcterms:modified>
  <cp:revision>38</cp:revision>
  <dc:subject/>
  <dc:title/>
</cp:coreProperties>
</file>