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12» ГОРОДА ЧЕБОКСАРЫ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1.09.2017                                                   №                                              г. Чебокса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ведении ак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имание – дети!»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риказом Управления образования администрации города Чебоксары от 28.08.2017 № 489/1 «О проведении в общеобразовательных учреждениях города Чебоксары оперативно-профилактического мероприятия «Внимание – дети!» в целях активизации работы по предупреждению детского дорожно-транспортного травматизма, а также в целях обеспечения безопасности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в школе в период с 01 сентября по 10 сентября 2017 года  акцию «Внимание – дети!»</w:t>
        <w:tab/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акции «Внимание – дети!» (приложение 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УВР Порфирьевой Л.Н. назначить ответственной за проведение мероприят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ьевой Л.Н., зам. директору по УВР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ь проводимую профилактическую работу и мероприятия в рамках акции «Внимание – дети!»</w:t>
        <w:tab/>
        <w:t xml:space="preserve"> на сайте школы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тчет о проведении оперативно-профилактического мероприятия «Внимание – дети!» в управление образования администрации города Чебоксары в срок до 12 сентября 2017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вести инструктажи по ТБ на начало учебного года и классные часы на темы ПД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УВР Порфирьеву Л.Н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</w:t>
        <w:tab/>
        <w:t xml:space="preserve">                  Е.А. Мочал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16"/>
        <w:ind w:left="4956" w:hanging="0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1.09.2017 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ведению акции «Внимание – дети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.09.2017 по 10.09.2017 в МБОУ «СОШ № 12» г.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3"/>
        <w:gridCol w:w="1701"/>
        <w:gridCol w:w="28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уголков по безопасности дорожного дви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У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безопасности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УВР</w:t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с участием сотрудников УГИБДД МВД по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У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профилактические беседы с родителями  об обязательном применении ремней безопасности, детских удерживающих устройств в салоне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на темы ПДД и инструктаж учащихся на начало учебного года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ВР, 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с учащимися с привлечением сотрудников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ряда «ЮИД» и комплектование круж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, руководитель круж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гровая программа по ПДД для 1 классов «Дорожный к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 xml:space="preserve">Малахова В.И., старший вожатый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Интерактивная игра «Дорожная грамотность для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 xml:space="preserve">Малахова В.И., старший вожатый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икторина «Знатоки ПДД» </w:t>
            </w:r>
            <w:r>
              <w:rPr/>
              <w:t>для учащихся 2-4 клас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/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/>
              <w:t>Малахова В.И., старший вожат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ёт велосипе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рфирьева Л.Н., зам. директора по 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роводимых в рамках акци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. директора по В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05:00Z</dcterms:created>
  <dc:creator>Сош12</dc:creator>
  <dc:description/>
  <cp:keywords/>
  <dc:language>en-US</dc:language>
  <cp:lastModifiedBy>2</cp:lastModifiedBy>
  <dcterms:modified xsi:type="dcterms:W3CDTF">2017-09-27T14:58:00Z</dcterms:modified>
  <cp:revision>10</cp:revision>
  <dc:subject/>
  <dc:title/>
</cp:coreProperties>
</file>