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89"/>
        <w:gridCol w:w="2443"/>
        <w:gridCol w:w="2764"/>
      </w:tblGrid>
      <w:tr>
        <w:trPr>
          <w:trHeight w:val="1475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 МБОУ «СОШ №12» г. Чебоксары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27.12.2014 №4</w:t>
            </w:r>
          </w:p>
        </w:tc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РАССМОТРЕНО: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а родительском собрании МБОУ «СОШ №12» г. Чебоксары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Протокол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№3 от 27.11.201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Управляющим сов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МБОУ «СОШ № 12» г. Чебоксары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ротокол №3 от 24.11.2014</w:t>
            </w:r>
          </w:p>
        </w:tc>
        <w:tc>
          <w:tcPr>
            <w:tcW w:w="2764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УТВЕРЖДЕНО: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риказом №221 от 27.12.2014</w:t>
            </w:r>
            <w:r>
              <w:rPr>
                <w:rStyle w:val="1"/>
                <w:b w:val="false"/>
                <w:bCs w:val="false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директора МБОУ «СОШ № 12»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г. Чебоксары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________   Е.А. Мочалов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1"/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требованиях к одежде обучающихс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12» г.Чебоксары, осуществляющего образовательную деятельность на территории Чувашской Республики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требованиях к одежде обучающихся в МБОУ «СОШ №12» г.Чебоксары, вводятся с целью обеспечения обучающихся удобной и эстетичной одеждой в повседневной школьной жизни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, формирования школьной идентичности.</w:t>
      </w:r>
    </w:p>
    <w:p>
      <w:pPr>
        <w:pStyle w:val="Style15"/>
        <w:numPr>
          <w:ilvl w:val="1"/>
          <w:numId w:val="4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требованиях к одежде обучающихся в МБОУ «СОШ №12» г.Чебоксар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ы в соответствии с типовыми требованиями к одежде обучающихся  в государственных и муниципальных организациях, осуществляющих образовательную деятельность на территории Чувашской Республики по образовательным программам начального общего, основного общего и среднего общего образования, утвержденных приказом министерства образования и молодежной политики Чувашской Республики от 24.10.2014 №1853.</w:t>
      </w:r>
    </w:p>
    <w:p>
      <w:pPr>
        <w:pStyle w:val="Style15"/>
        <w:numPr>
          <w:ilvl w:val="1"/>
          <w:numId w:val="4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й локальный нормативный акт принимается с учетом мнения совета обучающихся, Управляющего совета, а также представительного органа работников этой организации и (или) обучающихся в ней (при его наличии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дежде обучающихся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обучающихся МБОУ «СОШ №12» г.Чебоксары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г. 351 (зарегистрирован в Министерстве юстиции Российской Федерации 5 мая 2003г., регистрационный №4499)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2» г.Чебоксары  установлены следующие виды одежды обучающих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школьная одеж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ая школьная одеж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одежды для уроков труда (технологии)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школьная одежда обучающихся включа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– брюки классического покроя, пиджак, жилет, жакет, кардиган нейтральных цветов (серых, черных) или неярких оттенков синего, темно-зеленого, коричневого цвета (возможно использование ткани в клетку или полоску 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– жакет, жилет, кофта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однотон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предметов при условии соблюдения требований к цветовой гамме и классическому деловому стилю одеж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СОШ №12» г.Чебоксары установлена единая цветовая гамма для всех обучающихся темно-синего цвета. 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ая школьная одежда используется обучающимися в дни проведения праздников и торжественных линеек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 и (или) праздничным аксессуаром;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 и (или) праздничным аксессуаром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 Отличительной особенностью спортивной одежды обучающихся может быть единая  цветовая гам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одежды для уроков труда (технологии) как мальчиков (юношей), так и девочек (девушек) включают фартуки и специальные нарукавник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может иметь отличительные знаки образовательной организации (класса): эмблемы, нашивки, значки, галстуки и т.д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и одежда обучающихся МБОУ «СОШ №12» г.Чебоксары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ися в МБОУ «СОШ №12» г.Чебоксары рекомендуется ношение обуви классического стиля, а также сменной обуви в осенний, зимний и весенний периоды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не рекомендуется ношение в МБОУ «СОШ №12» г.Чебоксары одежды, обуви и аксессуаров с травмирующей фурнитурой, символикой асоциальных, неформальных молодежных объединений, а также пропагандирующих психоактивные вещества и противоправной повед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0" w:after="600"/>
      <w:jc w:val="center"/>
      <w:outlineLvl w:val="0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Сош12</dc:creator>
  <dc:description/>
  <cp:keywords/>
  <dc:language>en-US</dc:language>
  <cp:lastModifiedBy>Сош12</cp:lastModifiedBy>
  <cp:lastPrinted>2015-03-02T18:09:00Z</cp:lastPrinted>
  <dcterms:modified xsi:type="dcterms:W3CDTF">2015-06-24T14:55:00Z</dcterms:modified>
  <cp:revision>13</cp:revision>
  <dc:subject/>
  <dc:title/>
</cp:coreProperties>
</file>