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ЕКСИКО-ГРАММАТИЧЕСКИЕ ОСОБЕННОСТИ ПЕРЕВОДА ГАЗЕТНЫХ ЗАГОЛОВ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Маркова Екатерина Георги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учитель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ю лингвистических аспектов заглавия вообще, и газетного заголовка в частности, посвящено много работ, при этом, перевод заголовков изучен недостаточно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де газетных американских заголовков на русский язык необходимо учитывать, что для американских газет характерно преобладание глагольных заголовков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lood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i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cotl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Наводнение в Шотланд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ьность обычно сохраняется в заголовках, состоящих из вопроситель</w:t>
        <w:softHyphen/>
        <w:t>ного предложения, например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il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canda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erspieg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oomerang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denau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рнется ли скандал с журналам «Шпигель» против Аденауэра?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ловки, в которых имеется гла</w:t>
        <w:softHyphen/>
        <w:t>гольное сказуемое в личной форме, но отсутствует подлежащее, дословно перевести нельзя. Глагольность можно сохранить, лишь восстановив опущенное подлежа</w:t>
        <w:softHyphen/>
        <w:t>щее, а для того, чтобы это сделать, нередко приходится очень внимательно просматривать всю статью. Поэтому глагольные заголовки подобного типа лучше всего переводить на</w:t>
        <w:softHyphen/>
        <w:t>зывными предложениями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an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a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ysteriai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oront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choo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Нет военной истерии в школах Торонт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американские газеты в заголовках, как правило, пользуются непер</w:t>
        <w:softHyphen/>
        <w:t>фектными временами. Когда речь идет о событиях, происшедших в недавнем прошлом, обычно используется настоящее простое время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condemn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es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rovo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Россия осуждает провокацию со стороны Запада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если действие, указанное в заголовке, уже закончилось к моменту публика</w:t>
        <w:softHyphen/>
        <w:t>ции материала, в русском переводе следует использовать прошедшее время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Congres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nd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ith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eop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— Конгресс 87-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ыва закончил работу, не сделав ничего для народа.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означения будущего времени в заголовках широко используется инфинитив. При переводе заголовков такого типа очень часто либо употребляется настоящее время глагола, в семантике которого заложена будущность, либо прибегают к безглаголь</w:t>
        <w:softHyphen/>
        <w:t>ному заголовку с введением слова предстоящий.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av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e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ta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u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Предстоящая забастовка рабочих фирмы Дейв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е применение эллиптических конструкций придает заголовкам чрезвычай</w:t>
        <w:softHyphen/>
        <w:t>ную сжатость и динамичность. Русским заголовкам, как и всему газетному стилю в целом, присущ более плавный, спокойный характер, а действие в них, в отличие от заголовков в американских газетах, передается чаще существительным, чем глаголом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Conference to open to-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сследователи газетного стиля отмечают также множество цитат прямой речи и развитую систему различных способов передачи чужой речи. Один из специфиче</w:t>
        <w:softHyphen/>
        <w:t>ских газетных способов — недословная, сокращенная передача с примечаниями журнали</w:t>
        <w:softHyphen/>
        <w:t>ста в запятых; цитируемая речь приводится при этом без кавычек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прессе свойствен более строго регламентированный набор используемых языковых средств — лексических единиц и семантико-синтаксических структур. Различия в правилах структурирования заголовков русских и английских газетно - информационных заметок находят свое отражение в переводе. В  заголовках американ</w:t>
        <w:softHyphen/>
        <w:t>ских газет наблюдается значительное преобладание глаголь</w:t>
        <w:softHyphen/>
        <w:t>ных фраз над именными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11 Die in South Afr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2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ritain's Labour Party Makes Garns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среди заголовков русских газет значи</w:t>
        <w:softHyphen/>
        <w:t>тельно чаще встречаются именные фразы, например:</w:t>
      </w:r>
    </w:p>
    <w:p>
      <w:pPr>
        <w:pStyle w:val="Normal"/>
        <w:spacing w:lineRule="auto" w:line="240" w:before="0" w:after="0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е коммюнике.</w:t>
      </w:r>
    </w:p>
    <w:p>
      <w:pPr>
        <w:pStyle w:val="Normal"/>
        <w:spacing w:lineRule="auto" w:line="240" w:before="0" w:after="0"/>
        <w:ind w:lef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на Гаити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де на русский язык заголовок, в котором субъект и процесс выражаются соответственно именем — подлежащим и глаголом — сказуемым (в настоящем времени) превращается в русскую именную фразу, где существительное в именительном падеже оз</w:t>
        <w:softHyphen/>
        <w:t>начает процесс, а существительное в родительном падеже — объект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Racist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ttack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ta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Нападение расистов на прифронтовые государства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П. </w:t>
        <w:tab/>
        <w:t>Суворов, исследовавший использование компрессии в заголовках прессы, от</w:t>
        <w:softHyphen/>
        <w:t>мечает, что около 65% обследованных им заголовков имеют предикативный характер [3]. Однако при этом в сложных глагольных формах вспомогательный глагол бывает опущен, например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inister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nvite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№ 10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owning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tre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Министры приглашены в дом № 10 по Даунинг-стрит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особенностью английских газетных заголовков является распространен</w:t>
        <w:softHyphen/>
        <w:t>ность в них эллиптической формы пассивного залога с опущением вспомогательного гла</w:t>
        <w:softHyphen/>
        <w:t xml:space="preserve">го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писания событий как в прошедшем, так и в настоящем времени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Yea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l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o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Kidnappe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ia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В Майами похитили 8-летнего мальчика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 еще одна особенность газетных заголовков, которую не следует упускать из вида. Это — самые разнообразные сокращения, исключительно часто встречающиеся в заголовках и затрудняющие их понимание. Чаще всего эти сокращения затем расшифро</w:t>
        <w:softHyphen/>
        <w:t>вываются в текстах самой заметки или сообщения. Однако бывают случаи, когда наиболее распространенные, сокращения, к которым читатель американских газет давно привык, не разъясняются даже в следующих за заголовком текстах, например: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sig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lexibl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a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икаких признаков гибкости у Макмиллана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зетных заголовках особенно широко используются жаргонизмы и другие лек</w:t>
        <w:softHyphen/>
        <w:t>сические элементы разговорного стиля. В качестве примера обратимся к нижеприведенному заголовку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irs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aj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loppe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lectronic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actory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fre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trad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z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Первый круп</w:t>
        <w:softHyphen/>
        <w:t>ный проект создания завода электронного оборудования в зоне свободной торговли с трес</w:t>
        <w:softHyphen/>
        <w:t>ком провалилс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Л. Наер отмечает, что в газетном заголовке элементы информации сочетаются с элементами оценки, что в заголовках используется лексика с различной стилистической окраской, каламбуры, разложение фразеологических единиц и другие стилистические приемы [2]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 на себя внимание заметное различие между заголовками русских и анг</w:t>
        <w:softHyphen/>
        <w:t>лийских газетно-информационных сообщений. Это различие касается степени отражения в заголовке содержания сообщ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заголовка, если он раскрывает сущность вопроса, должен быть близок к оригиналу, если же он отличается краткостью или носит рекламный характер, нужно вне</w:t>
        <w:softHyphen/>
        <w:t>сти в него краткую аннотацию для дальнейшего использования его в информационных це</w:t>
        <w:softHyphen/>
        <w:t>лях. Все сокращения, встречающиеся в тексте оригинала, должны быть расшифрованы в соответствии с общепринятыми и специальными сокращениями. Сокращения, не поддающиеся расшифровке, остаются на языке оригин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ачаев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о-культурный и интертекстуальный компоненты в газетных заголовках (на материале российской прессы 2000-2006 гг.) / Д. А. Качаев // Автореф. дис. канд. филол. наук. - Ростов-на-Дону, 2007.  - 25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2.Наер В. Л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отношении традиционного и оригинального в языке английской газеты /В.Л. Наер. -   М.: Наука, 1967.  - 189 с.</w:t>
      </w:r>
    </w:p>
    <w:p>
      <w:pPr>
        <w:pStyle w:val="Normal"/>
        <w:widowControl w:val="false"/>
        <w:spacing w:lineRule="auto" w:line="240" w:before="0" w:after="0"/>
        <w:ind w:right="57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Суворов  С. П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стиля английских газетных заголовков / С. П. Суворов - М.: Язык и стиль, 1965.  - 32 с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се что достойно перевода // Электронный ресурс Интернет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inosmi.ru/</w:t>
        </w:r>
      </w:hyperlink>
    </w:p>
    <w:p>
      <w:pPr>
        <w:pStyle w:val="Normal"/>
        <w:spacing w:lineRule="auto" w:line="240" w:before="0" w:after="0"/>
        <w:ind w:right="5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uardi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лектронный ресурс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uardi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k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right="5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pend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лектронный ресурс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pende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k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right="5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The Mirror // Электронный ресурс Интернет: http://www.mirror.co.uk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s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D&amp;K</dc:creator>
  <dc:description/>
  <dc:language>en-US</dc:language>
  <cp:lastModifiedBy>ком333</cp:lastModifiedBy>
  <dcterms:modified xsi:type="dcterms:W3CDTF">2021-01-29T07:56:00Z</dcterms:modified>
  <cp:revision>2</cp:revision>
  <dc:subject/>
  <dc:title/>
</cp:coreProperties>
</file>