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иложение №1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 приказу №142 от 01.09.2018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здоровому питанию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№12» г.Чебоксары на 2018 -2019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5"/>
        <w:gridCol w:w="1422"/>
        <w:gridCol w:w="2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ема учащимися завтраков и обед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бесплатного пит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 дежурств и обязанности дежурного учителя и учащихся в столо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горячим питанием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Г, зам. дир.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И., зав. столо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зам дир.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Е.Н., 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Н., мед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лектронных карт учащимся первых классов и вновь прибывши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Г., классные рук.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столовой, проведение целевых прове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бракеражной комиссии 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гигиеническим требованиям к организации питания детей и подрост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Пин работниками школьной столовой, учащимися, учителями и другими работниками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Г, зам. дир., Иванова О.И., зав. ст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О.Н., медсестра, классные руководители, работники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 Проведение цикл бесед на темы: «Инфекционные заболевания», «Мойте руки перед едой» и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О.Н., медсестра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го двухнедельного меню питания школь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И., зав. ст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 «Правильное питание-залог здоровья», «Береги свое здоровь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Правильное  питание – залог здоров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-четер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Культура поведения учащихся  во время приема пищ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Д., психолог, кл.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ый выбор блюд включить разнообразные блюда здорового питания школь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И., зав. столовой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работка пищевых продуктов перед употреблением. Правила ухода за посудо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«Масленица-День русской кухн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и плакатов по тем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здоровое поколе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еобходимо знать, чтобы быть физически здоровы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за здоровую пищ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ьной столовой. Оснащение современным технологическим оборудованием школьного пищеблока: электрической мясорубкой и овощерезкой, тестомесом, мармитом, пароконвентомат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.А., директор школы, Николаева Г.Н., зам по А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школьной столов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.А., директор школы, Николаева Г.Н., зам по АХ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8:00Z</dcterms:created>
  <dc:creator>Зауч</dc:creator>
  <dc:description/>
  <dc:language>en-US</dc:language>
  <cp:lastModifiedBy>2</cp:lastModifiedBy>
  <dcterms:modified xsi:type="dcterms:W3CDTF">2018-07-31T05:58:00Z</dcterms:modified>
  <cp:revision>2</cp:revision>
  <dc:subject/>
  <dc:title/>
</cp:coreProperties>
</file>