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color w:val="002060"/>
          <w:sz w:val="36"/>
          <w:szCs w:val="36"/>
          <w:u w:val="single"/>
          <w:lang w:val="en-US" w:eastAsia="en-US"/>
        </w:rPr>
      </w:pPr>
      <w:r>
        <w:rPr>
          <w:rFonts w:cs="Constantia" w:ascii="Constantia" w:hAnsi="Constantia"/>
          <w:b/>
          <w:color w:val="002060"/>
          <w:sz w:val="36"/>
          <w:szCs w:val="36"/>
          <w:u w:val="single"/>
          <w:lang w:val="en-US" w:eastAsia="en-US"/>
        </w:rPr>
        <w:t>Что необходимо иметь дошколёнку на занятиях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збука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236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10" w:after="180"/>
              <w:ind w:left="45" w:right="4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 дороге к Азбуке (части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.Н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Бунеев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Е.В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Бунеева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Т.Р.Кислова 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005" cy="13931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 Петерсон, Н. П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Холина</w:t>
              </w:r>
            </w:hyperlink>
          </w:p>
          <w:p>
            <w:pPr>
              <w:pStyle w:val="Normal"/>
              <w:spacing w:lineRule="atLeast" w:line="270" w:before="0" w:after="0"/>
              <w:ind w:right="600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shd w:fill="FFFFFF" w:val="clear"/>
                  <w:lang w:eastAsia="ru-RU"/>
                </w:rPr>
                <w:t>Раз - ступенька, два - ступенька... Математика для детей 6-7 лет. Часть 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9820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DD0000"/>
                  <w:sz w:val="24"/>
                  <w:szCs w:val="24"/>
                </w:rPr>
                <w:t>Здравствуй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DD0000"/>
                  <w:sz w:val="24"/>
                  <w:szCs w:val="24"/>
                </w:rPr>
                <w:t>, 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DD0000"/>
                  <w:sz w:val="24"/>
                  <w:szCs w:val="24"/>
                </w:rPr>
                <w:t>мир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DD0000"/>
                  <w:sz w:val="24"/>
                  <w:szCs w:val="24"/>
                </w:rPr>
                <w:t>! Окружающий 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DD0000"/>
                  <w:sz w:val="24"/>
                  <w:szCs w:val="24"/>
                </w:rPr>
                <w:t>мир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DD0000"/>
                  <w:sz w:val="24"/>
                  <w:szCs w:val="24"/>
                </w:rPr>
                <w:t>. 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DD0000"/>
                  <w:sz w:val="24"/>
                  <w:szCs w:val="24"/>
                </w:rPr>
                <w:t>Часть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DD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DD0000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хрушев А.А., Кочемасова Е.Е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14" w:dyaOrig="33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3.85pt;height:124.95pt" filled="f" o:ole="">
                  <v:imagedata r:id="rId10" o:title=""/>
                </v:shape>
                <o:OLEObject Type="Embed" ProgID="" ShapeID="ole_rId9" DrawAspect="Content" ObjectID="_1052670498" r:id="rId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593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е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грамоту (1-2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прописи  в линию (1-2 ча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 (ТМ,2 штуки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zon.ru/context/detail/id/3119440/" TargetMode="External"/><Relationship Id="rId5" Type="http://schemas.openxmlformats.org/officeDocument/2006/relationships/hyperlink" Target="http://www.ozon.ru/context/detail/id/3119440/" TargetMode="External"/><Relationship Id="rId6" Type="http://schemas.openxmlformats.org/officeDocument/2006/relationships/hyperlink" Target="http://www.ozon.ru/context/detail/id/3119440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yandex.ru/clck/jsredir?from=yandex.ru%3Bsearch%2F%3Bweb%3B%3B&amp;text=&amp;etext=1556.86Ow7P1NpKfGvWhvht0gELjxp61OZgqSPJcHJAcV8_xf-cqMcD3Q5E9bHnQsD0Ab8WfY92_wiJJon01gdFXCgw.f0b047295573d640828cf621ac1795184202fe87&amp;uuid=&amp;state=PEtFfuTeVD5kpHnK9lio9WCnKp0DidhEWbcdj2mRqenlRMIZpuf8iwJr1TubUT7kLhAK9juQMUblii4VjqIhjQ,,&amp;&amp;cst=AiuY0DBWFJ4CiF6OxvZkNFNWNjy3OyzUGvxMMOEIPvgjC5pSBPJ0eXOx6rZEIsFkkCpnrZriXJjrXgJEkv36pj63Va17t02Xd5Zei3Psdv5jwxP3SdIQhJQ2-29-AYZ9z1Lv6zhmcEomskpURpKxl2OXKpo7vRCm_J5hjyCJPv3e4YRdqfMES5GE4d1wu1kL7_JQjVKZ8GaH2xnoegQfefS_xDiLCRZaWty6Fe0kC7M-QhG-jKHZUvcqW5XLYrErWslbNX87zkV0_i0DCoIuZkD_Q9NsLXNu&amp;data=UlNrNmk5WktYejR0eWJFYk1LdmtxZ1RtbTF5a0lNRWd2M3ZxdVhsUmQxTk5JSE5NUXB2VlV5Zjc2V2JZRm9yNUtjR0xuaHVGcnhZN2pKal94WlBOU0E2QWhaMDRQeGY5UFFZT0FKRWVhMmdVNnZBNDdhMF9CZyws&amp;sign=56583cdf2fa3cc7f5ff544fe697c9dc9&amp;keyno=0&amp;b64e=2&amp;ref=orjY4mGPRjk5boDnW0uvlrrd71vZw9kpVBUyA8nmgRFKPoSpDebE7E_naT4VQCj0zBK5l20ubquCrSSuUfayjfV5-DXoRgZoT-In5c538JIp9sTv6BahdcEvLE2cC5aSZJmofmTOq1lpB9KyIH_nNxj0gXRVqqwbs-LyxeDTXoryUSTmvOjb-GC4STvWRS8dXoqXwKxNGybWpW0eq5t3sA,,&amp;l10n=ru&amp;cts=1506429656347&amp;mc=4.317815651371969&amp;bu=uniq150642947266242240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3:00Z</dcterms:created>
  <dc:creator>3</dc:creator>
  <dc:description/>
  <dc:language>en-US</dc:language>
  <cp:lastModifiedBy>2</cp:lastModifiedBy>
  <cp:lastPrinted>2017-10-09T13:05:00Z</cp:lastPrinted>
  <dcterms:modified xsi:type="dcterms:W3CDTF">2017-10-10T08:13:00Z</dcterms:modified>
  <cp:revision>2</cp:revision>
  <dc:subject/>
  <dc:title/>
</cp:coreProperties>
</file>