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1700" w:hanging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УТВЕРЖДАЮ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1700" w:hanging="0"/>
        <w:jc w:val="right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Директор МБОУ «СОШ № 12»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1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ru-RU"/>
        </w:rPr>
        <w:t>г.Чебоксары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Е.А.Мочалова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___»_________________2016 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552" w:right="1620" w:hanging="992"/>
        <w:rPr/>
      </w:pPr>
      <w:r>
        <w:rPr>
          <w:rFonts w:cs="Times New Roman" w:ascii="Times New Roman" w:hAnsi="Times New Roman"/>
          <w:b/>
          <w:bCs/>
          <w:sz w:val="51"/>
          <w:szCs w:val="51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51"/>
          <w:szCs w:val="51"/>
          <w:lang w:val="ru-RU"/>
        </w:rPr>
        <w:t xml:space="preserve">Программа курса    «Дошколёнок»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080" w:right="1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51"/>
          <w:szCs w:val="51"/>
          <w:lang w:val="ru-RU"/>
        </w:rPr>
        <w:t>по подготовке детей к школ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370" w:leader="none"/>
        </w:tabs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возраст: 6-7 лет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80" w:right="6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(На основе комплексной программы развития и воспитания дошкольников «Детский сад «2100» в Образовательной системе «Школа 2100») для детей 6-7 ле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на ШМО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___»________________2016 г.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ШМО____________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720" w:gutter="0" w:header="0" w:top="844" w:footer="0" w:bottom="715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11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непрерывного образования должно выступать развитие каждого ребёнка, охрана и укрепление его психического, физического и нравственного здоровья. С этой точки зрения началом непрерывного образования считается ранний возраст. Преемственность между дошкольным и школьным звеном следует рассматривать как построение содержательной единой линии, обеспечивающей эффективное развитие, воспитание, обучение. В школу дети приходят разные: каждый имеет свои особенности развития и состояния здоровья, поэтому, необходимо найти оптимальный вариант получения образования в этой ситуации. В настоящее время проблема адаптации детей в начальной школе стоит очень остро. Под психологической готовностью к школьному обучению понимается необходимый и достаточный для освоения школьной учебной программы в условиях обучения в коллективе сверстников уровень психического развития ребенка. По этой причине необходимо не только учитывать, но и формировать готовность учащегося к школе. Зачастую наблюдается несформированная внутренняя позиция школьника, низкий уровень произвольности, завышенная самооценка, интеллектуальная неготовность к обучению, недостатки развития речевой сферы, отсутствие мотивации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firstLine="11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у по соблюдению преемственности между дошкольным и школьным образовательными учреждениями необходимо спланировать так, чтобы овладение знаниями в школе не нарушало естественный ход развития ребёнка, максимально способствовало его продвижению.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в значительной мере облегчит ребенку переход из детского сада в школу, сохранит и разовьет интерес к познанию в условиях школьного обучения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инство родителей не могут своими силами обеспечить систематическое, полноценное развитие своих детей в этом возрасте, поэтому, всё более привлекательной для родителей становится воскресная школа, организованная для дошкольников, которая способствует формированию положительной мотивации к обучению и облегчает последующую адаптацию ребенка к школе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9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ая цель подготовки детей к школе – формирование компетенций дошкольников, которые необходимы для успешной самореализации ребёнка в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440"/>
      </w:tblGrid>
      <w:tr>
        <w:trPr>
          <w:trHeight w:val="27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  школе,   предотвращения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в,   комплексов,   которые   могут</w:t>
            </w:r>
          </w:p>
        </w:tc>
      </w:tr>
      <w:tr>
        <w:trPr>
          <w:trHeight w:val="317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велировать  желание учиться на все последующие годы.</w:t>
            </w:r>
          </w:p>
        </w:tc>
      </w:tr>
      <w:tr>
        <w:trPr>
          <w:trHeight w:val="31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 с  комплексной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рнизацией  образования  и  с  целью</w:t>
            </w:r>
          </w:p>
        </w:tc>
      </w:tr>
    </w:tbl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я  равных стартовых возможностей  для  образования  детей  перед школой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2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имназии была введена программа «Подготовки детей к школе», которая  строится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40" w:before="0" w:after="0"/>
        <w:ind w:left="220" w:hanging="2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бщим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нцип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ой системы «Школа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00»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обенности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«Подготовка детей к школе»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ет условия для включения  ребенка в новые социальные формы общения;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ит переход от игровой  к творческой, учебной деятельности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вариантна и готовит к любой системе школьного образо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113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«Подготовка детей к школе» являе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дифицирова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ой, созданной на основе комплексной программы развития и воспитания дошкольников «Детский сад 2100» в образовательной системе «Школа 2100» под</w:t>
      </w:r>
    </w:p>
    <w:p>
      <w:pPr>
        <w:sectPr>
          <w:type w:val="nextPage"/>
          <w:pgSz w:w="11906" w:h="16838"/>
          <w:pgMar w:left="1700" w:right="1260" w:gutter="0" w:header="0" w:top="849" w:footer="0" w:bottom="715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8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научной редакцией А.А.Леонтьева, которая одобрена и утверждена Министерством образования и науки РФ. В её основу легли теоретические взгляды ведущих специалистов по дошкольному воспитанию на сущность развития ребенка в период дошкольного детства, современные требования к содержанию образовательной программы для дошкольных образовательных учреждений, рекомендации Министерства образования РФ по реализации образовательных программ в педагогическом процессе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новная  цель  программы 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ть  принцип  преемственности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1825</wp:posOffset>
                </wp:positionH>
                <wp:positionV relativeFrom="paragraph">
                  <wp:posOffset>-6985</wp:posOffset>
                </wp:positionV>
                <wp:extent cx="203771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-0.55pt" to="210.1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дошкольного и нач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и обеспечить развитие и воспитани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школьников в соответствии с концепцией Образовательной системы «Школа 2100». Принцип преемственности проявляется в том, что помимо предметного содержания, программа обеспечивает познавательную деятельность дошкольников, ориентирована на развитие не только предметных, но и общеучебных умений.</w:t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группы общеучебных умений: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2" w:before="0" w:after="0"/>
        <w:ind w:left="720" w:right="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нтеллектуальные </w:t>
      </w:r>
      <w:r>
        <w:rPr>
          <w:rFonts w:cs="Times New Roman" w:ascii="Times New Roman" w:hAnsi="Times New Roman"/>
          <w:sz w:val="24"/>
          <w:szCs w:val="24"/>
          <w:lang w:val="ru-RU"/>
        </w:rPr>
        <w:t>(умение отличать новое от уже известного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ивать 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ировать предметы и их образы, находить ответы на вопросы, делать выводы)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23" w:before="0" w:after="0"/>
        <w:ind w:left="7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рганизационные </w:t>
      </w:r>
      <w:r>
        <w:rPr>
          <w:rFonts w:cs="Times New Roman" w:ascii="Times New Roman" w:hAnsi="Times New Roman"/>
          <w:sz w:val="24"/>
          <w:szCs w:val="24"/>
          <w:lang w:val="ru-RU"/>
        </w:rPr>
        <w:t>(определять цель деятельности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ть её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ть п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ному плану или алгоритму, оценивать полученный результат);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23" w:before="0" w:after="0"/>
        <w:ind w:left="720" w:right="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  <w:lang w:val="ru-RU"/>
        </w:rPr>
        <w:t>(слушать и понимать чужую речь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мотно оформлят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ю мысль в устной речи, выполнять различные роли);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ценочные </w:t>
      </w:r>
      <w:r>
        <w:rPr>
          <w:rFonts w:cs="Times New Roman" w:ascii="Times New Roman" w:hAnsi="Times New Roman"/>
          <w:sz w:val="24"/>
          <w:szCs w:val="24"/>
          <w:lang w:val="ru-RU"/>
        </w:rPr>
        <w:t>(учиться оценивать результаты своей работы)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ограммы  «Подготовка детей к школе»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иентировано на: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25" w:before="0" w:after="0"/>
        <w:ind w:left="720" w:right="16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самоопределения личности, создание условий для ее самореализации;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 у обучающегося адекватной современному уровню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й  и  уровню  образовательной  программы   картины мира;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right="800" w:hanging="358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человека и гражданина, интегрированного в современное ему общество и нацеленного на совершенствование этого общества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о на: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ловий для развития личности ребенка;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мотивации личности ребенка к познанию и творчеству;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моционального благополучия ребенка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щение обучающихся к общечеловеческим ценностям;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у асоциального поведения;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440" w:hanging="358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ловий для самоопределения, творческой самореализации личности ребенка, его интеграции в системе мировой и отечественной культуры;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репление психического и физического здоровья ребенка; 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10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детьми ведётся в разных формах с учётом особенностей дошкольников. Программа рассчитана на 8 месяцев.</w:t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260" w:gutter="0" w:header="0" w:top="902" w:footer="0" w:bottom="715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ge7"/>
      <w:bookmarkStart w:id="3" w:name="page7"/>
      <w:bookmarkEnd w:id="3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20" w:firstLine="9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новные линии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 подготовительного курса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формирование произвольного повед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владение средствами и эталонами познаватель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ереход от эгоцентризма к децентрации (способность видеть мир с точки зрения другого человек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отивационная готовность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дачами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и детей к школ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одготовка детей к школе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: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0"/>
        <w:gridCol w:w="980"/>
      </w:tblGrid>
      <w:tr>
        <w:trPr>
          <w:trHeight w:val="276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ование положительного отношения к учению;</w:t>
            </w:r>
          </w:p>
        </w:tc>
      </w:tr>
      <w:tr>
        <w:trPr>
          <w:trHeight w:val="317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е познавательного интереса, желания узнавать новое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ование адекватной возрастном уровню картины мира;</w:t>
            </w:r>
          </w:p>
        </w:tc>
      </w:tr>
      <w:tr>
        <w:trPr>
          <w:trHeight w:val="319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тие лог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анализ,   синтез,   сравнение,   обобщение,   классификация;</w:t>
            </w:r>
          </w:p>
        </w:tc>
      </w:tr>
      <w:tr>
        <w:trPr>
          <w:trHeight w:val="317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тие фантазии и творческих способностей;</w:t>
            </w:r>
          </w:p>
        </w:tc>
      </w:tr>
    </w:tbl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речи - умение излагать свои мысли, строить простейшие умозаключения;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008"/>
        <w:gridCol w:w="1752"/>
        <w:gridCol w:w="2080"/>
      </w:tblGrid>
      <w:tr>
        <w:trPr>
          <w:trHeight w:val="276" w:hRule="atLeast"/>
        </w:trPr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;</w:t>
            </w:r>
          </w:p>
        </w:tc>
      </w:tr>
      <w:tr>
        <w:trPr>
          <w:trHeight w:val="31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</w:t>
            </w:r>
          </w:p>
        </w:tc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я   устанавливать   отношения   со   сверстниками   и   взрослыми,</w:t>
            </w:r>
          </w:p>
        </w:tc>
      </w:tr>
      <w:tr>
        <w:trPr>
          <w:trHeight w:val="319" w:hRule="atLeast"/>
        </w:trPr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ую самооценку.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здание предпосылок к школьному обучению –</w:t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посылок  УДД</w:t>
            </w:r>
          </w:p>
        </w:tc>
      </w:tr>
      <w:tr>
        <w:trPr>
          <w:trHeight w:val="317" w:hRule="atLeast"/>
        </w:trPr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ниверсальных учебных действий);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13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строена с учётом возрастных возможностей детей. Большое внимание уделено решению творческих задач - самостоятельное определение способа решения, поиск и нахождение закономерностей, ранее не известных, но необходимых при проектировании, решении задач, содержащих поисковые творческие элементы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firstLine="9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оложительного отношения к учению достигается подбором занимательных заданий и упражнений, позволяющих ребёнку через игровую деятельность лучше усваивать сложный материал. Интересные сюжеты превращают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е в увлекательную игру. Игры помогают снять напряжение, переключить внимание ребёнка с одного задания на другое. Динамические переменки позволяют переключать активность детей. Занятия проходят в игровой свободной форме. Дети сидят за столами лишь недолгое время, необходимое на выполнение какого-либо конкретного задания, что с одной стороны приучает их к дисциплине, с другой – не утомляет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firstLine="9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озрасте 6 лет ребёнок продолжает совершенствоваться через игру, поэтому игровые образовательные технологии являются ведущими во всех разделах учебно-познавательного блока программы, а предлагаемые детям знания выступают в качестве средства развития личности ребёнка-дошкольника.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разовательной системе «Школа 2100» одним из ведущих принципов, определяющих содержание, технологию, методы и приемы работы с детьми, является принцип обучения в деятельности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ним школьный урок открытия знаний строится с использованием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блемно-диалогической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для занятий с дошкольниками разработан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я, специально адаптированная к возрасту детей.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260" w:gutter="0" w:header="0" w:top="843" w:footer="0" w:bottom="715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ям не только сообщаются готовые знания, но и организуется такая их деятельность, в процессе которой они сами делают открытия, узнают что-то новое и используют полученные знания и умения для решения жизненных задач. Такой подход позволяет обеспечить преемственность между дошкольным этапом и начальной школой, как на уровне содержания, так и на уровне технологии.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page9"/>
      <w:bookmarkStart w:id="5" w:name="page9"/>
      <w:bookmarkEnd w:id="5"/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спешной реализации программы подготовки детей к школе используются различны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дагогически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180" w:before="0" w:after="0"/>
        <w:ind w:left="720" w:right="20" w:hanging="358"/>
        <w:jc w:val="both"/>
        <w:rPr>
          <w:rFonts w:ascii="Wingdings" w:hAnsi="Wingdings" w:cs="Wingdings"/>
          <w:sz w:val="41"/>
          <w:szCs w:val="41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гровы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.к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.ведущей деятельностью для детей дошкольного возраст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является игровая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180" w:before="0" w:after="0"/>
        <w:ind w:left="720" w:hanging="358"/>
        <w:jc w:val="both"/>
        <w:rPr>
          <w:rFonts w:ascii="Wingdings" w:hAnsi="Wingdings" w:cs="Wingdings"/>
          <w:sz w:val="38"/>
          <w:szCs w:val="38"/>
          <w:vertAlign w:val="superscript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нформационно   –   коммуникационные  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обеспечивают   наглядность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Wingdings" w:hAnsi="Wingdings" w:cs="Wingdings"/>
          <w:sz w:val="38"/>
          <w:szCs w:val="38"/>
          <w:vertAlign w:val="superscript"/>
        </w:rPr>
      </w:pPr>
      <w:r>
        <w:rPr>
          <w:rFonts w:cs="Wingdings" w:ascii="Wingdings" w:hAnsi="Wingdings"/>
          <w:sz w:val="38"/>
          <w:szCs w:val="3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0" w:right="20" w:hanging="0"/>
        <w:jc w:val="both"/>
        <w:rPr>
          <w:rFonts w:ascii="Wingdings" w:hAnsi="Wingdings" w:cs="Wingdings"/>
          <w:sz w:val="38"/>
          <w:szCs w:val="38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ность, устойчивый интерес к познанию нового, представляют новые возможности добычи информации; 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Wingdings" w:hAnsi="Wingdings" w:cs="Wingdings"/>
          <w:sz w:val="38"/>
          <w:szCs w:val="38"/>
          <w:vertAlign w:val="superscript"/>
          <w:lang w:val="ru-RU"/>
        </w:rPr>
      </w:pPr>
      <w:r>
        <w:rPr>
          <w:rFonts w:cs="Wingdings" w:ascii="Wingdings" w:hAnsi="Wingdings"/>
          <w:sz w:val="38"/>
          <w:szCs w:val="38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184" w:before="0" w:after="0"/>
        <w:ind w:left="720" w:hanging="358"/>
        <w:jc w:val="both"/>
        <w:rPr>
          <w:rFonts w:ascii="Wingdings" w:hAnsi="Wingdings" w:cs="Wingdings"/>
          <w:sz w:val="48"/>
          <w:szCs w:val="4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хнологии деятельностного метода, развития критического и творческого мышл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 обеспечивают самостоятельный поиск новых знаний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е имеющихся знаний и опыта ребёнка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Wingdings" w:hAnsi="Wingdings" w:cs="Wingdings"/>
          <w:sz w:val="48"/>
          <w:szCs w:val="48"/>
          <w:vertAlign w:val="superscript"/>
          <w:lang w:val="ru-RU"/>
        </w:rPr>
      </w:pPr>
      <w:r>
        <w:rPr>
          <w:rFonts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Wingdings" w:hAnsi="Wingdings" w:cs="Wingdings"/>
          <w:sz w:val="48"/>
          <w:szCs w:val="48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ация на самостоятельную деятельность ребёнка органично сочетается с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овыми методами работы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7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ценки и контроля усвоения учебной программы: психолого – педагогическая диагностика учащихся на начальном и завершающем этапе, промежуточная диагностика.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о занятий готовит малыша к общению в школьном коллективе, учит доказывать свою точку зрения, с одной стороны, а с другой - быть терпеливыми и мудрыми с окружающими людьми. Дети учатся усидчивости и дисциплине, необходимой в школе, постепенно привыкая к тому, что в классе необходимо слушать учителя и трудиться. Занятия проходят в комфортной атмосфере, в которой педагог находит индивидуальный подход к каждому ребёнку, помогает развить ему творческий потенциа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«Подготовка детей к школе» включает в себя курсы по следующим предметам: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ведение в математику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астерил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учение грамоте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Wingdings" w:hAnsi="Wingdings" w:cs="Wingdings"/>
          <w:sz w:val="28"/>
          <w:szCs w:val="28"/>
          <w:vertAlign w:val="superscript"/>
          <w:lang w:val="ru-RU"/>
        </w:rPr>
      </w:pPr>
      <w:r>
        <w:rPr>
          <w:rFonts w:cs="Wingdings" w:ascii="Wingdings" w:hAnsi="Wingdings"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дравствуй, мир!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Wingdings" w:ascii="Wingdings" w:hAnsi="Wingdings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180" w:before="0" w:after="0"/>
        <w:jc w:val="both"/>
        <w:rPr>
          <w:rFonts w:ascii="Wingdings" w:hAnsi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итмика</w:t>
      </w:r>
    </w:p>
    <w:p>
      <w:pPr>
        <w:sectPr>
          <w:type w:val="nextPage"/>
          <w:pgSz w:w="11906" w:h="16838"/>
          <w:pgMar w:left="1700" w:right="1260" w:gutter="0" w:header="0" w:top="902" w:footer="0" w:bottom="715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page11"/>
      <w:bookmarkStart w:id="7" w:name="page11"/>
      <w:bookmarkEnd w:id="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740" w:right="2400" w:firstLine="6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1"/>
          <w:szCs w:val="31"/>
          <w:lang w:val="ru-RU"/>
        </w:rPr>
        <w:t>Программа курса «Введение в математику»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0" w:right="480" w:firstLine="78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ru-RU"/>
        </w:rPr>
        <w:t>(На основе курса «Раз - ступенька, два – ступенька…» комплексной программы развития и воспитания дошкольников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860" w:right="1880" w:firstLine="138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Детский сад 2100» Образовательная система «Школа 2100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вторы Л.Г.Петерсон, Н.П.Холин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420" w:right="220" w:hanging="68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у модифицированной программы «Введение в математику» положена программа и пособие «Раз - ступенька, два – ступенька…»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вторы: Л.Г.Петерсон, Н.П.Холина)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математики для дошкольников представляет собой начальное звено непрерывного курса математики, который разрабатывается с позиций комплексного развития личности ребёнка, гуманизации и гуманитаризации. Главной целью курса математики для дошкольников является всестороннее развитие личности ребёнка: развитие его мотивационной сферы, интеллектуальных и творческих сил, качества личности.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новными задачами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го курса являются: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ирование мотивации уч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риентированной на удовлетвор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ознавательных интересов, радость творчества, </w:t>
      </w: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ирование приёмов умствен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анализ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интез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равнен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общение, классификация, аналогия).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витие вариативности мышл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ворческих способност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антаз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ображения, конструктивных умений.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витие образного мыш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ощущ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сприят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дставлени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величение объёма внимания и памяти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витие реч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мения обосновывать свои сужд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 простейш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мозаключения.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работка умения целенаправленно владеть волевыми усилиям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анав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вильные отношения со сверстниками и взрослыми, видеть себя глазами окружающих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ирование общеучебных умений и навы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мение обдумывать и план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йствия, осуществлять решение, догадываться о результатах и проверять их, строго подчиняться заданным правилам и алгоритмам).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спитание интереса к предмету и процессу обучения в целом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Эти задачи решаются в процессе ознакомления детей с разными областями математической действительности: с количеством и счётом, измерением и сравнением величин, пространственными и временными ориентировками, - то есть с теми математическими понятиями, которые лежат в основе содержания курса начальной математики и определяют глубину и качество усвоения школьной программы.</w:t>
      </w:r>
    </w:p>
    <w:p>
      <w:pPr>
        <w:sectPr>
          <w:type w:val="nextPage"/>
          <w:pgSz w:w="11906" w:h="16838"/>
          <w:pgMar w:left="1700" w:right="1260" w:gutter="0" w:header="0" w:top="902" w:footer="0" w:bottom="715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page13"/>
      <w:bookmarkStart w:id="9" w:name="page13"/>
      <w:bookmarkEnd w:id="9"/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100" w:firstLine="99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создания условий для развития у детей способности к обобщению и абстракции в курсе предлагается проведение систематических наблюдений и формирование на этой базе доступных обобщений.</w:t>
      </w:r>
    </w:p>
    <w:p>
      <w:pPr>
        <w:pStyle w:val="Normal"/>
        <w:widowControl w:val="false"/>
        <w:autoSpaceDE w:val="false"/>
        <w:spacing w:lineRule="exact" w:line="9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80" w:firstLine="11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е смысла арифметических действий связано с решением простых задач. Задачи являются богатейшим материалом, на котором будет решаться важнейшая задача математики – развитие мышления и творческой активности учащихся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й программе реализованы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дактические принципы: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60" w:firstLine="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1)принцип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 всестороннее развитии детей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60" w:firstLine="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)принцип минимакса обе</w:t>
      </w:r>
      <w:r>
        <w:rPr>
          <w:rFonts w:cs="Times New Roman" w:ascii="Times New Roman" w:hAnsi="Times New Roman"/>
          <w:sz w:val="24"/>
          <w:szCs w:val="24"/>
          <w:lang w:val="ru-RU"/>
        </w:rPr>
        <w:t>спечивает индивидуальный путь развития каждого ребёнка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3)принцип комфорт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 нормальное психофизиологическо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 детей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4)принцип непрерыв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ет преемственные связи между всеми степеням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развития логического мышления на наглядном материале, воспитания интереса к предмету и процессу обучения в целом, курс «Раз - ступенька, два – ступенька» дополнен блоком игровых занимательных задач для дошкольников, которые активизируют мыслительную деятельность ребёнка, учат детей планировать свои действия, обдумывать их, догадываться в поисках результата, проявляя при этом творчество. Опираясь на существенные признаки предметов, дети разгадывают загадки и учатся составлять их с помощью учителя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40" w:leader="none"/>
        </w:tabs>
        <w:overflowPunct w:val="false"/>
        <w:autoSpaceDE w:val="false"/>
        <w:spacing w:lineRule="auto" w:line="240" w:before="0" w:after="0"/>
        <w:ind w:left="1540" w:hanging="4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е   подразумевается   практическая   работа   с   палочками   и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ческими фигурами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палочками представляет группу задач на составление заданной фигуры из определённого количества палочек, задачи на изменение фигур, для решения которых надо убрать указанное количество палочек и задачи на смекалку, решение которых состоит в перекладывании палочек с целью видоизменения, преобразования заданной фигуры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11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ы на воссоздание из геометрических фигур образных и сюжетных изображений способствуют развитию у детей пространственных представлений, элементов геометрического воображения, выработке практических умений в составлении новых фигур путём присоединения одной из них к другой. Дети составляют новые фигуры по образцу, устному заданию и замыслу. Они учатся умению решать задачи путём целенаправленных практических проб и обдумывания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а решения, ограничивать количество проб за счёт обдумывания хода поисков, догадки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260" w:gutter="0" w:header="0" w:top="902" w:footer="0" w:bottom="715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9" w:before="0" w:after="0"/>
        <w:ind w:right="20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дачах разной степени сложности занимательность привлекает внимание детей, активизирует мысль, вызывает устойчивый интерес к предстоящему поиску реш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page15"/>
      <w:bookmarkStart w:id="11" w:name="page15"/>
      <w:bookmarkEnd w:id="11"/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учебного курса «Введение в математику»</w:t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 занятие в неделю, всего 32 занятия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нятия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ства предметов: цвет, форма, размер, материал и др. Сравнение предметов по цвету, форме, размеру, материалу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окупности предметов или фигур, обладающие общим признаком. Составление совокупности по данному признаку. Выделение части совокупности. Сравнение двух совокупностей.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ие равночисленности двух совокупностей с помощью составления пар. Равенство и неравенство совокупностей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единение совокупности в одно целое (сложение). Удаление части совокупности (вычитание). Взаимосвязь между частью и целым. Величины и их измерение.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овой отрезок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иск и составление закономерностей. Поиск нарушения закономерности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исла и операции над ними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енный и порядковый счёт в пределах 10. Образование следующего числа путём прибавления единицы. Название и последовательность от 1 до 10. Использование различных анализаторов при счёте. Наглядное изображение однозначных чисел совокупностями предметов, костями домино, точками на числовом отрезке. Сравнение чисел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жение и вычитание чисел в пределах 10. Наглядное изображение сложения и вычитания с помощью совокупностей предметов. Простые задачи на сложение и вычитание чисел, их графическая интерпретация.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странственно временные представления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очнение отношений: на – над - под, слева - справа – посередине, спереди – сзади, сверху – снизу, выше – ниже, шире – уже, длиннее – короче, толще – тоньше, раньше – позже, позавчера – вчера – сегодня – завтра – послезавтра. Установление последовательности событий. Последовательность дней в неделе. Последовательность дней в году.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ка на листе бумаги в клетку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еометрические фигуры и величины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120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я выделять в окружающей обстановке предметы одинаковой формы. Знакомство с геометрическими фигурами: квадрат, прямоугольник, треугольник, четырёхугольник.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5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фигур из частей и разбиение фигур на части. Конструирование фигур из палочек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260" w:gutter="0" w:header="0" w:top="902" w:footer="0" w:bottom="715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page17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Развитие представлений о геометрических понятиях: точка, прямая, луч, отрезок, ломаная линия, многоугольник, представление о равных фигурах,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10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де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владеют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ми основными знаниям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и навыками: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80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мение считать в пределах 10 в прямом и обратном порядке, правильно пользоваться порядковыми и количественными числительными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Умение сравнивать, опираясь на наглядность, рядом стоящие числа в пределах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540" w:right="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3.Знание числового ряда в пределах 10, предыдущего и последующего числа. 4.Умение сравнивать совокупности предметов по количеству с помощью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540" w:right="800" w:hanging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ления пар, уравнивать совокупности предметов двумя способами. 5.Знание цифр 0 – 9, знаков +, - ; умение соотносить цифру с количеством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ов.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6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Умение составлять и решать задачи в одно действие на сложение и вычитание с помощью наглядного материала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Умение измерять длину предметов с помощью мерки, располагать предметы в порядке увеличения и в порядке уменьшения их длины, ширины, высоты.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66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Умение различать форму предметов: круглую, треугольную, квадратную, прямоугольную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86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Умение в простейших случаях разбивать фигуры на несколько частей и составлять целые фигуры из их частей.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Умение по заданному образцу конструировать фигуры из палочек, составлять целые фигуры из их частей, пользуясь приёмом пристроения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54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1.Умение составлять новые геометрические фигуры, из имеющихся, по образцу. 12.Умение решать простейшие логические задачи на нахождение пропущенной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гуры, продолжения ряда фигур, знаков, на поиск чисел, на поиск недостающей в ряду фигуры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32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Умение выражать словами местонахождение предмета, ориентироваться на листе клетчатой бумаги.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80" w:right="2460" w:firstLine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Знание дней недели, последовательность частей суток. 15.Умение продолжить заданную закономерность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640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Умение производить классификацию объектов по цвету, форме, размеру, общему названию;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Умение устанавливать пространственно-временные отношения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02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Составлять с помощью педагога простые арифметические задачи по рисункам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02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лучат возможность овладеть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ми знаниям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и навыкам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06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мение продолжить заданную закономерность с 1-2 изменяющимися признаками, найти нарушение закономерности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Умение выделять и выражать в речи признаки сходства и различия отдельных предметов и совокупностей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5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Умение объединять совокупности предметов в одно целое, выделять часть совокупности, устанавливать взаимосвязь между частью и целы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260" w:gutter="0" w:header="0" w:top="902" w:footer="0" w:bottom="715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20" w:right="1080" w:firstLine="540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page19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4.Умение сравнивать числа в пределах 10 с помощью составления пар и устанавливать, насколько одно число больше или меньше другого.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Умение выполнять сложение и вычитание чисел в пределах 10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0" w:right="52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Умение использовать числовой отрезок для присчитывания и отсчитывания одной или нескольких единиц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20" w:right="12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Умение узнавать изученные геометрические фигуры – квадрат, прямоугольник, треугольник, четырёхугольник – и находить в окружающей обстановке предметы, сходные по форме.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0" w:right="126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Умение осуществлять при решении задач целенаправленные пробы, ограничивать количество проб за счёт обдумывания хода поисков, догадки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20" w:right="5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Умение сравнивать предметы, устанавливать равенство фигур с помощью наложения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560"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0.Умение определять главный признак отличия одной группы фигур от другой. 11.Умение составлять новые геометрические фигуры, из имеющихся, по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ысл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080" w:right="2660" w:hanging="50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тическое планирование курса «Введение в математику»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3"/>
        <w:gridCol w:w="993"/>
        <w:gridCol w:w="113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йства предметов: цвет, форма, размер, материал и д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предметов по цвету, форме, размеру, матери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предметов. Объединение предметов в совокупности по общему свойству. Сравнение совокуп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значения отношений равенства и неравен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равночисленности двух групп с помощью составления пар (равно – не равн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: часть – целое. Формирование общих представлений о сложении как объединении групп предметов в одно цел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енные отношения: между, посеред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справа, сл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странственные отношения: на, над, п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двух групп предметов. Обозначение отношений равенства и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равночисленности двух групп с помощью составления пар (больше на… - меньше на…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бщих представлений о вычитании как удалении части предметов из цел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ственные отношения: между, посередине. Ориентировка на листе бумаги в клет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связь между целым и частью. 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: один – м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1 и цифра 1. Натуральное число как результат счета и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2 и цифра 2. 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редставлений о точке и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об отрезке, прямой, лу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 3 и цифра 3. Образование следующего числа 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ём прибавления еди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представлений о замкнутой и 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мкнутой ли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представлений о ломаной линии 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многоуголь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4 и цифра 4. Сравнение чисел на наглядной осн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5 и цифра 5. Поиск нарушения закономер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 6 и цифра 6. Взаимосвязь между сложением 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читанием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 7 и цифра 7. Взаимосвязь между сложением 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читанием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8 и цифра 8. Название, последовательность и обозначение чисел циф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9 и цифра 9. Состав чисел первого деся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0 и цифра 0. Состав чисел первого деся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10. Представления о сложении и вычитании в пределах 10 на наглядной осн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геометрическими фигурами – квадрат, прямоугольник, треугольник, кру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игур из пало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геометрическими фигурами – шар, куб, параллелепип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аспозна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геометрическими фигурами – пирамида, конус, цилин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аспозна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160" w:gutter="0" w:header="0" w:top="902" w:footer="0" w:bottom="715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 w:before="0" w:after="0"/>
        <w:jc w:val="center"/>
        <w:rPr>
          <w:rFonts w:ascii="Times New Roman" w:hAnsi="Times New Roman" w:cs="Times New Roman"/>
          <w:b/>
          <w:b/>
          <w:bCs/>
          <w:iCs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bCs/>
          <w:iCs/>
          <w:sz w:val="31"/>
          <w:szCs w:val="31"/>
          <w:lang w:val="ru-RU"/>
        </w:rPr>
      </w:r>
      <w:bookmarkStart w:id="14" w:name="page21"/>
      <w:bookmarkStart w:id="15" w:name="page21"/>
      <w:bookmarkEnd w:id="15"/>
    </w:p>
    <w:p>
      <w:pPr>
        <w:pStyle w:val="Normal"/>
        <w:widowControl w:val="false"/>
        <w:autoSpaceDE w:val="false"/>
        <w:spacing w:lineRule="exact" w:line="235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1"/>
          <w:szCs w:val="31"/>
          <w:lang w:val="ru-RU"/>
        </w:rPr>
        <w:t xml:space="preserve">Программа кур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учение грамоте»</w:t>
      </w:r>
    </w:p>
    <w:p>
      <w:pPr>
        <w:pStyle w:val="Normal"/>
        <w:widowControl w:val="false"/>
        <w:autoSpaceDE w:val="false"/>
        <w:spacing w:lineRule="exact" w:line="235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0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ходя из запросов основных заказчиков образовательных услуг - родителей воспитанников и требований современной педагогической ситуации,  была разработана программа дополнительного образования по подготовке детей к школе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образовательная программа по обучению грамоте имеет социально-педагогическую направленность и способствует развитию мотивации ребѐнка к познанию и творчеству, созданию условий для всестороннего развития личности ребѐнка. Программа является модифицированной и составлена на основе авторской Е.В. Колесниковой «От звука к букве . Обучение дошкольников элементам грамоты» . Программа опирается на федеральный Закон «Об образовании» и соответствует ФГОС ДО. В Программе используется системный, комплексный, личностный и деятельный подход к развитию детей. При системном подходе рассматриваются пути освоения ребѐнком языка в единстве сознания и деятельности. Комплексный подход требует взаимодействия разных наук (психолингвистики, педагогики, языкознания). Теоретический подход основывается на представлении о закономерностях речевого развития дошкольников. При личностном подходе рассматривается процесс обучения детей с учѐтом их психофизиологических особенностей. Программа направлена на общее, интеллектуальное развитие детей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растной диапазон  – 6 -7 лет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обучения – 8 месяцев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 – 32 (1 раз в неделю)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занятия – 3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комплексного подхода к речевому развитию детей и подготовки их к усвоению грамоты, слоговому чтению. Правильная подготовка руки к письму, развитие интереса к написанию каких-либо единиц письма (слогов, слов, букв), точность, видение границ и аккуратность при пись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ние и развитие фонематического слух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тие произносительных ум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ить детей владеть звуковой стороной речи –темпом, интона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Знакомство со слоговой структурой сл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ние умения правильно строить предложение, использовать предлог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ширение словарного запаса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Знакомить с графическим изображением бук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Учить соотносить звук и букв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ормирование и развитие звуко - буквенного анал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готовка руки ребѐнка к письм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Формировать элементарные графические ум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ознакомить с изображением букв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пражнять печатать буквы, слоги ( по образц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ющ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тие слухового восприя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тие графических навы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тие мелкой мотор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Развивать глазомер,четкой координации ру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спитание умения работ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спитание самостоятельности при выполнении зад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спитание нравственных качеств, а именно терпимости, доброжелательности по отношению к окружающ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вивать элементарные гигиенические правила пись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оспитывать усидчив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оспитывать способность к самостоятельному выполнению зад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ы построения программ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т индивидуальных особенностей и возможностей детей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й климат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порицан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оценка любого достижения ребенка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занятий с учетом специфики дошкольного возраста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ость и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гляд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е обеспечение программ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звуко - буквенного анализа у детей 5-6 лет» Е.В.Колесников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тради на печатной основе «От А до Я» Е.В.Колес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8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курса «Обучение грамот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 занятие в неделю. Всего 28 занят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Звуки: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20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«звук»; органы артикуляции, способы произнесения звука, его условные обознач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20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устические характеристики звука: согласные и гласные звуки; твердые и мягкие согласны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20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еление в слове гласных и согласных звуков, твердых и мягких согласных звук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20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еление звука в начале, конце и середине слова, определение положения звука в слов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8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ой анализ состава слов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Слоги: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«слог», слоговой анализ слов;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бор слов на заданное количество слогов;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еление в словах первого и последнего слогов;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бор слов на заданный слог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различий в звуковом составе слов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260" w:gutter="0" w:header="0" w:top="902" w:footer="0" w:bottom="715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45" w:leader="none"/>
        </w:tabs>
        <w:overflowPunct w:val="false"/>
        <w:autoSpaceDE w:val="false"/>
        <w:spacing w:lineRule="auto" w:line="223" w:before="0" w:after="0"/>
        <w:ind w:left="1645" w:hanging="358"/>
        <w:jc w:val="both"/>
        <w:rPr>
          <w:rFonts w:ascii="Verdana" w:hAnsi="Verdana" w:cs="Verdana"/>
          <w:sz w:val="24"/>
          <w:szCs w:val="24"/>
          <w:lang w:val="ru-RU"/>
        </w:rPr>
      </w:pPr>
      <w:bookmarkStart w:id="16" w:name="page27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ение слова из звуков и слогов, из первых(последних) звуков в названии картинок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45" w:leader="none"/>
        </w:tabs>
        <w:overflowPunct w:val="false"/>
        <w:autoSpaceDE w:val="false"/>
        <w:spacing w:lineRule="auto" w:line="225" w:before="0" w:after="0"/>
        <w:ind w:left="1645" w:right="20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е слов путем замены, перестановки, добавления, исключения звуков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45" w:leader="none"/>
        </w:tabs>
        <w:overflowPunct w:val="false"/>
        <w:autoSpaceDE w:val="false"/>
        <w:spacing w:lineRule="auto" w:line="240" w:before="0" w:after="0"/>
        <w:ind w:left="1645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становление нарушенной последовательности звуков в структуре слова;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45" w:leader="none"/>
        </w:tabs>
        <w:overflowPunct w:val="false"/>
        <w:autoSpaceDE w:val="false"/>
        <w:spacing w:lineRule="auto" w:line="240" w:before="0" w:after="0"/>
        <w:ind w:left="1645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оследовательное   преобразование   слова   в   другие   слова   путём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днократного изменения его звукового и слогового состава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5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Связанная устная реч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645" w:leader="none"/>
        </w:tabs>
        <w:overflowPunct w:val="false"/>
        <w:autoSpaceDE w:val="false"/>
        <w:spacing w:lineRule="auto" w:line="240" w:before="0" w:after="0"/>
        <w:ind w:left="1645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ение ответам на вопросы, диалогической речи;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645" w:leader="none"/>
        </w:tabs>
        <w:overflowPunct w:val="false"/>
        <w:autoSpaceDE w:val="false"/>
        <w:spacing w:lineRule="auto" w:line="240" w:before="0" w:after="0"/>
        <w:ind w:left="1645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ение составлению предложений, распространению предложений; 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645" w:leader="none"/>
        </w:tabs>
        <w:overflowPunct w:val="false"/>
        <w:autoSpaceDE w:val="false"/>
        <w:spacing w:lineRule="auto" w:line="223" w:before="0" w:after="0"/>
        <w:ind w:left="1645" w:right="20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ение составлению рассказа-описания, рассказа по сюжетной картинке, по серии картинок, творческих рассказов.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909" w:leader="none"/>
        </w:tabs>
        <w:overflowPunct w:val="false"/>
        <w:autoSpaceDE w:val="false"/>
        <w:spacing w:lineRule="auto" w:line="249" w:before="0" w:after="0"/>
        <w:ind w:left="1645" w:right="20" w:firstLine="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чение всего курса обучения проводится целенаправленная работа по развитию мышления, внимания, памяти. </w:t>
      </w:r>
      <w:r>
        <w:rPr>
          <w:rFonts w:cs="Times New Roman" w:ascii="Times New Roman" w:hAnsi="Times New Roman"/>
          <w:sz w:val="24"/>
          <w:szCs w:val="24"/>
        </w:rPr>
        <w:t xml:space="preserve">На занятиях используются задания на: 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2365" w:leader="none"/>
        </w:tabs>
        <w:overflowPunct w:val="false"/>
        <w:autoSpaceDE w:val="false"/>
        <w:spacing w:lineRule="auto" w:line="225" w:before="0" w:after="0"/>
        <w:ind w:left="2365" w:right="20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признаков сходства и различия между двумя и более предметами;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2365" w:leader="none"/>
        </w:tabs>
        <w:overflowPunct w:val="false"/>
        <w:autoSpaceDE w:val="false"/>
        <w:spacing w:lineRule="auto" w:line="240" w:before="0" w:after="0"/>
        <w:ind w:left="2365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еление одинаковых предметов из группы предметов;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2365" w:leader="none"/>
        </w:tabs>
        <w:overflowPunct w:val="false"/>
        <w:autoSpaceDE w:val="false"/>
        <w:spacing w:lineRule="auto" w:line="240" w:before="0" w:after="0"/>
        <w:ind w:left="2365" w:hanging="358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лишнего предмета;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2365" w:leader="none"/>
        </w:tabs>
        <w:overflowPunct w:val="false"/>
        <w:autoSpaceDE w:val="false"/>
        <w:spacing w:lineRule="auto" w:line="240" w:before="0" w:after="0"/>
        <w:ind w:left="2365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динение различных предметов в группы;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2365" w:leader="none"/>
        </w:tabs>
        <w:overflowPunct w:val="false"/>
        <w:autoSpaceDE w:val="false"/>
        <w:spacing w:lineRule="auto" w:line="240" w:before="0" w:after="0"/>
        <w:ind w:left="2365" w:hanging="35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логических несоответствий в рисунке или рассказе.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985" w:right="20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Работа по развитию мелкой моторики руки (штриховка, обведение по контуру).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565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занятия курса «основы грамоты и подготовка руки к письму» строятся в занимательной, игровой форме с использованием речевых игр, что позволяет детям успешно овладеть звуковым анализом, с интересом наблюдать за особенностями слов, их использованием в речи.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565" w:firstLine="11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материал подаё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, формируется и развивается творческое мышление ребёнка, на основе которого постепенно складывается система знаний о языке и формируется потребность владения языком, совершенствуется речь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де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владеют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ми основными знаниям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и навыками: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твечать на вопросы педагога; 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выделять и называть  звук в начале слова; 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ределять местоположение звука (в начале, в середине или в конце слова); 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различать звуки и буквы; 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буквы русского алфавита; 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соединять звуки в слоги; 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40" w:before="0" w:after="0"/>
        <w:ind w:left="1146" w:right="20" w:hanging="36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слушать и слышать художественный текст, отвечать на элементарные вопросы по содержанию текста; 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эмоционально, активно реагировать на содержание литературных произведений, сопереживать, сочувствовать литературным героям; 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запоминать отдельные слова, выражения из текста. </w:t>
      </w:r>
    </w:p>
    <w:p>
      <w:pPr>
        <w:sectPr>
          <w:type w:val="nextPage"/>
          <w:pgSz w:w="11906" w:h="16838"/>
          <w:pgMar w:left="1135" w:right="1260" w:gutter="0" w:header="0" w:top="919" w:footer="0" w:bottom="715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000" w:hanging="0"/>
        <w:rPr/>
      </w:pPr>
      <w:bookmarkStart w:id="17" w:name="page29"/>
      <w:bookmarkEnd w:id="17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лучат возможность овладеть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ми знаниям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ами: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40" w:before="0" w:after="0"/>
        <w:ind w:left="565" w:hanging="14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конструировать словосочетания и предложения со словам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40" w:before="0" w:after="0"/>
        <w:ind w:left="565" w:hanging="14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задавать свои вопросы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40" w:before="0" w:after="0"/>
        <w:ind w:left="565" w:hanging="14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пересказывать текст по зрительной опоре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40" w:before="0" w:after="0"/>
        <w:ind w:left="565" w:hanging="14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составлять устный рассказ по картинке, серии сюжетных картинок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40" w:before="0" w:after="0"/>
        <w:ind w:left="565" w:hanging="14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узнавать и называть некоторые литературные жанры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40" w:before="0" w:after="0"/>
        <w:ind w:left="565" w:hanging="14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различать согласные и гласные, глухие и звонкие, твёрдые и мягкие звук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40" w:before="0" w:after="0"/>
        <w:ind w:left="565" w:hanging="14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авать характеристику звуку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40" w:before="0" w:after="0"/>
        <w:ind w:left="565" w:hanging="14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звуковую схему слов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40" w:before="0" w:after="0"/>
        <w:ind w:left="565" w:hanging="14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делить слова на слоги;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/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подбирать  слова на заданное количество слог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40" w:before="0" w:after="0"/>
        <w:ind w:left="565" w:hanging="14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находить различия в звуковом составе слов;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40" w:before="0" w:after="0"/>
        <w:ind w:left="565" w:hanging="140"/>
        <w:jc w:val="both"/>
        <w:rPr>
          <w:rFonts w:ascii="Symbol" w:hAnsi="Symbol" w:cs="Symbo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восстанавливать нарушение последовательности звуков в структуре слов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32 занятия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5386"/>
        <w:gridCol w:w="1276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а А.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пособствовать развитию звуко – буквенного анализа. Способствовать развитию фонематического слуха. Познакомить с гласным звуком А и его условным обозначением – красный квадрат. Учить на схеме (прямоугольнике) обозначать место звука в слове, используя условное обозначение – красный квадрат. Познакомить с буквой А. Учить писать печатную букву А, используя образец. Учить писать на схеме букву А в месте, где слышится звук А (в начале, в середине, в конце)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ть навык самоконтроля и самооцен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 и буква О.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знакомить с гласным звуком О и его условным обозначением – красный квадрат. Учить на схеме (прямоугольнике) обозначать место звука в слове, используя условное обозначение – красный квадрат. Познакомить с буквой О. Учить писать печатную букву О, используя образец. Учить писать на схеме букву О в месте, где слышится звук А (в начале, в середине, в конц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 и буква У.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одолжать знакомить с  условным обозначением гласных звуков – красный квадрат. Учить определять место звука в слове, используя условное обозначение – красный квадрат. Учить детей отгадывать загадки, развивать внимание, логическое мышление. Учить внимательно слушать текст стихотворения, называть слова со звуком У. Учить интонационно выделять звук У в словах. Познакомить с буквой У, как с письменным обозначением звука У. Учить писать печатную букву У, используя образе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 и буква Ы.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должать знакомить с  условным обозначением гласных звуков – красный квадрат. Учить определять место звука в слове, используя условное обозначение. Учить внимательно слушать текст стихотворения, подбирать слова, не просто близкие по звучанию, но и подходящие по смыслу. Учить отгадывать загадки, развивать внимание, логическое мышление. Учить интонационно выделять в словах звук Ы. Познакомить с буквой Ы, как с письменным обозначением звука Ы. Учить писать печатную букву Ы сначала по точкам, а затем самостоятельно. Учить делить слова на слоги, используя схему слова. Закреплять умение определять первый звук в словах и соотносить с соответствующей бук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 и буква Э.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знакомить с гласным звуком Э и его условным обозначением – красный квадрат. Учить определять  место звука в слове и обозначать на схеме, используя условное обозначение. Познакомить с буквой Э, как письменным знаком звука Э.  Учить писать печатную букву Э, используя образец. Закреплять умение соотносить звук и букву, писать гласные буквы А,О, У,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Чтение слов АУ, УА. Закрепление пройденного.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Формировать умение читать слова из пройденных букв УА, АУ. Закреплять знания о гласных звуках и буквах А, О, У, Ы, Э. Закреплять умение   первый звук в названиях предметов и находить соответствующую букву. Закреплять умение называть слова с заданным звуком. Продолжать учить определять, какой гласный звук находится в середине слова. закреплять умение писать печатные гласные бук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вук и буква Л. Чтение слогов.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знакомить со звуком Л, как согласным звуком,  и его условным обозначением – синий квадрат. Учить определять  место звука в слове и обозначать на схеме, используя условное обозначение. Учить интонационно выделять звук Л в словах. Познакомить с печатным написанием буквы Л. Учить писать печатную букву Л, используя образец. Учить читать слоги ЛА, ЛО, ЛУ, ЛЫ, ЛЭ. Учить писать слоги в схемах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вук и буква М. Чтение слогов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лов. Удар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знакомить со звуком М, как согласным звуком,  и его условным обозначением – синий квадрат. Учить определять  место звука в слове и обозначать на схеме, используя условное обозначение. Учить интонационно выделять звук М в словах. Познакомить с печатным написанием буквы М. Учить писать печатную букву М, используя образец. Учить читать слоги МА, МО, МУ, МЫ, МЭ. Учить определять первый слог в словах и соединять предмет со слогом. Учить читать слова из пройденных букв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мама, мыло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Познакомить с ударным слогом, с ударными гласными. Учить проводить звуковой анализ слов: дифференцировать гласные, согласные. Познакомить с ударением и его обозначение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выделять в слове ударный слог и ударные глас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вук и буква Н. Чтение слогов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слов.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знакомить со звуком Н, как согласным звуком,  и его условным обозначением – синий квадрат. Учить определять  место звука в слове и обозначать на схеме, используя условное обозначение. Учить интонационно выделять звук Н в словах. Познакомить с печатным написанием буквы Н. Учить писать печатную букву Н, используя образец. Учить читать слоги НА, НО, НУ, НЫ,НЭ. Учить читать слова из пройденных букв –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луна, мыло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вук и буква Р. Чтение слогов. Знакомство с предложением. Чтение предлож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знакомить со звуком Р, как согласным звуком,  и его условным обозначением – синий квадрат. Учить определять  место звука в слове и обозначать на схеме, используя условное обозначение. Познакомить с печатным написанием буквы Р. Учить писать печатную букву Р, сначала по точкам, затем самостоятельно. Учить читать слоги РА, РО, РУ, РЫ, РЭ. Учить определять первый слог в названиях нарисованных предметов и соединять соответствующим шариком, в котором этот слог написан. Учить  читать предложение. Познакомить со словесным составом предложения. Познакомить с условным обозначени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акрепление пройденного материала. Гласные и согласные звуки и букв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слогов, слов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одолжать учить соотносить звук и букву. Учить читать написанное слов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РОМ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Закреплять умение читать слоги из пройденных букв. Закреплять умение различать гласные и согласные. Способствовать развитию фонематического слуха, восприятия. Закреплять умение определять место звука в с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Я. Чтение слогов, слов, предложений.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знакомить с гласной буквой Я и ее условным обозначением – красный квадрат. Учить писать букву Я. Учить читать слоги МА – МЯ, ЛА – ЛЯ,  НА – НЯ, РА – РЯ. Познакомить детей с согласными МЬ, ЛЬ, НЬ, РЬ и их условным обозначением – зеленый квадрат. Учить читать слова и предложения. Учить отгадывать загадки. Понимать поэтические сравнения, лежащие в основе загадки. Учить записывать предложения схематически, определять порядок следования слов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Ю. Чтение слогов, слов.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знакомить с буквой Ю и ее условным обозначением – красный квадрат. Учить писать печатную букву Ю. Учить читать слоги и слова. Продолжать знакомить с согласными МЬ, ЛЬ, НЬ, РЬ и их условным обозначением – зеленый квадрат. Продолжать учить соотносить звук и букву. Продолжать учить дифференцировать гласные, согласные звуки, твердые и мягкие согласные зву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ть знакомить с ударным слогом, ударными гласными, обозначением уда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Е. Чтение слогов, слов. Составление предлож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знакомить с буквой  Е и ее условным обозначением – красный квадрат. Учить писать печатную букву Е. Учить читать слоги и слова. Продолжать знакомить с согласными МЬ, ЛЬ, НЬ, РЬ и их условным обозначением – зеленый квадрат. Продолжать учить соотносить звук и букву. Учить соотносить схему с написанным словом. Учить составлять предложение из трех слов по картинке и записывать его условными зна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Ё. Чтение слогов, слов.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знакомить с буквой Ё и ее условным обозначением – красный квадрат. Учить писать печатную букву Ё. Учить читать слоги и слова. Продолжать знакомить с согласными МЬ, ЛЬ, НЬ, РЬ и их условным обозначением – зеленый квадрат. Продолжать учить соотносить звук и букву. Продолжать учить дифференцировать гласные, согласные звуки, твердые и мягкие согласные зву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читать слоги и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 И. Чтение слогов, слов.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знакомить с буквой И и ее условным обозначением – красный квадрат. Закреплять умение определять место звука в слове и обозначать на схеме, используя условное обозначение. Учить писать печатную букву И. Учить читать слоги и слова. Продолжать знакомить с согласными МЬ, ЛЬ, НЬ, РЬ и их условным обозначением – зеленый квадрат. Продолжать учить соотносить звук и букву. Учить проводить фонетический разбор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материала.  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акрепить умение писать гласные Я, Ю, Е, Ё, И. Продолжать учить читать слоги, различать твердость и мягкость согласных. Учить писать и читать слова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мяу, му, юла, лимо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Учить читать предложение, определять первое, второе, третье слово в не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умение определять ударные гласные звуки в прочитанных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Г-К, ГЬ-КЬ, буквы Г, К. Чтение слогов. Составление и условная запись предлож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накомить со звуками Г-К как звонкими и глухими согласными. Познакомить со звуками Г-ГЬ, К-КЬ. Закрепить умение использовать обозначения согласных звуков: синий квадрат – твердые согласные, зеленый – мягкие. Познакомить с буквами Г-К, как письменными знаками согласных звуков. Учить писать печатные буквы Г-К сначала по точкам, затем самостоятельно. Учить читать слоги с  Г+10 гласных, с К+10 гласных. Продолжать учить составлять предложения по сюжетной картинк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записывать предложение условными обознач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Д-ДЬ, Т-ТЬ, буквы Д, Т. Чтение слогов, предлож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комить со звуками Д-Т  как звонкими и глухими согласными. Познакомить с буквами Д-Т, как письменными знаками согласных звуков  ДЬ-ТЬ, Д-Т. Учить писать печатные буквы Д-Т сначала по точкам, затем самостоятельно. Учить читать слоги с Д+10 гласных, с Т+10 гласных.  Познакомить со звуками Д-ДЬ, Т-ТЬ. Закреплять умение определять место звука в слове и отмечать условным обозначением – синий квадрат, зеленый квадрат. Совершенствовать навык чтения. Закреплять умение определять ударный слог и ударные гласные, обозначать ударение знач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В-ВЬ, Ф-ФЬ, буквы В,Ф. Чтение слогов, предлож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комить со звуками В-Ф  как звонкими и глухими согласными.. Познакомить с буквами В-Ф, как письменными знаками согласных звуков  В-Ф, ВЬ-ФЬ. Учить писать печатные буквы В-Ф сначала по точкам, затем самостоятельно. Учить читать слоги с В+10 гласных, с Ф+10 гласных.  Учить писать слова, проводить фонетический разбор слова. Приучать внимательно слушать текст стихотворения, подбирать слова  не только близкие по звучанию, но и подходящие по смыс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З-ЗЬ, С-СЬ, буквы З,С. Чтение слогов, слов.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накомить со звуками З-С  как звонкими и глухими согласными.. Познакомить с буквами З-С и звуками З-ЗЬ, С-СЬ. Учить писать печатные буквы З-С. Учить читать слоги с З+10 гласных, с С+10 гласных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читать слова. Учить отгадывать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Б-БЬ, П-ПЬ, буквы Б,П. Чтение слогов, слов, предлож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комить со звуками Б-П как звонкими и глухими согласными.. Познакомить с буквами Б-П и звуками Б- БЬ, П- ПЬ. Учить писать печатные буквы Б-П. Учить читать слоги с Б+10 гласных, с П+10 гласных.  Совершенствовать навык чтения слов и предложений. Учить отгадывать загадки. Развивать внимание, логическое мыш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Х-ХЬ, буква Х. Чтение слогов, слов, предложений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знакомить с печатной буквой Х и звуками Х-ХЬ. Учить писать печатную  букв Х. Учить читать слоги с Х+10 гласных. Совершенствовать навык чтения слов и предложений. Учить подбирать к картинке соответствующий текст( предложе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буквы Ж, Ш. Чтение слогов, слов.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знакомить со звуками Ж-Ш – звонкими, глухими. Познакомить с условным обозначение звуков Ж-Ш – синий квадрат. Познакомить с печатными буквами Ж-Ш. Учить писать печатные букв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 писать слова. Совершенствовать навык чтения слогов, с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буквы Ч-Щ. Чтение слогов, предложений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знакомить со звуками Ч-Щ как глухими согласными, мягкими согласными. Закреплять умение определять место звука в слове. Познакомить с условным обозначение звуков Ч-Щ – зеленый квадрат. Познакомить с печатными буквами Ч-Щ. Учить читать небольшие текст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ить умение проводить фонетический разбор слова (бычок, бочок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 Ц. Чтение слогов, слов, стихотворных текстов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знакомить с согласным твердым звуком Ц. Учить интонационно выделять звук Ц в словах. Познакомить с печатной буквой Ц как письменным знаком звука Ц. Учить писать печатную букву Ц. Совершенствовать навык чт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ить умение проводить фонетически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и буква Й. Чтение слов, стихотворных текстов.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знакомить с мягким согласным звуком Й и его условным обозначением – зеленый квадрат. Познакомить с печатной буквой Й как письменным знаком звука Й. Учить писать печатную букву Й. Совершенствовать навык чт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ить умение записывать слово знаками и букв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уква Ь. Чтение слов, стихотворных текстов.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знакомить с буквой Ь и его смягчающей функцией. Учить писать печатную букву Ь. Совершенствовать навык чтения. Учить писать слова. Продолжать учить соотносить слово с его графическим изображе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Ъ. Чтение слов, стихотворных текстов.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знакомить с печатной буквой Ъ. Учить писать печатную букву Ъ. Совершенствовать навык чт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 понимать учебную задачу и выполнять ее самостоятель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материала: чтение слов, слогов, предложений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одолжать учить писать названия предметов. Учить читать слова и дописывать подходящее по смыслу слово. Закреплять умение определять в предложении 1-е, 2-е, 3-е слово. Закрепить умение проводить фонетический разбор слов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ь разгадывать ребус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материала: чтение слов, составление и запись предложений.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должать учить писать печатные буквы, различать гласные и согласные звуки и буквы. Учить составлять и записывать предложения по сюжетным картинкам. Проводить фонетически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 материала: 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, чтение стихотвор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знакомить с алфавитом. Закреплять умение писать пройденные букв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ть навык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.Е. Веракса, Т.С. Комарова, М.А. Васильева. Основная общеобразовательная программа дошкольного образования «От рождения до школы». -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.: Мо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>заика-Синтез, 2010 г. - 224 с.</w:t>
      </w:r>
      <w:r>
        <w:rPr>
          <w:rFonts w:cs="Times New Roman" w:ascii="Times New Roman" w:hAnsi="Times New Roman"/>
          <w:color w:val="010203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есникова Е.В. «Развитие звуко – буквенного анализа» - М.: Ювента, 2014. – 80 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709" w:hanging="0"/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есникова Е.В. «От А до Я» - М.: Ювента, 2014. – 64 с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hd w:fill="FFFFFF" w:val="clear"/>
        <w:ind w:right="1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ind w:left="-709" w:hanging="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4"/>
        <w:ind w:left="-709" w:hanging="0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по курсу «РИТМИКА»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 записка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 и  всякое  искусство, танец  доставляет  ни с  чем  несравнимое  удовольствие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но  в  танце  можно  познать  свой  дух  и  свое  тело  и  выразит все  свои  чувства. Танцующий  стремится  выразить  свои  настроения  и  эмоции  в  пластически  красивой  и  эстетической  совершенной форме. Свобода  и  легкость  движений, красота  и  пластичность  радуют  и  танцоров, и  зрителей. И  само  обучение  танцу  является  активным  творческим  процессом. Преодолевая  трудности, тренируя  тело  и  осваивая  лексику  танца, человек  познает  красоту  танцевального  творчества. Мы  живем  на  рубеже веков  -  и в  танце  тоже отражается  веяние  времени.  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цевальное  искусство  делает  жизнь  ярче  и  праздничнее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но  в  танце  человек  получает  возможность  познать дух  своего  народа, ощутить  пластику  своего  тела, наиболее  полно  выразить  свои  чувства.  Танец  во  все  времена  был средством  выражения  настроения  и  эмоций  в  пластически  красивой  и  эстетически  совершенной  форме. Все, что  люди  не  могли   сказать  словами, они  стремились  передать  в танце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а  и  легкость, красота  и  пластичность  танцевальных  движений  доставляют  радость  танцорам  и  восхищают  зрителей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уальность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цевальная  гимнастика, ритмические  упражнения  необходимые  для  освоения  танца, помогают  приобрести    учащимися  навыки  легкости, грациозности, избавить  от  тяжеловесности, скованности, что  присуще  детям  данного  микрорайона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цы  -  это  наиболее  яркая  и  эмоциональная  часть  любого  мероприятия. Здесь  каждый  может  блеснуть  пластикой  и  грацией, умением  двигаться. Не  последнюю  роль  играет  и  желание  выделиться, проявить  свои  способности. Но  самым  главным,  конечно  же, является  стремление  танцевать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 того,  ритмические  движения  и  музыка  воздействую  на  состояние  здоровья  человека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изна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 материал  концентрируется  вокруг  блоков, каждый из  которых  включает  в  себя  доступный  и  интересный  по  своему  содержанию  материал. В  программу  включены  танцы  народов  мира, классические, современные, игровые-шуточные. Программный  материал  составлен  с  учетом  возрастных  особенностей  детей  и  уровня  первоначальной  подготовк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укреплять  физическое и психическое здоровье детей, научить  правильно, красиво двигаться и танцевать, воспитать эстетическое чувство вкуса. 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 программы: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знакомление  учащихся  с  танцами  народов  мира, классическими, современными, игровыми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развитие  художественные  способности  учащихся, привить  им  любовь  к танцам, воспитание любви  к  музыке, к  хореографическому  искусству, развитие фантазии и образное мышление  учеников в области хореографии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вивающ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знакомить  с позициями  ног, рук, основными  ориентирами  в  пространстве. Выработать  правильную  осанку  и  постановку  корпуса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 составлена  с  учетом  занятий  1  раз  в неделю (занятие  длится  35  минут)  с  октября  по  апрель  месяц  учебного  года  (всего  28  занятий)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Игроритмика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ьба  на  каждый  счет  и  через  счет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лопки  и  удары  ногой  на  сильные  и  слабые доли  такт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музыкального  размера  4/4  и  ¾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  в  различном  темп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Игрогимнастика»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 Строевые  упражнения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троение  из  одной  колонны  в несколько  кругов на  шаге  и  беге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троение  из  круга  в  две  колонны  по  выбранным  водящим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и  в  разных  направлениях  по  залу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евые  приемы  «направо», «налево», «кругом»  при  шаге  на  месте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*  Общеразвивающие  упражнения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 положения  и  движения  в  упражнениях  с  лентой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ыжки  на двух  ногах  с  переменой  но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Игротанцы».</w:t>
      </w:r>
    </w:p>
    <w:p>
      <w:pPr>
        <w:pStyle w:val="Normal"/>
        <w:tabs>
          <w:tab w:val="clear" w:pos="720"/>
          <w:tab w:val="left" w:pos="518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Хореографические  упражнения </w:t>
      </w:r>
    </w:p>
    <w:p>
      <w:pPr>
        <w:pStyle w:val="Normal"/>
        <w:tabs>
          <w:tab w:val="clear" w:pos="720"/>
          <w:tab w:val="left" w:pos="518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лон  для  мальчиков, реверанс  для  девочек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цевальные  позиции  рук: на  поясе  и  перед  грудью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приседы и  подъемы  на  носки, стоя  боком  к  опоре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ление  ноги  вперед  и  в  сторону, поднимание  ноги  назад  на  носок  и  поднимание  ноги, стоя  лицом  к  опоре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ыжки  с  упором  на  опору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од  рук  из  одной  позиции  в  другую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 поклон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вание  рук  в  сторону  и  на  пояс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ъемы  ног  и  махи  ногам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ыжки  стоя  лицом  к  опоре, из  первой  позиции  во  вторую.</w:t>
      </w:r>
    </w:p>
    <w:p>
      <w:pPr>
        <w:pStyle w:val="Normal"/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  Танцевальные  шаги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 галопа  вперед  и  в  сторону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польки, пружинные  движения  ногами  на  полуприседах, шаг с  подскоком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 переменный  шаг, шаг  с  притопом, русский  шаг – припадание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бинации  из  изученных  танцевальных  шагов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 движения  башкирского  танца: «дробь  с  притопом», «простая дробь», основной  шаг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 движения  русского  танца: «тройной  притоп», «гармошка», «ковырялочка»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 Ритмические  бальные  танцы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ькобежцы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льс  цветов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арена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ька  тройками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й  перепляс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  «Пробуждение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уговая  кадриль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ий рок-н-ролл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вай  танцуй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нец  с  хлопками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 хоровод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жба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нец  с  подносами»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left="10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lef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 Раздел  «Танцевально – ритмическая  гимнасти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-  специальные  композиции  и  комплексы  упражнений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ядка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везу  тебя  я  в  тундру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нцуй  со  мной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бьиная  дискотека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улька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ая коляда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оль  городка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ходи  сказка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лесу  расцвел  подснежник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ездники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ый  кот»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2" w:leader="none"/>
        </w:tabs>
        <w:spacing w:before="0" w:after="0"/>
        <w:ind w:left="342" w:hanging="28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 «Игропласти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-  специальные  упражнения  для  развития  силы  и  гибкости  в  образных  и  игровых  двигательных  действиях  и  заданиях. </w:t>
      </w:r>
      <w:r>
        <w:rPr>
          <w:rFonts w:cs="Times New Roman" w:ascii="Times New Roman" w:hAnsi="Times New Roman"/>
          <w:sz w:val="24"/>
          <w:szCs w:val="24"/>
        </w:rPr>
        <w:t>Комплексы  упраж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 Раздел  «Пальчиковая  гимнастика». </w:t>
      </w:r>
      <w:r>
        <w:rPr>
          <w:rFonts w:cs="Times New Roman" w:ascii="Times New Roman" w:hAnsi="Times New Roman"/>
          <w:sz w:val="24"/>
          <w:szCs w:val="24"/>
          <w:lang w:val="ru-RU"/>
        </w:rPr>
        <w:t>Обобщающие  упражнения  с  пальчиками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left="-456" w:hanging="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  Раздел  «Музыкально  -  подвижные игры»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3" w:leader="none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хо  -  громко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3" w:leader="none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рта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3" w:leader="none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ые  змейки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3" w:leader="none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о  -  подвижные  игры  на  определение  темпа  музык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3" w:leader="none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рижер  -  оркестр»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3" w:leader="none"/>
          <w:tab w:val="left" w:pos="51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 оленя  дом  больш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2038"/>
        <w:gridCol w:w="1741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матер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ча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41" w:hRule="atLeast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бука  музыкально - ритмического  движения. Игроритм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«Дирижер»: В-1  2/4, В-2  4/4, В-3  3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Музыкальная  палочка  «Передал-при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Хлопки  «Сам»  -В-1 (на  месте), Хлопки  «С  друг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2 (по  кру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лушай!  «Правое  ухо» - Левое  у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шебный  «Квадрат»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 положения  ру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Ра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Стол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Лод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Чебурашка»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 ног:  1, 2, 3, 6  пози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ан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ореографические 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анцевальные  ш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итмические  бальные  танц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  Танцевально-ритмическая  гимнас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 Игроплас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 Пальчиковая  гимнас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 Музыкально – подвижные  иг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51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 должны  быть  разнообразными  по  содержанию (ритмические  упражнения, задания  на  ориентировку, упражнения  тренировочного  характера, разучивание  повторение  танцев)  и  по  методам  работы. Эффективны  такие  методы, как  беседа  в  виде  вопросов  и  ответов, прослушивание  и  разбор  музыки, показ  педагогом  движений, постоянное  повторение  пройденного, музыкальные  игры  и  импровизации.  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ь  процесс  обучения  строится  на  сознательном  усвоении  навыков. Это  пробуждает  у  детей  интерес  к  занятиям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 должны  идти  в  хорошем  темпе, не  следует  долго  отрабатывать одно  и  то  же  движение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о-ритмическая  деятельность  включает  в  себя  различные  задания, упражнения, игровое  творчество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 дошкольного  возраста  быстро  устают, допускают  много  ошибок  при  исполнении, забывают  пройденное. Поэтому, проводя  цикл  упражнений, выпрямляющих  спинки  маленьких  танцоров  и  растягивающих  им  нужные  мышцы, программа  предусматривает  находить  время  и  для  игры, и  для  улыбки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шцы  учащихся  развиты  слабо, они  быстро  устают  от  физических  нагрузок. Ребенок  не  может  долго  удерживать  корпус  в  подтянутом  состоянии  из-за  слабости  мышц  спины. Педагог  должен  учитывать  особенности  развития  ребенка  и, во-первых, увеличивать  физическую  нагрузку  очень осторожно, а  во-вторых  -  укреплять  и  развивать  мышцы, формировать  устойчивые  навыки  правильной  осанки  и  совершенствовать  основные  танцевальные  движения  постепенно. Не  следует  долго отрабатывать  одно  и  то же  движение; повторяя  его  из  урока  в  урок, ребенок  постепенно  научится  выполнять  это  движение  правильно  и красиво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ление  на  детей  нужно  свести  к минимуму. Ребенок  дошкольного  возраста  еще  не  обладает  достаточно  развитой  волей, упорством  и  самоорганизацией, и  вряд  ли  он  оценит  по достоинству  слишком  жесткую  дисциплину  на  занятиях. Для  него  будут  привлекательными  занятия  по танцу, построенные  на  простом  материале, занятия  с  элементами  игры  и  соревнования.     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ец  способствует  развитию  координации, моторной  памяти, выработке  здоровой  осанки. Систематические  занятия  соразмерно  развивают  фигуру, могут  помочь  в  устранении  некоторых  физических  недостатков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 уроке  следует  закреплять  все  навыки, выработанные  раньше, повторять  пройденные  движения  и  фигуры, уточнять  освоенное  не  до конца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учивание  танцев  проводится  в  такой  последовательности: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вводное  слово  педагога (перед  разучиванием  танца  педагог  сообщает  сведения  об  истории  его  возникновения),знакомит  с  темпом, характером, ритмическим  рисунком  танца. 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разучивание  элементов  танца, танцевальных  движений, рисунка  танца (педагог  объясняет  и  сам  показывает  движения, затем  ученики  повторяют)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  повторяют  движения  вместе  с  педагогом, а  затем  самостоятельно; при  этом  педагог  обращает  внимание  детей  на  ошибки  и  поправляет  их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жения разучиваются  под  музыку  или  под счет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учивая  танец, мы  работаем  над  движениями  рук, ног, корпуса, головы, следя за  соблюдением  гармонии  движения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 основные  движения, позы, рисунок  разучены, приступаем  к  соединению  их  в  танцевальную композицию; комбинации  разучиваем  и  отрабатываем. Затем  комбинации  собираем  в  фигуры  танца, а фигуры  в  целый  танец. Фигуры  танца  и  танец  целиком  многократно  повторяются  учащимися  в  целях  запоминания  и  достижения  грамотного  и  выразительного  исполнения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о  сформировать  у  детей  представление  о  танцевальном  образе. Первое  представление  о  танцевальном  образе  и, соответственно, о  стиле  исполнения  мы  получаем, прослушивая  музыку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 работа над  танцевальным  образом  начинается  с  разучивания  движений  танца, отработки  поз  и  положений  рук. Показ  педагога  поможет  ученикам  увидеть  типичные  черты  образа.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 составлена  с  учетом  занятий  1  раз  в неделю (занятие  длится  30 минут)  с  октября  по май   месяц  учебного  года  (всего  32 занятия).      </w:t>
      </w:r>
    </w:p>
    <w:p>
      <w:pPr>
        <w:pStyle w:val="Normal"/>
        <w:tabs>
          <w:tab w:val="clear" w:pos="720"/>
          <w:tab w:val="left" w:pos="518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76" w:before="100" w:after="0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33"/>
        </w:numPr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ктового зала.  </w:t>
      </w:r>
    </w:p>
    <w:p>
      <w:pPr>
        <w:pStyle w:val="Normal"/>
        <w:numPr>
          <w:ilvl w:val="0"/>
          <w:numId w:val="33"/>
        </w:numPr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: магнитофон,CD диски</w:t>
      </w:r>
    </w:p>
    <w:p>
      <w:pPr>
        <w:pStyle w:val="Normal"/>
        <w:numPr>
          <w:ilvl w:val="0"/>
          <w:numId w:val="33"/>
        </w:numPr>
        <w:spacing w:before="1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 одежды: чешки, футболка,  шор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выки  и  умения   по  музыкально  -  ритмическим  движениям 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умения  и  навы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 дошкольный  возра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Строевые  дв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 Основные  виды  дви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ить  торжественно, мягко – плавно, стремительно   и  широко, ритмично  скакать  с  ноги  на  ногу, меняя  характер  движения  (легко, сильно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Гимнастические  упраж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 движения  различного  характера  с  предметами  и  без  них  (плавно, энергично), пружинить  на  ног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Перестро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иентироваться  в  пространстве, ходить  шеренгой  в  народных   плясках  и  хоровод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расстояние  между  пар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раматиз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Сюжетно  -  образные  дви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  передавать  различные  игровые  образы  )трусливый  заяц, хитрая  лиса), инсценировать  игровые  песни, придумывать  новые  варианты  образного  движения  в  игр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не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 шаг  польки, переменный  шаг  с  притопом, приставной  шаг  с  приседанием, плавные  движения  рук, хлопки  в  различном  ритме. Исполнять  выразительно, непринужденно  пляски, состоящие  из  этих  движений. Знать  термины: «шаг  польки», «переменный  шаг», «шаг  галопа».Комбинировать  элементы  танцевальных  движений, составлять  несложные варианты  пляс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 основной  шаг  Вальса, обоюдные  повороты,  по  линии  танца, синхронно  исполнять  движения  фигурного  вальс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по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учающийся должен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авила требования предм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е термины, используемые в хореограф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личать основные направления в танцевальном искус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учающийся должен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иентироваться в пространстве («точки зала», рисунок в танц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лушать музыку, начинать и заканчивать движение вместе с музы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инхронно двигаться под музыку (разогрев-разминка, танцевальная разминк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лать пальчиковую гимнаст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ржать правильную осан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казывать гимнастику для гл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оять и работать в па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поминать простые комбинации танцевальных эле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здоровительно-психологический компон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вижение- это сила и вынослив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изическая активность – это жизненный тонус и положительные эмо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ияние упражнений на состояние внутренних органов на здоровье в це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крепление мышц, связок и сустав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нятие утомляемости, расслаб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ьная осанка имеет эстетическое и физиологическое зна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анка способствует нормальной деятельности внутренних орг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ьная осанка создаёт условия для нормального дыхания через нос, что способствует меньшему охлаждению верхних дыхательных путей, особенно при активной мышечной работе- беге, прыжках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80" w:right="1160" w:gutter="0" w:header="0" w:top="831" w:footer="0" w:bottom="715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8" w:name="page23"/>
      <w:bookmarkStart w:id="19" w:name="page23"/>
      <w:bookmarkEnd w:id="1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дравствуй, мир!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НАКОМЛЕНИЕ С ОКРУЖАЮЩИМ МИРОМ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А.А. Вахрушев, Е.Е. Кочемасова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собие «Здравствуй, мир!», ч. 2)</w:t>
      </w:r>
    </w:p>
    <w:p>
      <w:pPr>
        <w:pStyle w:val="Style16"/>
        <w:spacing w:lineRule="atLeast" w:line="100" w:before="0" w:after="0"/>
        <w:ind w:left="-1276" w:firstLine="425"/>
        <w:rPr/>
      </w:pPr>
      <w:r>
        <w:rPr/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таршем дошкольном возрасте у ребенка оформляется новое психическое качество – ценностная ориентация. В связи с этим особое значение для полноценного развития детской личности приобретает дальнейшее приобщение к миру взрослых людей и созданных их трудом предметов. Задача педагога – помочь ребенку научиться свободно ориентироваться, правильно использовать по назначению и ценить предметы материальной культуры, которые окружают его в повседневной жизни дома, в детском саду, на улице. Организуя познание, важно раскрыть детям сущностные особенности предметов, способствовать освоению способов познания и видов интеллектуальной деятельности, развивать наблюдательность, исследовательский подход к доступным для дошкольника объектам окружающей действительности. Именно это открывает перед ребенком возможности действовать в повседневной жизни разумно и достаточно самостоятельно, позволяет понимать, осмысливать и реализовывать в своем поведении нравственное отношение к предметам как результатам человеческого труда.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техникой, машинами и механизмами, доступными для понимания дошкольника, разнообразными видами труда взрослых в ближайшем окружении, профессиями родителей обеспечивает дальнейшее вхождение ребенка в современный мир, приобщение к его ценностям.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таршем возрасте у дошкольника формируются отчетливые представления о предметах материальной культуры, с которыми он сталкивается в повседневной жизни. Обогащаются знания ребенка о свойствах и разновидностях различных материалов (бумаги, картона, резины, пластмассы, дерева, металла и др.), используемых для изготовления предметов в зависимости от их назначения и применения в жизни человека.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о явлениях природы, полученные детьми в предшествующей группе, расширяются, уточняются и систематизируются. Особое внимание уделяется формированию у детей обобщенных представлений на основе выделения характерных и существенных признаков природных объектов.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бережного отношения к природе происходит через формирование осознанно правильного отношения к ней. Главной становится задача воспитания у дошкольников основ экологического сознания, ценностных ориентаций в поведении и деятельности, обеспечивающих ответственное отношение к окружающей социальной и природной среде, здоровью (собственному и окружающих людей), следование экологическим правилам в доступных для ребенка формах: культурно вести себя в природе: не загрязнять места отдыха, бережно относиться к цветущим растениям, кустам, животным. 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ям помогают понять роль человека в нарушении и сохранении целостности конкретной экосистемы, освоить правила поведения в ней.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ются  представления детей о растительном и животном мире в разных уголках планеты: дети получают знания о их внешнем облике и поведении животных; учатся выделять особенности формы, размера, окраски отдельных частей тела, функции; ведется вместе с детьми календарь наблюдения природы.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детей формируются элементарные понятия: «травы», «кустарники», «деревья», «растения», «насекомые», «рыбы», «птицы», «среда обитания», «сезонные изменения». 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аются и уточняются знания ребенка о самом себе, своей семье, ближайшем социальном окружении; формируются этические нормы и правила поведения в обществе.</w:t>
      </w:r>
    </w:p>
    <w:p>
      <w:pPr>
        <w:pStyle w:val="Style16"/>
        <w:spacing w:lineRule="atLeast" w:line="100" w:before="0" w:after="0"/>
        <w:ind w:left="-1276" w:firstLine="425"/>
        <w:jc w:val="center"/>
        <w:rPr/>
      </w:pPr>
      <w:r>
        <w:rPr/>
      </w:r>
    </w:p>
    <w:p>
      <w:pPr>
        <w:pStyle w:val="Style16"/>
        <w:spacing w:lineRule="atLeast" w:line="100" w:before="0" w:after="0"/>
        <w:ind w:left="-1276"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ое содержание</w:t>
      </w:r>
    </w:p>
    <w:p>
      <w:pPr>
        <w:pStyle w:val="Style16"/>
        <w:spacing w:lineRule="atLeast" w:line="100" w:before="0" w:after="0"/>
        <w:ind w:left="-1276" w:firstLine="425"/>
        <w:jc w:val="center"/>
        <w:rPr/>
      </w:pPr>
      <w:r>
        <w:rPr/>
      </w:r>
    </w:p>
    <w:p>
      <w:pPr>
        <w:pStyle w:val="Style16"/>
        <w:spacing w:lineRule="atLeast" w:line="100" w:before="0" w:after="0"/>
        <w:ind w:left="-1276"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а к путешествию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мья </w:t>
      </w:r>
      <w:r>
        <w:rPr>
          <w:rFonts w:cs="Times New Roman" w:ascii="Times New Roman" w:hAnsi="Times New Roman"/>
          <w:color w:val="000000"/>
          <w:sz w:val="24"/>
          <w:szCs w:val="24"/>
        </w:rPr>
        <w:t>(повторение). Взаимоотношения в семье. Взаимопомощь в семье. Прием гостей. Приготовление праздничного стола. Правила хорошего тона. Угощение. Вредные и ядовитые вещества в нашем доме. Огонь – друг, огонь – враг. Как спасаться от огня. Наши помощники – службы помощи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иклин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ач и больной. Поведение в гардеробе. Регистратура. Профессии врачей (глазной; ухо-горло-нос; кожник; терапевт; рентгенолог; стоматолог; хирург). Строение тела человека. Физкультура, спорт и здоровье. Закаливание организма. Если кто-то заболел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гази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авец и покупатель. Правила поведения в магазине. Разнообразие магазинов. Покупка товаров для путешествия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блиоте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блиотекарь и читатель. Правила поведения в библиотеке. Книги – наши помощники. Путешествие с помощью книг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ч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и почты. Правила поведения на почте. Адрес. Как написать письмо и телеграмму. Газеты и журналы, их доставка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комство со своим район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курсия по району: улицы, дворы, здания, бульвары и парки. Правила поведения на улице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ень – время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ки зимы. Подготовка растений и животных к зиме. Оседлые и перелетные птицы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анспор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ор средств передвижения. Водный, наземный и воздушный транспорт. Автомобильный и железнодорожный транспорт. Сказочный транспорт. Правила поведения в транспорте.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тешествие на север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верный полю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ярная ночь. Холод, лед. Животный мир ледовой пустыни (медведи, тюлени). Сравнение погоды северных и наших широт. Календарь погоды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унд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года в тундре. Вечная мерзлота. Растительный и животный мир. Жители тундры. Труд, быт, народные промыслы. 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тешествие в леса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айг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года в тайге. Растительный и животный мир. Дары тайги (орехи, грибы). Тайга – наше богатство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ешанный и лиственный ле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года. Растительный и животный мир. Дары леса. Лес – наше богатство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има – время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и зимы. Звери и птицы зимой.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каникулы – в Москву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сква – столица 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рб и флаг России. История Москвы. Исторические названия улиц и площадей. Принципы градостроительства Москвы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гулки по Москве. </w:t>
      </w:r>
      <w:r>
        <w:rPr>
          <w:rFonts w:cs="Times New Roman" w:ascii="Times New Roman" w:hAnsi="Times New Roman"/>
          <w:color w:val="000000"/>
          <w:sz w:val="24"/>
          <w:szCs w:val="24"/>
        </w:rPr>
        <w:t>Кремль. Большой театр. Достопримечательности столицы.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гости – к мастерам.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ные промыслы лесной зоны. Городецкая роспись. 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отая Хохлома. 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сти к дымковским мастерам. Глиняная игрушка. 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русского костюма. Как одевались раньше и одеваются теперь. 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ездка в Филимоново. Сравнение дымковской и филимоновской игрушки. 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рмарка. Одежда, игрушки, утварь.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тешествие на юг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еп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года. Растительный и животный мир. Весна в степи. Труд людей в степных районах. Степь – житница страны. Как родится хлеб.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вращаемся домой.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о путешествии по стране (обобщающее занятие).</w:t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тешествие в дальние страны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фр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Пустыня. Тропический лес. Погода в Африке. Растения и животные Африки. Жители Африки и их быт. Заморские кушанья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мер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Индейцы – коренные жители Америки. Родина картофеля, томатов, кукурузы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страл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ивительные животные Австралии (кенгуру, коала, утконос, ехидна)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таркти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д. Погода. Животный мир Антарктиды (пингвины).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оопар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итатели разных стран в зоопарке. 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/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або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и знают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ые правила поведения в городе и природе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авилах личной безопасност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лужбах помощ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 адрес, название страны, город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енные отноше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сезонных изменениях в природе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 условиях, необходимых для роста растени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трудовые действия библиотекаря, почтальона, пожарника и т.д.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имующих птиц. </w:t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/>
      </w:r>
    </w:p>
    <w:p>
      <w:pPr>
        <w:pStyle w:val="Style16"/>
        <w:spacing w:lineRule="atLeast" w:line="100" w:before="0" w:after="0"/>
        <w:ind w:left="-1276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ют представление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равилах поведения в общественных местах (в парке, в магазине, в гостях, в поликлинике, в театре, на транспорте, во время путешествия)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оении своего тела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огоде в разных частях света в разное время года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растительном и животном мире разных частей света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 образе жизни людей в других странах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родных промыслах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трех состояниях вещества на примере воды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животных, растениях (обобщенное представление)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сезонных явлениях (обобщенное представление).</w:t>
      </w:r>
    </w:p>
    <w:p>
      <w:pPr>
        <w:pStyle w:val="Style16"/>
        <w:spacing w:lineRule="atLeast" w:line="100" w:before="0" w:after="0"/>
        <w:ind w:left="-1276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и могут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остейшие причинно-следственные связи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называть деревья и кустарники по коре, листьям и плодам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календарем погоды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хаживать вместе со взрослыми за растениями и животными ближайшего окружения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-1276" w:firstLine="425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осторожность, оказавшись в новых жизненных ситуациях. </w:t>
      </w:r>
    </w:p>
    <w:p>
      <w:pPr>
        <w:pStyle w:val="Style16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к программе предшкольн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ладших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1 занятие в неделю, 32 занятий в год.</w:t>
      </w:r>
    </w:p>
    <w:tbl>
      <w:tblPr>
        <w:tblW w:w="865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96"/>
        <w:gridCol w:w="136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к путешествию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себ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в дорог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 небо осенью дышало…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, в котором ты живёшь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ники в путешествии: глобус и карт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транспор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Северный полю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тундр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тундр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тайг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мешанный ле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ёт волшебница зима…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сти к Городецким мастера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 мастерам хохлом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икулы в Москв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 и музе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ыли дебри да леса, стали в дебрях чудеса…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Москв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сти к дымковским мастера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ая игруш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го костюм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степ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дится хле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 страна моя родная…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Африк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в Австралию 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в   Антарктид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Америк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по курсу «Мастерилка»</w:t>
      </w:r>
    </w:p>
    <w:p>
      <w:pPr>
        <w:pStyle w:val="Normal"/>
        <w:spacing w:before="0" w:after="0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Данная программа «Мастерилка» была составлена на основе практических занятий с детьми дошкольного возраста и может быть интересна педагогам школ, ведущим трудовое обучение в начальных классах, руководи</w:t>
        <w:softHyphen/>
        <w:t>телям кружков дополнительного образования, а также может быть предназначена для самостоятельной работы детей постарше и про</w:t>
        <w:softHyphen/>
        <w:t>сто для тех, кто любит мастерить.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В этой программе представлены разные идеи изготовления поделок, которые не только украсят помещение, но и будут полезными в каждом доме. Можно, конечно, купить раз</w:t>
        <w:softHyphen/>
        <w:t>ные вещи в магазине, но все, же изделие, сделанное руками ребенка, пусть даже с помощью взрослого, намного ценнее покупной вещи.</w:t>
      </w:r>
    </w:p>
    <w:p>
      <w:pPr>
        <w:pStyle w:val="Normal"/>
        <w:autoSpaceDE w:val="false"/>
        <w:spacing w:lineRule="auto" w:line="240" w:before="0" w:after="0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рактическая работа с разнообразными материалами побуждает детей к творчеству, предусматривает развитие навыков ручного тру</w:t>
        <w:softHyphen/>
        <w:t>да, конструирования, знакомит с приемами работы различными инструментами, учит осторожному обращению с ними, способству</w:t>
        <w:softHyphen/>
        <w:t>ет развитию координации движений пальцев, развивает мелкую мо</w:t>
        <w:softHyphen/>
        <w:t>торику рук, воспитывает усидчивость и самостоятельность.</w:t>
      </w:r>
    </w:p>
    <w:p>
      <w:pPr>
        <w:pStyle w:val="Normal"/>
        <w:spacing w:lineRule="auto" w:line="240" w:before="0" w:after="0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Занятия рассчитаны на 30 минут, по одному занятию в неделю в каждой группе. Занятия по данной программе подобранны короткие, результативные, но это вовсе не значит, что результат должен достигаться за счет чрезмерных усилий и времени. Подбираются такие приемы и методы, чтобы ребенок хотел учиться мастерить. Так как дети маленькие – основной компонент занятия – это игра. Темы занятий в разных годах обучения перекликаются между собой, но не дублируют друг друга. Допустимо поменять любое занятие для группы в зависимости от их успеваемости, эмоционального настроения и состояния. 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Занятия проходят раскованно и не заорганизовано. Ребятам разрешается в процессе работы самостоятельно взять недостающий материал, подойти к столу товарища, посмотреть его конструктивное решение и перенять его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Тон общения с детьми – это тон доверия, содружества, радости со стороны взрослого. Дети могут давать советы друг другу, делиться мнением, критиковать товарища, но тактично и справедливо. </w:t>
      </w:r>
    </w:p>
    <w:p>
      <w:pPr>
        <w:pStyle w:val="Normal"/>
        <w:spacing w:lineRule="auto" w:line="240" w:before="0" w:after="0"/>
        <w:ind w:left="-993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Для реализации данной программы необходимы нетрадиционные материалы:  (различные картоны, ткани, косметические диски, ватные шарики, различные виды бумаги, пряжи и ниток, клей ПВА, клеевой карандаш,   пуговицы, бусинки, пластилин, баночки из под йогурта, тесьма и другое).</w:t>
      </w:r>
    </w:p>
    <w:p>
      <w:pPr>
        <w:pStyle w:val="Normal"/>
        <w:spacing w:lineRule="auto" w:line="240" w:before="0" w:after="0"/>
        <w:ind w:left="-99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Развитие трудовых умений и навыков, творческого воображения  и конструктивного мышления.                                    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учающие: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учить детей пользоваться различными инструментами (режущими, колющими)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личать и использовать в работе различные материалы-фактуры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учиться работать с природным материалом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основных трудовых навыков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99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ь фантазию, воображение, самостоятельное мышле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 с основными народными и календарными праздника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мелкой моторики пальцев, глазомера, ориентировка в пространств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различной детской литературой, сказками, известными авторами Григорий Остер, Борис Заходер, Маршак и другие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оспитывающие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 трудолюбие, аккуратность, доброту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ота о близких.</w:t>
      </w:r>
    </w:p>
    <w:p>
      <w:pPr>
        <w:pStyle w:val="Style14"/>
        <w:spacing w:lineRule="auto" w:line="240" w:before="0" w:after="0"/>
        <w:ind w:left="-993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оспитание бережного отношения к природе. 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993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 предусматрива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народными детскими сказками, с детской литературо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флорой и фауной живой природ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различными техниками изготовления поделок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конкурсы, загадк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по технике безопасности, правила поведения на занятия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в объединении – это не только освоение знаний и умений, это познание себя, формирование отношений с товарищами, умение действовать сообща, радоваться достижениям коллектива. Это воспитание терпения, сосредоточенности, интереса к процессу и результатам труда, условие проявления инициативы творчества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 w:before="0" w:after="0"/>
        <w:ind w:left="-99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формы образовательного процесса: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ое учебное занятие,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-беседа, объяснение нового материала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форма – игровой компонент.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ы организации учебной деятельности: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ая (воспитаннику дается самостоятельное задание с учетом его возможностей),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онтальная (работа со всеми одновременно, например, при объяснении нового материала или при отработке определенного технологического приема),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овая (разделение учащихся на группы для выполнения определенной работы),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ное выполнение работ для выставки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езультативность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: Конечный результат – это подготовленный к школе, развитый, активный ребенок. С хорошо развитым воображением, умеющий проецировать полученные в ходе освоения образовательной программы знания и умения в дальнейшей школьной деятельности.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. «Дерево дружбы» (бумажная апплика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»  (обрывная аппл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абочка» (работа с природным материал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очки»  (ориг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рукты в компоте»   (бумажная аппл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» (ориг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вечка»  (аппликация из ватных шар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 (пластили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и - скалярии»   (ориг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лочка в лесу»  (аппликация из ватных дис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   (вырез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неговик»  (аппликация из ватных дис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ири»  (пластили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снежинки»  (квилл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имний пейзаж»  (аппликация из салфе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ролик из ваты»  (аппликация из ватных шар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бина в снегу»  (пластили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машние любимцы»  коты и собачки  (обрывная аппл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ик - семицветик»  (бумажная аппликац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ердечко» открытка  (аппликация из бум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«Машина»  (бумажная аппл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заика из разноцветных фигур»  (аппликация из разноцветных треуголь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стой букетик» (бумажное моделирование) цветок для м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 (плетение из н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оросенка»  (пластили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ачка» (Игрушки-гармо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йцо-писанка»  (пластили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бавные гусята»  (бумажн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л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кошки»  (обрывная аппл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ерепаха», «Божья коровка»  (бумажное моделирование квилл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лнышко из дисков»  (моделирование из дисков и бум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дужные бабочки» (работа с пластили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занятие «Чему мы научились за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н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  <w:bookmarkStart w:id="20" w:name="0"/>
      <w:bookmarkStart w:id="21" w:name="a1afa9caea501be76eb4183e75d28e38e5b3b843"/>
      <w:bookmarkStart w:id="22" w:name="0"/>
      <w:bookmarkStart w:id="23" w:name="a1afa9caea501be76eb4183e75d28e38e5b3b843"/>
      <w:bookmarkEnd w:id="22"/>
      <w:bookmarkEnd w:id="23"/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54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hanging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2300" w:right="1160" w:gutter="0" w:header="0" w:top="831" w:footer="0" w:bottom="715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354320</wp:posOffset>
                </wp:positionH>
                <wp:positionV relativeFrom="paragraph">
                  <wp:posOffset>-240665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6pt;margin-top:-18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24" w:name="page41"/>
      <w:bookmarkStart w:id="25" w:name="page41"/>
      <w:bookmarkEnd w:id="25"/>
    </w:p>
    <w:p>
      <w:pPr>
        <w:sectPr>
          <w:type w:val="nextPage"/>
          <w:pgSz w:w="11906" w:h="16838"/>
          <w:pgMar w:left="2300" w:right="1160" w:gutter="0" w:header="0" w:top="831" w:footer="0" w:bottom="715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354320</wp:posOffset>
                </wp:positionH>
                <wp:positionV relativeFrom="paragraph">
                  <wp:posOffset>-214630</wp:posOffset>
                </wp:positionV>
                <wp:extent cx="12065" cy="120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6pt;margin-top:-16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26" w:name="page43"/>
      <w:bookmarkStart w:id="27" w:name="page43"/>
      <w:bookmarkEnd w:id="27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8" w:name="page45"/>
      <w:bookmarkStart w:id="29" w:name="page45"/>
      <w:bookmarkEnd w:id="2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2420" w:right="1260" w:gutter="0" w:header="0" w:top="921" w:footer="0" w:bottom="71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C38">
    <w:name w:val="c3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14">
    <w:name w:val="c1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3:00Z</dcterms:created>
  <dc:creator>3</dc:creator>
  <dc:description/>
  <cp:keywords/>
  <dc:language>en-US</dc:language>
  <cp:lastModifiedBy>3</cp:lastModifiedBy>
  <dcterms:modified xsi:type="dcterms:W3CDTF">2016-10-12T14:25:00Z</dcterms:modified>
  <cp:revision>12</cp:revision>
  <dc:subject/>
  <dc:title/>
</cp:coreProperties>
</file>