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853" w:leader="none"/>
        </w:tabs>
        <w:jc w:val="center"/>
        <w:rPr/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auto" w:line="312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ЗАКОН</w:t>
      </w:r>
    </w:p>
    <w:p>
      <w:pPr>
        <w:pStyle w:val="Heading5"/>
        <w:keepNext w:val="false"/>
        <w:widowControl/>
        <w:spacing w:lineRule="auto" w:line="312"/>
        <w:rPr>
          <w:bCs/>
          <w:sz w:val="30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12"/>
        <w:jc w:val="center"/>
        <w:rPr>
          <w:bCs w:val="false"/>
          <w:szCs w:val="28"/>
        </w:rPr>
      </w:pPr>
      <w:r>
        <w:rPr>
          <w:bCs w:val="false"/>
          <w:caps/>
          <w:color w:val="000000"/>
          <w:sz w:val="32"/>
          <w:szCs w:val="28"/>
        </w:rPr>
        <w:t>О ВНЕСЕНИИ изменений</w:t>
      </w:r>
      <w:r>
        <w:rPr>
          <w:bCs w:val="false"/>
          <w:sz w:val="32"/>
          <w:szCs w:val="28"/>
        </w:rPr>
        <w:br/>
        <w:t xml:space="preserve">В ОТДЕЛЬНЫЕ ЗАКОНОДАТЕЛЬНЫЕ АКТЫ </w:t>
        <w:br/>
        <w:t>ЧУВАШСКОЙ РЕСПУБЛИКИ</w:t>
      </w:r>
    </w:p>
    <w:p>
      <w:pPr>
        <w:pStyle w:val="TextBody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nformat"/>
        <w:spacing w:before="0" w:after="0"/>
        <w:ind w:left="573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spacing w:before="0" w:after="0"/>
        <w:ind w:left="573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осударственным Советом</w:t>
      </w:r>
    </w:p>
    <w:p>
      <w:pPr>
        <w:pStyle w:val="Consnormal"/>
        <w:spacing w:before="0" w:after="0"/>
        <w:ind w:left="573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</w:t>
      </w:r>
    </w:p>
    <w:p>
      <w:pPr>
        <w:pStyle w:val="Consnormal"/>
        <w:spacing w:before="0" w:after="0"/>
        <w:ind w:left="578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6"/>
          <w:szCs w:val="26"/>
        </w:rPr>
        <w:t>24 декабря 2015 года</w:t>
      </w:r>
    </w:p>
    <w:p>
      <w:pPr>
        <w:pStyle w:val="TextBody"/>
        <w:widowControl/>
        <w:tabs>
          <w:tab w:val="clear" w:pos="708"/>
          <w:tab w:val="left" w:pos="51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нести в Закон Чувашской Республики от 24 ноября 2004 года № 43 "О социальной поддержке тружеников тыла военных лет, ветеранов труда и ветеранов труда Чувашской Республики" (Ведомости Государственного Совета Чувашской Республики, 2004, № 61; 2005, № 64; 2007, № 73, 74; 2008, № 75, 78; 2009, № 83; 2011, № 88; газета "Республика", 2012, </w:t>
        <w:br/>
        <w:t>22 ноября, 7 декабря; Собрание законодательства Чувашской Республики, 2013, № 7; 2015, № 2)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shd w:fill="FFFFFF" w:val="clear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32"/>
          <w:szCs w:val="28"/>
        </w:rPr>
        <w:t xml:space="preserve">О СОЦИАЛЬНОЙ ПОДДЕРЖКЕ ТРУЖЕНИКОВ </w:t>
        <w:br/>
        <w:t>ТЫЛА ВОЕННЫХ ЛЕТ И ВЕТЕРАНОВ ТРУДА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00"/>
        <w:ind w:left="2100" w:hanging="13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1.</w:t>
        <w:tab/>
        <w:t>З</w:t>
      </w:r>
      <w:bookmarkStart w:id="0" w:name="_GoBack"/>
      <w:bookmarkEnd w:id="0"/>
      <w:r>
        <w:rPr>
          <w:b/>
          <w:sz w:val="28"/>
          <w:szCs w:val="28"/>
        </w:rPr>
        <w:t>аконодательство Чувашской Республики о тружениках тыла военных лет и ветеранах труда</w:t>
      </w:r>
      <w:r>
        <w:rPr>
          <w:sz w:val="28"/>
          <w:szCs w:val="28"/>
        </w:rPr>
        <w:t>"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слова ", ветеранах труда Чувашской Республики" исключ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в статье 1.1 слова ", ветеранов труда и ветеранов труда Чувашской Республики" заменить словами "и ветеранов труда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3:</w:t>
      </w:r>
    </w:p>
    <w:p>
      <w:pPr>
        <w:pStyle w:val="Normal"/>
        <w:shd w:fill="FFFFFF" w:val="clear"/>
        <w:spacing w:lineRule="auto" w:line="316"/>
        <w:ind w:firstLine="709"/>
        <w:jc w:val="both"/>
        <w:rPr/>
      </w:pPr>
      <w:r>
        <w:rPr>
          <w:sz w:val="28"/>
          <w:szCs w:val="28"/>
        </w:rPr>
        <w:t>в наименовании слова "и ветеранов труда Чувашской Республики" исключить;</w:t>
      </w:r>
    </w:p>
    <w:p>
      <w:pPr>
        <w:pStyle w:val="Normal"/>
        <w:shd w:fill="FFFFFF" w:val="clear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hd w:fill="FFFFFF" w:val="clear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в абзаце первом слова "и ветеранам труда Чувашской Республики" исключить, слова ", независимо от" заменить словом "и"; </w:t>
      </w:r>
    </w:p>
    <w:p>
      <w:pPr>
        <w:pStyle w:val="Normal"/>
        <w:shd w:fill="FFFFFF" w:val="clear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в пункте 8 слова "абонентной платы за телефон или стоимости </w:t>
        <w:br/>
        <w:t>использования тарифного плана абонентской системы оплаты независимо от выбора абонентом тарифного плана, услуг за пользование радио и коллективной телевизионной антенной" заменить словами "предоставления абоненту в пользование абонентской линии (проводной линии) сети местной телефонной связи";</w:t>
      </w:r>
    </w:p>
    <w:p>
      <w:pPr>
        <w:pStyle w:val="Normal"/>
        <w:shd w:fill="FFFFFF" w:val="clear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hd w:fill="FFFFFF" w:val="clear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в абзаце первом слова ", исходя из специфики и условий труда," </w:t>
        <w:br/>
        <w:t>заменить словами "исходя из специфики и условий труда", слова "и ветеранам труда Чувашской Республики" исключить;</w:t>
      </w:r>
    </w:p>
    <w:p>
      <w:pPr>
        <w:pStyle w:val="Normal"/>
        <w:shd w:fill="FFFFFF" w:val="clear"/>
        <w:spacing w:lineRule="auto" w:line="316"/>
        <w:ind w:firstLine="709"/>
        <w:jc w:val="both"/>
        <w:rPr/>
      </w:pPr>
      <w:r>
        <w:rPr>
          <w:sz w:val="28"/>
          <w:szCs w:val="28"/>
        </w:rPr>
        <w:t>в абзаце втором слова "и ветеранам труда Чувашской Республики" исключить;</w:t>
      </w:r>
    </w:p>
    <w:p>
      <w:pPr>
        <w:pStyle w:val="Normal"/>
        <w:shd w:fill="FFFFFF" w:val="clear"/>
        <w:spacing w:lineRule="auto" w:line="316"/>
        <w:ind w:firstLine="709"/>
        <w:jc w:val="both"/>
        <w:rPr/>
      </w:pPr>
      <w:r>
        <w:rPr>
          <w:sz w:val="28"/>
          <w:szCs w:val="28"/>
        </w:rPr>
        <w:t>в части 3 слова "и ветеранам труда Чувашской Республики" исключ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16"/>
        <w:ind w:left="0" w:firstLine="709"/>
        <w:jc w:val="both"/>
        <w:rPr/>
      </w:pPr>
      <w:r>
        <w:rPr>
          <w:sz w:val="28"/>
          <w:szCs w:val="28"/>
        </w:rPr>
        <w:t>в статье 3.1:</w:t>
      </w:r>
    </w:p>
    <w:p>
      <w:pPr>
        <w:pStyle w:val="Normal"/>
        <w:shd w:fill="FFFFFF" w:val="clear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hd w:fill="FFFFFF" w:val="clear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hd w:fill="FFFFFF" w:val="clear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"1. Труженики тыла военных лет, постоянно или преимущественно проживающие в Чувашской Республике, после установления им страховой пенсии в соответствии с Федеральным законом "О страховых пенсиях", </w:t>
        <w:br/>
        <w:t xml:space="preserve">а также ветераны труда, постоянно или преимущественно проживающие </w:t>
        <w:br/>
        <w:t xml:space="preserve">в Чувашской Республике, после установления им страховой пенсии в соответствии с Федеральным законом "О страховых пенсиях" и прекращения ими трудовой деятельности имеют право на ежемесячную денежную </w:t>
        <w:br/>
        <w:t>выплату.";</w:t>
      </w:r>
    </w:p>
    <w:p>
      <w:pPr>
        <w:pStyle w:val="Normal"/>
        <w:shd w:fill="FFFFFF" w:val="clear"/>
        <w:spacing w:lineRule="auto" w:line="316"/>
        <w:ind w:firstLine="709"/>
        <w:jc w:val="both"/>
        <w:rPr/>
      </w:pPr>
      <w:r>
        <w:rPr>
          <w:sz w:val="28"/>
          <w:szCs w:val="28"/>
        </w:rPr>
        <w:t>в абзаце втором слова "и ветеранам труда Чувашской Республики" исключить;</w:t>
      </w:r>
    </w:p>
    <w:p>
      <w:pPr>
        <w:pStyle w:val="Normal"/>
        <w:shd w:fill="FFFFFF" w:val="clear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4 признать утратившим си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shd w:fill="FFFFFF" w:val="clear"/>
        <w:spacing w:lineRule="auto" w:line="292"/>
        <w:ind w:firstLine="709"/>
        <w:jc w:val="both"/>
        <w:rPr/>
      </w:pPr>
      <w:r>
        <w:rPr>
          <w:sz w:val="28"/>
          <w:szCs w:val="28"/>
        </w:rPr>
        <w:t>в наименовании и абзаце первом слова ", ветеранов труда и ветеранов труда Чувашской Республики" заменить словами "и ветеранов труда";</w:t>
      </w:r>
    </w:p>
    <w:p>
      <w:pPr>
        <w:pStyle w:val="Normal"/>
        <w:shd w:fill="FFFFFF" w:val="clear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hd w:fill="FFFFFF" w:val="clear"/>
        <w:spacing w:lineRule="auto" w:line="29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"Решение об индексации ежемесячной денежной выплаты принимается Кабинетом Министров Чувашской Республики в пределах средств, предусмотренных на указанные цели законом Чувашской Республики </w:t>
        <w:br/>
        <w:t>о республиканском бюджете Чувашской Республики на очередной финансовый год и плановый период.".</w:t>
      </w:r>
    </w:p>
    <w:p>
      <w:pPr>
        <w:pStyle w:val="Normal"/>
        <w:spacing w:lineRule="auto" w:line="292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9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spacing w:lineRule="auto" w:line="292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Чувашской Республики от 24 ноября 2004 года № 46 </w:t>
        <w:br/>
        <w:t xml:space="preserve">"О государственных пособиях гражданам, имеющим детей" (Ведомости </w:t>
        <w:br/>
        <w:t xml:space="preserve">Государственного Совета Чувашской Республики, 2004, № 61; 2005, № 62, 65; 2006, № 66, 69, 72; 2007, № 73; 2008, № 76; газета "Республика", 2012, </w:t>
        <w:br/>
        <w:t>7 декабря; Собрание законодательства Чувашской Республики, 2013, № 7, 12; 2014, № 6) 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признать утратившей силу;</w:t>
      </w:r>
    </w:p>
    <w:p>
      <w:pPr>
        <w:pStyle w:val="ConsPlusNormal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4:</w:t>
      </w:r>
    </w:p>
    <w:p>
      <w:pPr>
        <w:pStyle w:val="ConsPlusNormal"/>
        <w:tabs>
          <w:tab w:val="clear" w:pos="708"/>
          <w:tab w:val="left" w:pos="1985" w:leader="none"/>
          <w:tab w:val="left" w:pos="2127" w:leader="none"/>
        </w:tabs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во втором предложении слова "за истекшее время, но не более чем за шесть месяцев до месяца" заменить словами "с месяца", в третьем предложении слова "150 процентов величины прожиточного минимума" заменить словами "величины прожиточного минимума", слова </w:t>
        <w:br/>
        <w:t xml:space="preserve">"за истекшее время, но не более чем за шесть месяцев до месяца" заменить словами "с месяца", слова ", и не ранее месяца прекращения выплаты" </w:t>
        <w:br/>
        <w:t>исключить;</w:t>
      </w:r>
    </w:p>
    <w:p>
      <w:pPr>
        <w:pStyle w:val="ConsPlusNormal"/>
        <w:tabs>
          <w:tab w:val="clear" w:pos="708"/>
          <w:tab w:val="left" w:pos="1985" w:leader="none"/>
          <w:tab w:val="left" w:pos="2127" w:leader="none"/>
        </w:tabs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ях 2 и 3 слова "за истекшее время, но не более чем за шесть месяцев до месяца" заменить словами "с месяца"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92"/>
        <w:jc w:val="both"/>
        <w:rPr/>
      </w:pPr>
      <w:r>
        <w:rPr>
          <w:sz w:val="28"/>
          <w:szCs w:val="28"/>
        </w:rPr>
        <w:t>статью 7.1 изложить в следующей редакции:</w:t>
      </w:r>
    </w:p>
    <w:p>
      <w:pPr>
        <w:pStyle w:val="ConsPlusNormal"/>
        <w:tabs>
          <w:tab w:val="clear" w:pos="708"/>
          <w:tab w:val="left" w:pos="2366" w:leader="none"/>
        </w:tabs>
        <w:spacing w:lineRule="auto" w:line="292"/>
        <w:ind w:left="2310" w:hanging="1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 7.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индексации государственных пособий гражданам, имеющим детей</w:t>
      </w:r>
    </w:p>
    <w:p>
      <w:pPr>
        <w:pStyle w:val="ConsPlusNormal"/>
        <w:tabs>
          <w:tab w:val="clear" w:pos="708"/>
          <w:tab w:val="left" w:pos="2366" w:leader="none"/>
        </w:tabs>
        <w:spacing w:lineRule="auto" w:line="292"/>
        <w:ind w:left="2310" w:hanging="1601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spacing w:lineRule="auto" w:line="292"/>
        <w:ind w:firstLine="709"/>
        <w:jc w:val="both"/>
        <w:rPr/>
      </w:pPr>
      <w:r>
        <w:rPr>
          <w:sz w:val="28"/>
          <w:szCs w:val="28"/>
        </w:rPr>
        <w:t>Решение об индексации государственных пособий, установленных статьями 2 и 3 настоящего Закона, принимается Кабинетом Министров Чувашской Республики в пределах средств, предусмотренных на указанные цели законом Чувашской Республики о республиканском бюджете Чувашской Республики на очередной финансовый год и плановый период."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наименовани</w:t>
        </w:r>
      </w:hyperlink>
      <w:r>
        <w:rPr>
          <w:sz w:val="28"/>
          <w:szCs w:val="28"/>
        </w:rPr>
        <w:t>и приложения 1 слова "150 процентов величины прожиточного минимума, установленной" заменить словами "величину прожиточного минимума, установленную"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наименовани</w:t>
        </w:r>
      </w:hyperlink>
      <w:r>
        <w:rPr>
          <w:sz w:val="28"/>
          <w:szCs w:val="28"/>
        </w:rPr>
        <w:t>и приложения 2 слова "150 процентов величины прожиточного минимума, установленной" заменить словами "величину прожиточного минимума, установленную"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нести в Закон Чувашской Республики от 8 февраля 2005 года № 1 </w:t>
        <w:br/>
        <w:t xml:space="preserve">"О мерах социальной поддержки отдельных категорий граждан по оплате жилищно-коммунальных услуг" (Ведомости Государственного Совета </w:t>
        <w:br/>
        <w:t>Чувашской Республики, 2005, № 62, 63, 65; 2006, № 70; 2009, № 80, 83; 2011, № 91; 2012, № 96; Собрание законодательства Чувашской Республики, 2014, № 2)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) в наименовании слова "О мерах социальной поддержки" заменить словами "О социальной поддержке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признать утратившей силу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1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первый и второй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"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в соответствии с настоящим Законом устанавливается следующим категориям граждан, проживающих </w:t>
        <w:br/>
        <w:t xml:space="preserve">и работающих по месту основной работы (за исключением граждан, работающих на условиях срочного трудового договора на время исполнения обязанностей отсутствующего работника, за которым в соответствии </w:t>
        <w:br/>
        <w:t xml:space="preserve">с трудовым законодательством и иными нормативными правовыми актами, содержащими нормы трудового права, коллективным договором, </w:t>
        <w:br/>
        <w:t xml:space="preserve">соглашениями, локальными нормативными актами, трудовым договором сохраняется место работы) в сельских населенных пунктах, рабочих </w:t>
        <w:br/>
        <w:t>поселках (поселках городского типа):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28"/>
          <w:szCs w:val="28"/>
        </w:rPr>
        <w:t xml:space="preserve">работникам учреждений государственной ветеринарной службы </w:t>
        <w:br/>
        <w:t>Чувашской Республики, занятым на должностях, для замещения которых требуется наличие высшего или среднего профессионального ветеринарного образования;";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28"/>
          <w:szCs w:val="28"/>
        </w:rPr>
        <w:t>в абзаце четвертом слово "немедицинским" заменить словами "профессиональным (немедицинским)";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ятом слово "немедицинским" заменить словами "профессиональным (немедицинским)", слова "организациях государственного </w:t>
      </w:r>
      <w:r>
        <w:rPr>
          <w:spacing w:val="-4"/>
          <w:sz w:val="28"/>
          <w:szCs w:val="28"/>
        </w:rPr>
        <w:t xml:space="preserve">сектора социального обслуживания" заменить словами "организациях </w:t>
        <w:br/>
        <w:t>социального обслуживания, находящихся в ведении Чувашской Республики";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"Указанным категориям граждан предоставляется 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в виде ежемесячной компенсации расходов на оплату жилого помещения, коммунальных услуг (отопление, теплоснабжение, </w:t>
        <w:br/>
        <w:t xml:space="preserve">в том числе поставка твердого топлива при наличии печного отопления, </w:t>
        <w:br/>
        <w:t xml:space="preserve">и электроснабжение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 </w:t>
        <w:br/>
        <w:t>(далее – ежемесячная компенсация).";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признать утратившей силу;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4 и 5 изложить в следующей редакции: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28"/>
          <w:szCs w:val="28"/>
        </w:rPr>
        <w:t>"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едоставляется гражданам, проживающим в жилых помещениях независимо от вида жилищного фонда.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в настоящей </w:t>
      </w:r>
      <w:hyperlink r:id="rId6">
        <w:r>
          <w:rPr>
            <w:rStyle w:val="InternetLink"/>
            <w:sz w:val="28"/>
            <w:szCs w:val="28"/>
          </w:rPr>
          <w:t>статье</w:t>
        </w:r>
      </w:hyperlink>
      <w:r>
        <w:rPr>
          <w:sz w:val="28"/>
          <w:szCs w:val="28"/>
        </w:rPr>
        <w:t xml:space="preserve"> 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распространяется на социальных работников, которые были заняты в муниципальном секторе социального обслуживания до 1 января 2006 года.";</w:t>
      </w:r>
    </w:p>
    <w:p>
      <w:pPr>
        <w:pStyle w:val="ConsPlus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2: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ризнать утратившим силу;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28"/>
          <w:szCs w:val="28"/>
        </w:rPr>
        <w:t>"Размер ежемесячной компенсации составляет 1055 рублей.";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3 признать утратившей силу;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6) дополнить статьей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3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 xml:space="preserve">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сохраняется за гражданами, указанными в </w:t>
      </w:r>
      <w:hyperlink r:id="rId7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Закона (в редакции Закона Чувашской Республики от 24 февраля 2014 года № 1 "О внесении изменений в Закон </w:t>
        <w:br/>
        <w:t xml:space="preserve">Чувашской Республики "О мерах социальной поддержки отдельных категорий граждан по оплате жилищно-коммунальных услуг"), проработавшими не менее 10 лет в организациях, указанных в </w:t>
      </w:r>
      <w:hyperlink r:id="rId8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Закона, расположенных на территориях сельских населенных пунктов, рабочих поселков (поселков городского типа), вышедшими на пенсию в период </w:t>
        <w:br/>
        <w:t xml:space="preserve">работы в этих организациях и проживающими в сельских населенных пунктах, рабочих поселках (поселках городского типа). </w:t>
      </w:r>
      <w:r>
        <w:rPr>
          <w:color w:val="000000"/>
          <w:sz w:val="28"/>
          <w:szCs w:val="28"/>
        </w:rPr>
        <w:t xml:space="preserve">Указанная мера социальной поддержки предоставляется в виде ежемесячной компенсации в размере 1055 рублей гражданам, у которых право на нее возникло по </w:t>
        <w:br/>
        <w:t>состоянию на 31 января 2016 года.</w:t>
      </w:r>
      <w:r>
        <w:rPr>
          <w:sz w:val="28"/>
          <w:szCs w:val="28"/>
        </w:rPr>
        <w:t>";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7) в статье 4: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 xml:space="preserve">слова "указанных мер социальной поддержки по оплате жилого </w:t>
        <w:br/>
        <w:t>помещения и коммунальных услуг, а также по приобретению и доставке топлива в дома, не имеющие центрального отопления" заменить словами "указанной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";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через органы социальной защиты населения" исключить;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8) в статье 5: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гражданам, имеющим на нее право по нескольким основаниям, предоставляется по одному из оснований по </w:t>
        <w:br/>
        <w:t xml:space="preserve">их выбору в соответствии с законодательством Российской Федерации </w:t>
        <w:br/>
        <w:t>и законодательством Чувашской Республики.";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"В случае если два или несколько членов семьи имеют право на ежемесячную компенсацию в соответствии с настоящим Законом в размере 1055 рублей, она предоставляется в равных долях каждому из них пропорционально количеству таких получателей.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членами семьи в настоящей статье понимаются супруги, а также совместно проживающие с гражданином, имеющим право на ежемесячную компенсацию в соответствии с настоящим Законом, родители и дети.";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9) дополнить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keepNext w:val="true"/>
        <w:spacing w:lineRule="auto" w:line="3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5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 xml:space="preserve">Решение об индексации ежемесячной компенсации принимается </w:t>
        <w:br/>
        <w:t>Кабинетом Министров Чувашской Республики в пределах средств, предусмотренных на указанные цели законом Чувашской Республики о республиканском бюджете Чувашской Республики на очередной финансовый год и плановый период.".</w:t>
      </w:r>
    </w:p>
    <w:p>
      <w:pPr>
        <w:pStyle w:val="Normal"/>
        <w:spacing w:lineRule="auto" w:line="3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нести в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Чувашской Республики от 30 ноября 2006 года № 55 "О наделении органов местного самоуправления в Чувашской Республике отдельными государственными полномочиями" (Ведомости Государственного Совета Чувашской Республики, 2006, № 72; 2007, № 73, 74; 2008,</w:t>
        <w:br/>
        <w:t>№ 76; 2009, № 80, 82; 2010, № 84, 85; 2011, № 90, 91; 2012, № 92 (том I), 94; газета "Республика", 2012, 5 октября, 29 декабря; Собрание законодательства Чувашской Республики, 2013, № 5, 6, 12; 2014, № 5, 6, 11; газета "Республика", 2015, 10 декабря) следующие изменения:</w:t>
      </w:r>
    </w:p>
    <w:p>
      <w:pPr>
        <w:pStyle w:val="Normal"/>
        <w:tabs>
          <w:tab w:val="clear" w:pos="708"/>
          <w:tab w:val="left" w:pos="1062" w:leader="none"/>
        </w:tabs>
        <w:autoSpaceDE w:val="false"/>
        <w:spacing w:lineRule="auto" w:line="328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часть 1 статьи 1</w:t>
        </w:r>
      </w:hyperlink>
      <w:r>
        <w:rPr>
          <w:rFonts w:eastAsia="Times New Roman"/>
          <w:sz w:val="28"/>
          <w:szCs w:val="28"/>
        </w:rPr>
        <w:t xml:space="preserve"> дополнить пунктом 12 следующего содержания: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"12) предоставление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некоторым категориям граждан, проживающих и работающих в сельских населенных пунктах, рабочих поселках (поселках городского типа), за исключением вопросов, решение которых отнесено к ведению Российской Федерации, </w:t>
        <w:br/>
      </w:r>
      <w:r>
        <w:rPr>
          <w:rFonts w:eastAsia="Times New Roman"/>
          <w:color w:val="000000"/>
          <w:sz w:val="28"/>
          <w:szCs w:val="28"/>
        </w:rPr>
        <w:t xml:space="preserve">в виде ежемесячной компенсации расходов на оплату жилого помещения, </w:t>
      </w:r>
      <w:r>
        <w:rPr>
          <w:rFonts w:eastAsia="Times New Roman"/>
          <w:sz w:val="28"/>
          <w:szCs w:val="28"/>
        </w:rPr>
        <w:t xml:space="preserve">коммунальных услуг (отопление, теплоснабжение, в том числе поставка твердого топлива при наличии печного отопления, и электроснабжение), </w:t>
        <w:br/>
        <w:t xml:space="preserve">в том числе на уплату взноса на капитальный ремонт общего имущества </w:t>
        <w:br/>
        <w:t>в многоквартирном доме:</w:t>
      </w:r>
    </w:p>
    <w:p>
      <w:pPr>
        <w:pStyle w:val="ConsPlusNormal"/>
        <w:spacing w:lineRule="auto" w:line="321"/>
        <w:ind w:firstLine="709"/>
        <w:jc w:val="both"/>
        <w:rPr/>
      </w:pPr>
      <w:r>
        <w:rPr>
          <w:sz w:val="28"/>
          <w:szCs w:val="28"/>
        </w:rPr>
        <w:t>педагогическим работникам и библиотекарям муниципальных образовательных организаций, а также гражданам, проработавшим не менее 10 лет</w:t>
      </w:r>
      <w:r>
        <w:rPr>
          <w:iCs/>
          <w:sz w:val="28"/>
          <w:szCs w:val="28"/>
        </w:rPr>
        <w:t xml:space="preserve"> на указанных должностях</w:t>
      </w:r>
      <w:r>
        <w:rPr>
          <w:sz w:val="28"/>
          <w:szCs w:val="28"/>
        </w:rPr>
        <w:t xml:space="preserve"> в этих организациях, расположенных </w:t>
        <w:br/>
        <w:t xml:space="preserve">в сельских населенных пунктах, рабочих поселках (поселках городского типа), вышедшим на пенсию в период работы в этих организациях, </w:t>
      </w:r>
      <w:r>
        <w:rPr>
          <w:color w:val="000000"/>
          <w:sz w:val="28"/>
          <w:szCs w:val="28"/>
        </w:rPr>
        <w:t>у которых право на указанную меру социальной поддержки возникло по состоянию на 31 января 2016 года</w:t>
      </w:r>
      <w:r>
        <w:rPr>
          <w:sz w:val="28"/>
          <w:szCs w:val="28"/>
        </w:rPr>
        <w:t xml:space="preserve">; </w:t>
      </w:r>
    </w:p>
    <w:p>
      <w:pPr>
        <w:pStyle w:val="ConsPlusNormal"/>
        <w:spacing w:lineRule="auto" w:line="321"/>
        <w:ind w:firstLine="709"/>
        <w:jc w:val="both"/>
        <w:rPr/>
      </w:pPr>
      <w:r>
        <w:rPr>
          <w:sz w:val="28"/>
          <w:szCs w:val="28"/>
        </w:rPr>
        <w:t xml:space="preserve">работникам культуры, искусства и кинематографии, за исключением работников, занимающих должности служащих и осуществляющих профессиональную деятельность по профессиям рабочих, муниципальных </w:t>
        <w:br/>
        <w:t xml:space="preserve">организаций культуры, а также гражданам, проработавшим не менее </w:t>
        <w:br/>
        <w:t>10 лет</w:t>
      </w:r>
      <w:r>
        <w:rPr>
          <w:iCs/>
          <w:sz w:val="28"/>
          <w:szCs w:val="28"/>
        </w:rPr>
        <w:t xml:space="preserve"> на указанных должностях</w:t>
      </w:r>
      <w:r>
        <w:rPr>
          <w:sz w:val="28"/>
          <w:szCs w:val="28"/>
        </w:rPr>
        <w:t xml:space="preserve"> в этих организациях, расположенных </w:t>
        <w:br/>
        <w:t xml:space="preserve">в сельских населенных пунктах, рабочих поселках (поселках городского типа), вышедшим на пенсию в период работы в этих организациях, </w:t>
      </w:r>
      <w:r>
        <w:rPr>
          <w:color w:val="000000"/>
          <w:sz w:val="28"/>
          <w:szCs w:val="28"/>
        </w:rPr>
        <w:t>у которых право на указанную меру социальной поддержки возникло по состоянию на 31 января 2016 года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21"/>
        <w:ind w:firstLine="709"/>
        <w:jc w:val="both"/>
        <w:rPr/>
      </w:pPr>
      <w:r>
        <w:rPr>
          <w:sz w:val="28"/>
          <w:szCs w:val="28"/>
        </w:rPr>
        <w:t xml:space="preserve">Порядок осуществления органами местного самоуправления муниципальных районов и городских округов государственных полномочий </w:t>
        <w:br/>
        <w:t xml:space="preserve">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</w:t>
        <w:br/>
        <w:t xml:space="preserve">доме, некоторым категориям граждан, проживающих и работающих </w:t>
        <w:br/>
        <w:t>в сельских населенных пунктах, рабочих поселках (поселках городского типа), за исключением вопросов, решение которых отнесено к ведению Российской Федерации, устанавливается законом Чувашской Республики.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24"/>
        <w:jc w:val="both"/>
        <w:rPr/>
      </w:pPr>
      <w:hyperlink r:id="rId1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14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spacing w:lineRule="auto" w:line="324"/>
        <w:ind w:left="2352" w:hanging="1643"/>
        <w:jc w:val="both"/>
        <w:rPr/>
      </w:pPr>
      <w:r>
        <w:rPr>
          <w:sz w:val="28"/>
          <w:szCs w:val="28"/>
        </w:rPr>
        <w:t>"Стать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Порядок расчета объема субвенций, предоставляемых бюджетам муниципальных районов и городских округов для осуществления государственных полномочий Чувашской Республики по предоставлению меры социальной поддержки по оплате жилого помещения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коммунальных услуг, в том числе по уплате взноса на капитальный ремонт общего имущества в многоквартирном доме, некоторым категориям граждан, проживающих и работающих </w:t>
        <w:br/>
        <w:t>в сельских населенных пунктах, рабочих поселках (поселках городского типа), за исключением вопросов, решение которых отнесено к ведению Российской Федерации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sz w:val="28"/>
          <w:szCs w:val="28"/>
        </w:rPr>
        <w:t>1. Финансовые средства, необходимые органам местного самоуправления муниципальных районов и городских округов для осуществления государственных полномочий Чувашской Республики по предоставлению меры социальной поддержки по оплате жилого помещ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ммунальных услуг, в том числе по уплате взноса на капитальный ремонт общего имущества в многоквартирном доме, некоторым категориям граждан, проживающих и работающих в сельских населенных пунктах, рабочих поселках (поселках городского типа), за исключением вопросов, решение которых отнесено к ведению Российской Федерации, предусматриваются в республиканском бюджете Чувашской Республики в виде субвенций в объеме, утверждаемом законом Чувашской Республики о республиканском бюджете Чувашской Республики на очередной финансовый год и плановый </w:t>
        <w:br/>
        <w:t>период.</w:t>
      </w:r>
    </w:p>
    <w:p>
      <w:pPr>
        <w:pStyle w:val="Normal"/>
        <w:autoSpaceDE w:val="false"/>
        <w:spacing w:lineRule="auto" w:line="324"/>
        <w:ind w:firstLine="488"/>
        <w:jc w:val="both"/>
        <w:rPr/>
      </w:pPr>
      <w:r>
        <w:rPr>
          <w:rFonts w:eastAsia="Times New Roman"/>
          <w:sz w:val="28"/>
          <w:szCs w:val="28"/>
        </w:rPr>
        <w:t xml:space="preserve">2. Объем субвенций, предоставляемых бюджетам муниципальных районов и городских округов из республиканского бюджета Чувашской Республики на осуществление передаваемых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</w:t>
        <w:br/>
        <w:t xml:space="preserve">доме, некоторым категориям граждан, проживающих и работающих </w:t>
        <w:br/>
        <w:t>в сельских населенных пунктах, рабочих поселках (поселках городского типа), за исключением вопросов, решение которых отнесено к ведению Российской Федерации (Si), определяется по формуле:</w:t>
      </w:r>
    </w:p>
    <w:p>
      <w:pPr>
        <w:pStyle w:val="Normal"/>
        <w:autoSpaceDE w:val="false"/>
        <w:spacing w:lineRule="auto" w:line="324"/>
        <w:ind w:firstLine="488"/>
        <w:jc w:val="both"/>
        <w:rPr/>
      </w:pPr>
      <w:r>
        <w:rPr>
          <w:rFonts w:eastAsia="Times New Roman"/>
          <w:sz w:val="28"/>
          <w:szCs w:val="28"/>
        </w:rPr>
        <w:t>S</w:t>
      </w:r>
      <w:r>
        <w:rPr>
          <w:rFonts w:eastAsia="Times New Roman"/>
          <w:sz w:val="28"/>
          <w:szCs w:val="28"/>
          <w:vertAlign w:val="subscript"/>
        </w:rPr>
        <w:t xml:space="preserve">i </w:t>
      </w:r>
      <w:r>
        <w:rPr>
          <w:rFonts w:eastAsia="Times New Roman"/>
          <w:sz w:val="28"/>
          <w:szCs w:val="28"/>
        </w:rPr>
        <w:t>= (M</w:t>
      </w:r>
      <w:r>
        <w:rPr>
          <w:rFonts w:eastAsia="Times New Roman"/>
          <w:sz w:val="28"/>
          <w:szCs w:val="28"/>
          <w:vertAlign w:val="subscript"/>
        </w:rPr>
        <w:t>i</w:t>
      </w:r>
      <w:r>
        <w:rPr>
          <w:rFonts w:eastAsia="Times New Roman"/>
          <w:sz w:val="28"/>
          <w:szCs w:val="28"/>
        </w:rPr>
        <w:t xml:space="preserve"> обр + M</w:t>
      </w:r>
      <w:r>
        <w:rPr>
          <w:rFonts w:eastAsia="Times New Roman"/>
          <w:sz w:val="28"/>
          <w:szCs w:val="28"/>
          <w:vertAlign w:val="subscript"/>
        </w:rPr>
        <w:t>i</w:t>
      </w:r>
      <w:r>
        <w:rPr>
          <w:rFonts w:eastAsia="Times New Roman"/>
          <w:sz w:val="28"/>
          <w:szCs w:val="28"/>
        </w:rPr>
        <w:t xml:space="preserve"> культ) × K, где:</w:t>
      </w:r>
    </w:p>
    <w:p>
      <w:pPr>
        <w:pStyle w:val="Normal"/>
        <w:autoSpaceDE w:val="false"/>
        <w:spacing w:lineRule="auto" w:line="324"/>
        <w:ind w:firstLine="488"/>
        <w:jc w:val="both"/>
        <w:rPr/>
      </w:pPr>
      <w:r>
        <w:rPr>
          <w:rFonts w:eastAsia="Times New Roman"/>
          <w:sz w:val="28"/>
          <w:szCs w:val="28"/>
          <w:lang w:val="en-US"/>
        </w:rPr>
        <w:t>M</w:t>
      </w:r>
      <w:r>
        <w:rPr>
          <w:rFonts w:eastAsia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  <w:sz w:val="28"/>
          <w:szCs w:val="28"/>
        </w:rPr>
        <w:t>обр</w:t>
      </w:r>
      <w:r>
        <w:rPr>
          <w:rFonts w:eastAsia="Times New Roman"/>
          <w:bCs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>расходы на предоставление меры социальной поддержки по оплате жилого помещения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коммунальных услуг, в том числе по уплате взноса на капитальный ремонт общего имущества в многоквартирном </w:t>
        <w:br/>
        <w:t>дом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проживающим и работающим в сельских населенных пунктах, рабочих поселках (поселках городского типа) педагогическим работникам </w:t>
        <w:br/>
        <w:t>и библиотекарям муниципальных образовательных организаций, а также гражданам, проработавшим не менее 10 лет</w:t>
      </w:r>
      <w:r>
        <w:rPr>
          <w:rFonts w:eastAsia="Times New Roman"/>
          <w:iCs/>
          <w:sz w:val="28"/>
          <w:szCs w:val="28"/>
        </w:rPr>
        <w:t xml:space="preserve"> на указанных должностях</w:t>
      </w:r>
      <w:r>
        <w:rPr>
          <w:rFonts w:eastAsia="Times New Roman"/>
          <w:sz w:val="28"/>
          <w:szCs w:val="28"/>
        </w:rPr>
        <w:t xml:space="preserve"> </w:t>
        <w:br/>
        <w:t xml:space="preserve">в этих организациях, расположенных в сельских населенных пунктах, рабочих поселках (поселках городского типа), вышедшим на пенсию в период работы в этих организациях, </w:t>
      </w:r>
      <w:r>
        <w:rPr>
          <w:rFonts w:eastAsia="Times New Roman"/>
          <w:color w:val="000000"/>
          <w:sz w:val="28"/>
          <w:szCs w:val="28"/>
        </w:rPr>
        <w:t>у которых право на указанную меру социальной поддержки возникло по состоянию на 31 января 2016 год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24"/>
        <w:ind w:firstLine="488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ульт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расходы на предоставление меры социальной поддержки по оплате жилого помещ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ммунальных услуг, в том числе по уплате взноса на капитальный ремонт общего имущества в многоквартирном</w:t>
        <w:br/>
      </w:r>
      <w:r>
        <w:rPr>
          <w:spacing w:val="-2"/>
          <w:sz w:val="28"/>
          <w:szCs w:val="28"/>
        </w:rPr>
        <w:t xml:space="preserve">доме, проживающим и работающим в сельских населенных пунктах, рабочих поселках (поселках городского типа) работникам культуры, искусства </w:t>
        <w:br/>
        <w:t xml:space="preserve">и кинематографии, за исключением работников, занимающих должности служащих и осуществляющих профессиональную деятельность по профессиям рабочих, муниципальных организаций культуры, а также  гражданам, проработавшим не менее 10 лет </w:t>
      </w:r>
      <w:r>
        <w:rPr>
          <w:rFonts w:eastAsia="Times New Roman"/>
          <w:iCs/>
          <w:spacing w:val="-2"/>
          <w:sz w:val="28"/>
          <w:szCs w:val="28"/>
        </w:rPr>
        <w:t>на указанных должностях</w:t>
      </w:r>
      <w:r>
        <w:rPr>
          <w:spacing w:val="-2"/>
          <w:sz w:val="28"/>
          <w:szCs w:val="28"/>
        </w:rPr>
        <w:t xml:space="preserve"> в этих организациях, расположенных в сельских населенных пунктах, рабочих поселках (поселках городского типа), вышедшим на пенсию в период работы в этих организациях, </w:t>
      </w:r>
      <w:r>
        <w:rPr>
          <w:color w:val="000000"/>
          <w:spacing w:val="-2"/>
          <w:sz w:val="28"/>
          <w:szCs w:val="28"/>
        </w:rPr>
        <w:t>у которых право на указанную меру социальной поддержки возникло по состоянию на 31 января 2016 года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правочный коэффициент, учитывающий прогнозируемый уровень обращаемости некоторых категорий граждан за предоставлением меры социальной поддержки по оплате жилого помещ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ммунальных услуг, в том числе по уплате взноса на капитальный ремонт общего имущества в многоквартирном доме.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1 статьи 17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ункте 2 слова "в сфере здравоохранения и социального развития" заменить словами "в сферах демографии, труда, социальной защиты, в области содействия занятости населения, альтернативной гражданской службы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за предоставлением меры социальной поддержки по оплате жилого помещ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педагогическим работникам и библиотекарям муниципальных образовательных организаций, а также гражданам, проработавшим не менее 10 лет</w:t>
      </w:r>
      <w:r>
        <w:rPr>
          <w:iCs/>
          <w:sz w:val="28"/>
          <w:szCs w:val="28"/>
        </w:rPr>
        <w:t xml:space="preserve"> на указанных должностях</w:t>
      </w:r>
      <w:r>
        <w:rPr>
          <w:sz w:val="28"/>
          <w:szCs w:val="28"/>
        </w:rPr>
        <w:t xml:space="preserve"> в этих организациях, расположенных в сельских населенных пунктах, рабочих поселках (поселках городского типа), вышедшим на пенсию в период работы в этих организациях, </w:t>
      </w:r>
      <w:r>
        <w:rPr>
          <w:color w:val="000000"/>
          <w:sz w:val="28"/>
          <w:szCs w:val="28"/>
        </w:rPr>
        <w:t>у которых право на указанную меру социальной поддержки возникло по состоянию на 31 января 2016 года</w:t>
      </w:r>
      <w:r>
        <w:rPr>
          <w:sz w:val="28"/>
          <w:szCs w:val="28"/>
        </w:rPr>
        <w:t>;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дополнить пунктом 9 следующего содержания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rFonts w:eastAsia="Times New Roman"/>
          <w:sz w:val="28"/>
          <w:szCs w:val="28"/>
        </w:rPr>
        <w:t>"9) орган исполнительной власти Чувашской Республики, осуществляющий государственную политику в области культуры, за предоставлением меры социальной поддержки по оплате жилого помещения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коммунальных услуг, в том числе по уплате взноса на капитальный ремонт общего имущества в многоквартирном доме, проживающим и работающим </w:t>
        <w:br/>
        <w:t xml:space="preserve">в сельских населенных пунктах, рабочих поселках (поселках городского типа) работникам культуры, искусства и кинематографии, за исключением работников, занимающих должности служащих и осуществляющих профессиональную деятельность по профессиям рабочих, муниципальных </w:t>
        <w:br/>
        <w:t>организаций культуры, а также гражданам, проработавшим не менее 10 лет</w:t>
      </w:r>
      <w:r>
        <w:rPr>
          <w:rFonts w:eastAsia="Times New Roman"/>
          <w:iCs/>
          <w:sz w:val="28"/>
          <w:szCs w:val="28"/>
        </w:rPr>
        <w:t xml:space="preserve"> на указанных должностях</w:t>
      </w:r>
      <w:r>
        <w:rPr>
          <w:rFonts w:eastAsia="Times New Roman"/>
          <w:sz w:val="28"/>
          <w:szCs w:val="28"/>
        </w:rPr>
        <w:t xml:space="preserve"> в этих организациях, расположенных в сельских населенных пунктах, рабочих поселках (поселках городского типа), вышедшим на пенсию в период работы в этих организациях, </w:t>
      </w:r>
      <w:r>
        <w:rPr>
          <w:rFonts w:eastAsia="Times New Roman"/>
          <w:color w:val="000000"/>
          <w:sz w:val="28"/>
          <w:szCs w:val="28"/>
        </w:rPr>
        <w:t xml:space="preserve">у которых право на указанную меру социальной поддержки возникло по состоянию на </w:t>
        <w:br/>
        <w:t>31 января 2016 года</w:t>
      </w:r>
      <w:r>
        <w:rPr>
          <w:rFonts w:eastAsia="Times New Roman"/>
          <w:sz w:val="28"/>
          <w:szCs w:val="28"/>
        </w:rPr>
        <w:t>.".</w:t>
      </w:r>
    </w:p>
    <w:p>
      <w:pPr>
        <w:pStyle w:val="ConsPlusNormal"/>
        <w:spacing w:lineRule="auto" w:line="31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6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pacing w:lineRule="auto" w:line="316"/>
        <w:ind w:firstLine="709"/>
        <w:jc w:val="both"/>
        <w:rPr/>
      </w:pPr>
      <w:r>
        <w:rPr>
          <w:color w:val="000000"/>
          <w:sz w:val="28"/>
          <w:szCs w:val="28"/>
        </w:rPr>
        <w:t>Внести в Закон Чувашской Республики от 21 февраля 2012 года № 1 "О дополнительных мерах государственной поддержки семей, имеющих детей" (Ведомости Государственного Совета Чувашской Республики, 2012, № 94; Собрание законодательства Чувашской Республики, 2014, № 3) следующие изменения:</w:t>
      </w:r>
    </w:p>
    <w:p>
      <w:pPr>
        <w:pStyle w:val="Normal"/>
        <w:spacing w:lineRule="auto" w:line="316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hyperlink r:id="rId14">
        <w:r>
          <w:rPr>
            <w:rStyle w:val="InternetLink"/>
            <w:color w:val="000000"/>
            <w:sz w:val="28"/>
            <w:szCs w:val="28"/>
          </w:rPr>
          <w:t>преамбулу</w:t>
        </w:r>
      </w:hyperlink>
      <w:r>
        <w:rPr>
          <w:color w:val="000000"/>
          <w:sz w:val="28"/>
          <w:szCs w:val="28"/>
        </w:rPr>
        <w:t xml:space="preserve"> признать утратившей силу;</w:t>
      </w:r>
    </w:p>
    <w:p>
      <w:pPr>
        <w:pStyle w:val="Normal"/>
        <w:spacing w:lineRule="auto" w:line="316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2) статью 1 изложить в следующей редакции:</w:t>
      </w:r>
    </w:p>
    <w:p>
      <w:pPr>
        <w:pStyle w:val="Normal"/>
        <w:autoSpaceDE w:val="false"/>
        <w:spacing w:lineRule="auto" w:line="31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"</w:t>
      </w:r>
      <w:r>
        <w:rPr>
          <w:rFonts w:eastAsia="Times New Roman"/>
          <w:color w:val="000000"/>
          <w:sz w:val="28"/>
          <w:szCs w:val="28"/>
        </w:rPr>
        <w:t xml:space="preserve">Статья 1. </w:t>
      </w:r>
      <w:r>
        <w:rPr>
          <w:rFonts w:eastAsia="Times New Roman"/>
          <w:b/>
          <w:bCs/>
          <w:color w:val="000000"/>
          <w:sz w:val="28"/>
          <w:szCs w:val="28"/>
        </w:rPr>
        <w:t>Понятия, используемые в настоящем Законе</w:t>
      </w:r>
    </w:p>
    <w:p>
      <w:pPr>
        <w:pStyle w:val="Normal"/>
        <w:autoSpaceDE w:val="false"/>
        <w:spacing w:lineRule="auto" w:line="31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настоящего Закона используются следующие понятия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rFonts w:eastAsia="Times New Roman"/>
          <w:sz w:val="28"/>
          <w:szCs w:val="28"/>
        </w:rPr>
        <w:t>1) дополнительные меры государственной поддержки семей, имеющих детей, – меры, обеспечивающие возможность улучшения жилищных условий, получения образования ребенком (детьми) с учетом особенностей, установленных настоящим Законом (далее – дополнительные меры поддержки)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rFonts w:eastAsia="Times New Roman"/>
          <w:sz w:val="28"/>
          <w:szCs w:val="28"/>
        </w:rPr>
        <w:t>2) республиканский материнский (семейный) капитал – средства рес</w:t>
        <w:softHyphen/>
        <w:t>публиканского бюджета Чувашской Республики, направляемые на реализацию дополнительных мер поддержки, установленных настоящим Законом (далее – семейный капитал).";</w:t>
      </w:r>
    </w:p>
    <w:p>
      <w:pPr>
        <w:pStyle w:val="Normal"/>
        <w:spacing w:lineRule="auto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тью 2 дополнить частью 8 следующего содержания:</w:t>
      </w:r>
    </w:p>
    <w:p>
      <w:pPr>
        <w:pStyle w:val="Normal"/>
        <w:widowControl w:val="false"/>
        <w:spacing w:lineRule="auto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8. Право на дополнительные меры поддержки возникает у лиц, </w:t>
      </w:r>
      <w:r>
        <w:rPr>
          <w:sz w:val="28"/>
          <w:szCs w:val="28"/>
        </w:rPr>
        <w:t xml:space="preserve">указанных в </w:t>
      </w:r>
      <w:hyperlink r:id="rId15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>, 3–5 настоящей статьи,</w:t>
      </w:r>
      <w:r>
        <w:rPr>
          <w:color w:val="000000"/>
          <w:sz w:val="28"/>
          <w:szCs w:val="28"/>
        </w:rPr>
        <w:t xml:space="preserve"> если величина среднедушевого дохода семьи не превышает величину прожиточного минимума, установленную Кабинетом Министров Чувашской Республики, на момент подачи заявления о распоряжении средствами семейного капитала (далее – заявление о распоряжении).";</w:t>
      </w:r>
    </w:p>
    <w:p>
      <w:pPr>
        <w:pStyle w:val="Normal"/>
        <w:widowControl w:val="false"/>
        <w:spacing w:lineRule="auto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татье 3: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widowControl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"4. Регистр ведется </w:t>
      </w:r>
      <w:r>
        <w:rPr>
          <w:color w:val="1D1B11"/>
          <w:sz w:val="28"/>
          <w:szCs w:val="28"/>
        </w:rPr>
        <w:t xml:space="preserve">органом социальной защиты населения </w:t>
      </w:r>
      <w:r>
        <w:rPr>
          <w:sz w:val="28"/>
          <w:szCs w:val="28"/>
        </w:rPr>
        <w:t>(далее – уполномоченный орган) в порядке, установленном Кабинетом Министров Чувашской Республики.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части 5 слова "изготовлением и выдачей сертификатов," исключить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4 признать утратившей силу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6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части 1 слова "получившими сертификат," и слова "средствами </w:t>
        <w:br/>
        <w:t>семейного капитала (далее – заявление о распоряжении)" исключить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части 2 слова ", установленные настоящим Законом," исключить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абзаце первом части 3 слова "получившие сертификат" заменить словами "указанные в </w:t>
      </w:r>
      <w:hyperlink r:id="rId16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, 3–5 статьи 2 настоящего Закона, а также законные представители ребенка (детей), не достигшего (не достигших) совершеннолетия, в случаях, предусмотренных </w:t>
      </w:r>
      <w:hyperlink r:id="rId17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5 статьи 2 настоящего Закона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части 6 слова "получившими сертификат" заменить словами "указанными в </w:t>
      </w:r>
      <w:hyperlink r:id="rId18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, 3–5 статьи 2 настоящего Закона, а также законными представителями ребенка (детей), не достигшего (не достигших) совершеннолетия, в случаях, предусмотренных </w:t>
      </w:r>
      <w:hyperlink r:id="rId19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5 статьи 2 настоящего Закона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8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8. Лица, подавшие заявление о распоряжении, в соответствии с законодательством Российской Федерации несут ответственность за достоверность сведений, содержащихся в представляемых ими документах.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7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дополнить пунктами 8–11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"8) прекращение права на дополнительные меры поддержки в связи </w:t>
        <w:br/>
        <w:t>с использованием средств семейного капитала в полном объеме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сутствие права на дополнительные меры поддержк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0) представление недостоверных сведений, в том числе сведений об очередности рождения (усыновления) и (или) о гражданстве ребенка, </w:t>
        <w:br/>
        <w:t>в связи с рождением (усыновлением) которого возникает право на дополнительные меры поддержк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1) предоставление аналогичной меры социальной поддержки в другом субъекте Российской Федерации в отношении ребенка, в связи с рождением (усыновлением) которого возникло право на дополнительные меры поддержки.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6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"6. При рассмотрении заявления о распоряжении уполномоченный орган вправе проверять достоверность сведений, содержащихся в представленных документах, и в случае необходимости запрашивать дополнительные сведения в соответствующих органах, в том числе сведения о фактах лишения родительских прав, об отмене усыновления, о совершении </w:t>
        <w:br/>
        <w:t xml:space="preserve">в отношении ребенка (детей) умышленного преступления, относящегося </w:t>
        <w:br/>
        <w:t>к преступлениям против личности, а также иные сведения, необходимые для формирования и ведения регистра.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атье 8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пункте 2 слова "лица, имеющего сертификат" заменить словами "лица, указанного в </w:t>
      </w:r>
      <w:hyperlink r:id="rId20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–5 статьи 2 настоящего Закона, или законного представителя ребенка (детей), не достигшего (не достигших) совершеннолетия, в случаях, предусмотренных частями 4 и 5 статьи 2 настоящего Закона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"3) на компенсацию затрат на строительство, реконструкцию объекта индивидуального жилищного строительства, построенного (реконструированного) лицом, указанным в </w:t>
      </w:r>
      <w:hyperlink r:id="rId22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–5 статьи 2 настоящего Закона, или его супругом (супругой), или законным представителем ребенка (детей), не достигшего (не достигших) совершеннолетия, в случаях, предусмотренных частями 4 и 5 статьи 2 настоящего Закона, без привлечения организации, осуществляющей строительство (реконструкцию) объекта индивидуального жилищного строительства, в том числе по договору строительного подряда, путем перечисления указанных средств на банковский счет лица, указанного в </w:t>
      </w:r>
      <w:hyperlink r:id="rId24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–5 статьи 2 настоящего Закона, или законного представителя ребенка (детей), не достигшего (не достигших) совершеннолетия, в случаях, предусмотренных частями 4 и 5 статьи 2 настоящего Закона."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в части 3 слово "родителей" заменить словами "родителей (супругов), участвовавших в приобретении (строительстве, реконструкции) </w:t>
        <w:br/>
        <w:t>жилого помещения";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9) статью 9 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Средства (часть средств) семейного капитала могут быть направлены на плату за пользование жилым помещением (плату за наем) </w:t>
        <w:br/>
        <w:t xml:space="preserve">и плату за коммунальные услуги в общежитии, входящем в жилищный фонд организации, осуществляющей образовательную деятельность, </w:t>
        <w:br/>
        <w:t>и предоставляемом образовательной организацией обучающимся на период обучения по договорам найма жилого помещения в общежитии.".</w:t>
      </w:r>
    </w:p>
    <w:p>
      <w:pPr>
        <w:pStyle w:val="Normal"/>
        <w:spacing w:lineRule="auto" w:line="3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6"/>
        <w:ind w:firstLine="709"/>
        <w:jc w:val="both"/>
        <w:rPr/>
      </w:pPr>
      <w:r>
        <w:rPr>
          <w:b/>
          <w:bCs/>
          <w:sz w:val="28"/>
          <w:szCs w:val="28"/>
          <w:highlight w:val="yellow"/>
        </w:rPr>
        <w:t>Ст</w:t>
      </w:r>
      <w:r>
        <w:rPr>
          <w:b/>
          <w:bCs/>
          <w:sz w:val="28"/>
          <w:szCs w:val="28"/>
        </w:rPr>
        <w:t xml:space="preserve">атья 6 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bCs/>
          <w:sz w:val="28"/>
          <w:szCs w:val="28"/>
          <w:highlight w:val="yellow"/>
        </w:rPr>
        <w:t>Внести в Закон Чувашской Республики от 30 июля 2013 года № 50 "Об образовании в Чувашской Республике" (</w:t>
      </w:r>
      <w:r>
        <w:rPr>
          <w:sz w:val="28"/>
          <w:szCs w:val="28"/>
          <w:highlight w:val="yellow"/>
        </w:rPr>
        <w:t>Собрание законодательства Чувашской Республики, 2013, № 7; 2014, № 3, 6, 11, 12; 2015, № 6; газета "Республика", 2015, 14 октября) следующие измен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3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статье 14:</w:t>
      </w:r>
    </w:p>
    <w:p>
      <w:pPr>
        <w:pStyle w:val="Normal"/>
        <w:autoSpaceDE w:val="false"/>
        <w:spacing w:lineRule="auto" w:line="316"/>
        <w:ind w:firstLine="708"/>
        <w:jc w:val="both"/>
        <w:rPr/>
      </w:pPr>
      <w:r>
        <w:rPr>
          <w:sz w:val="28"/>
          <w:szCs w:val="28"/>
          <w:highlight w:val="yellow"/>
        </w:rPr>
        <w:t>пункт 3 части 1 после слова "обучающиеся" дополнить словами "из малоимущих семей";</w:t>
      </w:r>
    </w:p>
    <w:p>
      <w:pPr>
        <w:pStyle w:val="Normal"/>
        <w:autoSpaceDE w:val="false"/>
        <w:spacing w:lineRule="auto" w:line="316"/>
        <w:ind w:firstLine="708"/>
        <w:jc w:val="both"/>
        <w:rPr/>
      </w:pPr>
      <w:r>
        <w:rPr>
          <w:sz w:val="28"/>
          <w:szCs w:val="28"/>
          <w:highlight w:val="yellow"/>
        </w:rPr>
        <w:t>часть 4 после слова "обучающихся" дополнить словами "из малоимущих семей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16"/>
        <w:ind w:left="0" w:firstLine="709"/>
        <w:jc w:val="both"/>
        <w:rPr/>
      </w:pPr>
      <w:r>
        <w:rPr>
          <w:sz w:val="28"/>
          <w:szCs w:val="28"/>
          <w:highlight w:val="yellow"/>
        </w:rPr>
        <w:t>часть 2 статьи 16</w:t>
      </w:r>
      <w:r>
        <w:rPr>
          <w:sz w:val="28"/>
          <w:szCs w:val="28"/>
          <w:highlight w:val="yellow"/>
          <w:vertAlign w:val="superscript"/>
        </w:rPr>
        <w:t>1</w:t>
      </w:r>
      <w:r>
        <w:rPr>
          <w:sz w:val="28"/>
          <w:szCs w:val="28"/>
          <w:highlight w:val="yellow"/>
        </w:rPr>
        <w:t xml:space="preserve"> изложить в следующей редакции:</w:t>
      </w:r>
    </w:p>
    <w:p>
      <w:pPr>
        <w:pStyle w:val="ConsPlus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"2. Обучающимся общеобразовательных организаций, профессиональных образовательных организаций и образовательных организаций высшего образования очной формы обучения из малоимущих семей,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(или) пригородного сообщения, и (или) городском наземном электрическом транспорте общего пользования, и (или) железнодорожном транспорте общего пользования в пригородном сообщении на территории Чувашской Республики, выплачиваются социальные пособия </w:t>
        <w:br/>
        <w:t>в порядке и размерах, установленных Кабинетом Министров Чувашской Республики.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3 изложить в следующей редакции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"2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. Компенсация выплачивается нуждающимся в ней родителям (законным представителям). Компенсация устанавливается в размере двадцати процентов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</w:t>
      </w:r>
      <w:r>
        <w:rPr>
          <w:spacing w:val="-4"/>
          <w:sz w:val="28"/>
          <w:szCs w:val="28"/>
        </w:rPr>
        <w:t>образовательных организациях, находящихся на территории Чувашской Республики,</w:t>
      </w:r>
      <w:r>
        <w:rPr>
          <w:sz w:val="28"/>
          <w:szCs w:val="28"/>
        </w:rPr>
        <w:t xml:space="preserve"> на первого ребенка, пятидесяти процентов размера такой платы на второго ребенка, семидесяти процентов размера такой платы на третьего ребенка </w:t>
        <w:br/>
        <w:t xml:space="preserve">и последующих детей. Критерии нуждаемости в компенсации и средний </w:t>
      </w:r>
      <w:hyperlink r:id="rId26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родительской платы за присмотр и уход за детьми в госу</w:t>
        <w:softHyphen/>
        <w:t>дарственных образовательных организациях Чувашской Республики и муниципальных образовательных организациях устанавливаются Кабинетом Министров Чувашской Республики.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24:</w:t>
      </w:r>
    </w:p>
    <w:p>
      <w:pPr>
        <w:pStyle w:val="ConsPlusNormal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в абзаце первом слова "отопления и освещения" заменить словами "коммунальных услуг (отопление, теплоснабжение, в том числе поставка твердого топлива при наличии печного отопления, и электроснабжение), </w:t>
        <w:br/>
        <w:t xml:space="preserve">в том числе на уплату взносов на капитальный ремонт общего имущества </w:t>
        <w:br/>
        <w:t>в многоквартирном доме";</w:t>
      </w:r>
    </w:p>
    <w:p>
      <w:pPr>
        <w:pStyle w:val="ConsPlus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ConsPlus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рядок и условия возмещения расходов, связанных с предоставлением указанных мер социальной поддержки лицам, указанным в абзаце первом настоящей части, за счет бюджетных ассигнований республиканского бюджета Чувашской Республики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, устанавливаются законом Чувашской Республики.".</w:t>
      </w:r>
    </w:p>
    <w:p>
      <w:pPr>
        <w:pStyle w:val="ConsPlusNormal"/>
        <w:keepNext w:val="true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keepNext w:val="true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асчет объема субвенций, предоставляемых из республиканского бюджета Чувашской Республики бюджетам муниципальных районов </w:t>
        <w:br/>
        <w:t xml:space="preserve">и городских округов для осуществления государственных полномочий </w:t>
        <w:br/>
        <w:t>Чувашской Республики по предоставлению меры социальной поддержки по оплате жилого помещ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ммунальных услуг, в том числе по уплате взноса на капитальный ремонт общего имущества в многоквартирном </w:t>
        <w:br/>
        <w:t xml:space="preserve">доме, некоторым категориям граждан, проживающих и работающих </w:t>
        <w:br/>
        <w:t>в сельских населенных пунктах, рабочих поселках (поселках городского типа), за исключением вопросов, решение которых отнесено к ведению Российской Федерации, в 2016 году производится с учетом расходов на предоставление меры социальной поддержки по оплате жилого помещ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ммунальных услуг некоторым категориям граждан, проживающих </w:t>
        <w:br/>
        <w:t>и работающих в сельских населенных пунктах, рабочих поселках (поселках городского типа), в 2015 году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лицами, указанными в </w:t>
      </w:r>
      <w:hyperlink r:id="rId27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, 3–5 статьи 2 Закона Чувашской Республики от 21 февраля 2012 года № 1 "О дополнительных мерах государственной поддержки семей, имеющих детей", у которых право на дополнительные меры государственной поддержки семей, имеющих детей, возникло до дня вступления в силу настоящего Закона, сохраняется право на распоряжение средствами республиканского материнского (семейного) капитала независимо от </w:t>
      </w:r>
      <w:r>
        <w:rPr>
          <w:color w:val="000000"/>
          <w:sz w:val="28"/>
          <w:szCs w:val="28"/>
        </w:rPr>
        <w:t xml:space="preserve">величины среднедушевого дохода семьи на </w:t>
        <w:br/>
        <w:t xml:space="preserve">момент подачи заявления о распоряжении средствами </w:t>
      </w:r>
      <w:r>
        <w:rPr>
          <w:sz w:val="28"/>
          <w:szCs w:val="28"/>
        </w:rPr>
        <w:t>республиканского материнского (семейного) капи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TextBodyIndent"/>
        <w:spacing w:lineRule="auto" w:line="312"/>
        <w:ind w:firstLine="709"/>
        <w:rPr/>
      </w:pPr>
      <w:r>
        <w:rPr>
          <w:sz w:val="28"/>
          <w:szCs w:val="28"/>
        </w:rPr>
        <w:t>1. </w:t>
      </w:r>
      <w:r>
        <w:rPr>
          <w:sz w:val="28"/>
          <w:szCs w:val="28"/>
          <w:highlight w:val="yellow"/>
        </w:rPr>
        <w:t>Настоящий Закон вступает в силу по истечении десяти дней после</w:t>
      </w:r>
      <w:r>
        <w:rPr>
          <w:sz w:val="28"/>
          <w:szCs w:val="28"/>
        </w:rPr>
        <w:t xml:space="preserve"> дня его официального опубликования, за исключением положений, для </w:t>
        <w:br/>
        <w:t>которых настоящей статьей установлены иные сроки вступления их в сил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 Абзац третий пункта 7 статьи 3, статьи 4 и 7 настоящего Закона вступают в силу с 1 июля 2016 года.</w:t>
      </w:r>
    </w:p>
    <w:p>
      <w:pPr>
        <w:pStyle w:val="Normal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color w:val="000000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D68B4C8AED8A9B0C163BD0612DA9D35CDE5A184C8CD3FF1E9A2FABF6E2DA5eFR6N" TargetMode="External"/><Relationship Id="rId4" Type="http://schemas.openxmlformats.org/officeDocument/2006/relationships/hyperlink" Target="consultantplus://offline/ref=0475707989AFF4D7BE5AE2A16141AACA8E251E42540F66D0AAE90E6A33F22AD30F1C19C35094643542D743v8F1F" TargetMode="External"/><Relationship Id="rId5" Type="http://schemas.openxmlformats.org/officeDocument/2006/relationships/hyperlink" Target="consultantplus://offline/ref=0475707989AFF4D7BE5AE2A16141AACA8E251E42540F66D0AAE90E6A33F22AD30F1C19C35094643542D743v8F1F" TargetMode="External"/><Relationship Id="rId6" Type="http://schemas.openxmlformats.org/officeDocument/2006/relationships/hyperlink" Target="consultantplus://offline/ref=377002ABEDDA5B2964F7046F8EB1FFC130FD15760B35D54349FB9668482B96C00F67118E5E0CB379F082D3H2h6L" TargetMode="External"/><Relationship Id="rId7" Type="http://schemas.openxmlformats.org/officeDocument/2006/relationships/hyperlink" Target="consultantplus://offline/ref=AE4362C4462F74D88517D51CD75D9D2DB0839C07E071B072ACB25AE6E6FD92CA5D041404BABD934BC5BE09UDl9R" TargetMode="External"/><Relationship Id="rId8" Type="http://schemas.openxmlformats.org/officeDocument/2006/relationships/hyperlink" Target="consultantplus://offline/ref=AE4362C4462F74D88517D51CD75D9D2DB0839C07E071B072ACB25AE6E6FD92CA5D041404BABD934BC5BE09UDl9R" TargetMode="External"/><Relationship Id="rId9" Type="http://schemas.openxmlformats.org/officeDocument/2006/relationships/hyperlink" Target="consultantplus://offline/ref=71BD39163DC33376F36180B915A1A08B2C86404C7A65E68CED146CAA1508A3DBR4eDI" TargetMode="External"/><Relationship Id="rId10" Type="http://schemas.openxmlformats.org/officeDocument/2006/relationships/hyperlink" Target="consultantplus://offline/ref=71BD39163DC33376F36180B915A1A08B2C86404C7A65E68CED146CAA1508A3DB4D5C12107DF86139776EF7RDe2I" TargetMode="External"/><Relationship Id="rId11" Type="http://schemas.openxmlformats.org/officeDocument/2006/relationships/hyperlink" Target="consultantplus://offline/ref=71BD39163DC33376F36180B915A1A08B2C86404C7A65E68CED146CAA1508A3DBR4eDI" TargetMode="External"/><Relationship Id="rId12" Type="http://schemas.openxmlformats.org/officeDocument/2006/relationships/hyperlink" Target="consultantplus://offline/ref=24827192F5A95A28BCF293EA98DF2506E2C5BF989EECF44174222B278F6BB4123C9A4402EC552629FB8C83z6O1Q" TargetMode="External"/><Relationship Id="rId13" Type="http://schemas.openxmlformats.org/officeDocument/2006/relationships/hyperlink" Target="consultantplus://offline/ref=24827192F5A95A28BCF293EA98DF2506E2C5BF989EECF44174222B278F6BB4123C9A4402EC552629FB8C83z6O1Q" TargetMode="External"/><Relationship Id="rId14" Type="http://schemas.openxmlformats.org/officeDocument/2006/relationships/hyperlink" Target="consultantplus://offline/ref=6972DA138F1A78068FD3C946E3E0E1EFEBE553CC55E4B925BE0FFA14582C91DF5378AE6F9D76AC1342C393C7RAL" TargetMode="External"/><Relationship Id="rId15" Type="http://schemas.openxmlformats.org/officeDocument/2006/relationships/hyperlink" Target="consultantplus://offline/ref=46986145B235846D8A6AEDE72633006428AAAE1DC80991DAECA16BA171DDDA6AB1B44739AB1D0E758EF95AW6VAL" TargetMode="External"/><Relationship Id="rId16" Type="http://schemas.openxmlformats.org/officeDocument/2006/relationships/hyperlink" Target="consultantplus://offline/ref=46986145B235846D8A6AEDE72633006428AAAE1DC80991DAECA16BA171DDDA6AB1B44739AB1D0E758EF95AW6VAL" TargetMode="External"/><Relationship Id="rId17" Type="http://schemas.openxmlformats.org/officeDocument/2006/relationships/hyperlink" Target="consultantplus://offline/ref=69F143A4280DE68F6F1EABE5C16AE259AA465033329D9573179AB046F6EAE3744CE07FCEE74D7249092951C6O2Q" TargetMode="External"/><Relationship Id="rId18" Type="http://schemas.openxmlformats.org/officeDocument/2006/relationships/hyperlink" Target="consultantplus://offline/ref=46986145B235846D8A6AEDE72633006428AAAE1DC80991DAECA16BA171DDDA6AB1B44739AB1D0E758EF95AW6VAL" TargetMode="External"/><Relationship Id="rId19" Type="http://schemas.openxmlformats.org/officeDocument/2006/relationships/hyperlink" Target="consultantplus://offline/ref=69F143A4280DE68F6F1EABE5C16AE259AA465033329D9573179AB046F6EAE3744CE07FCEE74D7249092951C6O2Q" TargetMode="External"/><Relationship Id="rId20" Type="http://schemas.openxmlformats.org/officeDocument/2006/relationships/hyperlink" Target="consultantplus://offline/ref=EDD1F0C08AF74AC0E7AA7E71CDCDD21180DBACA7C59C52BF219EB96885998AC373D2FD4851081B6A996913g9W4P" TargetMode="External"/><Relationship Id="rId21" Type="http://schemas.openxmlformats.org/officeDocument/2006/relationships/hyperlink" Target="consultantplus://offline/ref=EDD1F0C08AF74AC0E7AA7E71CDCDD21180DBACA7C59C52BF219EB96885998AC373D2FD4851081B6A996913g9W9P" TargetMode="External"/><Relationship Id="rId22" Type="http://schemas.openxmlformats.org/officeDocument/2006/relationships/hyperlink" Target="consultantplus://offline/ref=EDD1F0C08AF74AC0E7AA7E71CDCDD21180DBACA7C59C52BF219EB96885998AC373D2FD4851081B6A996913g9W4P" TargetMode="External"/><Relationship Id="rId23" Type="http://schemas.openxmlformats.org/officeDocument/2006/relationships/hyperlink" Target="consultantplus://offline/ref=EDD1F0C08AF74AC0E7AA7E71CDCDD21180DBACA7C59C52BF219EB96885998AC373D2FD4851081B6A996913g9W9P" TargetMode="External"/><Relationship Id="rId24" Type="http://schemas.openxmlformats.org/officeDocument/2006/relationships/hyperlink" Target="consultantplus://offline/ref=EDD1F0C08AF74AC0E7AA7E71CDCDD21180DBACA7C59C52BF219EB96885998AC373D2FD4851081B6A996913g9W4P" TargetMode="External"/><Relationship Id="rId25" Type="http://schemas.openxmlformats.org/officeDocument/2006/relationships/hyperlink" Target="consultantplus://offline/ref=EDD1F0C08AF74AC0E7AA7E71CDCDD21180DBACA7C59C52BF219EB96885998AC373D2FD4851081B6A996913g9W9P" TargetMode="External"/><Relationship Id="rId26" Type="http://schemas.openxmlformats.org/officeDocument/2006/relationships/hyperlink" Target="consultantplus://offline/ref=C87D549762AE6595C1824BE5ADEC69C7CD976C3A54D463FDBB17AB39BD1AD2D0u302M" TargetMode="External"/><Relationship Id="rId27" Type="http://schemas.openxmlformats.org/officeDocument/2006/relationships/hyperlink" Target="consultantplus://offline/ref=46986145B235846D8A6AEDE72633006428AAAE1DC80991DAECA16BA171DDDA6AB1B44739AB1D0E758EF95AW6VA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7:00Z</dcterms:created>
  <dc:creator>soc10</dc:creator>
  <dc:description/>
  <cp:keywords/>
  <dc:language>en-US</dc:language>
  <cp:lastModifiedBy>Администратор</cp:lastModifiedBy>
  <cp:lastPrinted>2015-12-28T15:33:00Z</cp:lastPrinted>
  <dcterms:modified xsi:type="dcterms:W3CDTF">2016-01-11T09:25:00Z</dcterms:modified>
  <cp:revision>4</cp:revision>
  <dc:subject/>
  <dc:title>Проект</dc:title>
</cp:coreProperties>
</file>