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5"/>
          <w:szCs w:val="25"/>
        </w:rPr>
        <w:t>ПЛАН МЕРОПРИЯТИЙ ПО ПРОВЕДЕНИЮ ДНЯ ПРАВОВОЙ ПОМОЩИ ДЕТ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0 НОЯБРЯ 2017 ГОДА В ЧУВАШСКОЙ РЕСПУБЛИК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39"/>
        <w:gridCol w:w="4108"/>
        <w:gridCol w:w="2799"/>
        <w:gridCol w:w="41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местопр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азываем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должность, Ф.И.О., телефон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.почта)</w:t>
            </w:r>
          </w:p>
        </w:tc>
      </w:tr>
      <w:tr>
        <w:trPr>
          <w:trHeight w:val="42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en-US"/>
              </w:rPr>
              <w:t>Управление Министерства юстиции Российской Федерациипо Чувашской Республ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очередной прием граждан на базе Приемной Президента Российской Федерации в Чувашской Республике с целью оказания бесплатной юридической помощи по вопросам защиты прав детей и юридических аспектов опеки и детско-родительских отноше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ная Президент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ойФедерациивЧувашскойРеспублике(ЧувашскаяРеспублика,ЧувашскаяРеспублика,г.Чебоксары,ул.Ленинградская,д.36,АУ«Многофункциональныйцентрпопредоставлениюгосударственныхимуниципальныхуслуг»муниципальногообразованиягородаЧебоксары–столицыЧувашскойРеспублики(МФЦ))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5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о вопросам защиты прав детей и юридических аспектов опеки и детско-родительски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Министерства юстиции Российской Федерации по Чувашской Республик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нова Ольга Николаевна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62-91-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открытых дверей для учащихся образовательных организаций высшего образ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инистерства юстиции Российской Федерации по Чувашской Республик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1.00до12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о вопросам защиты прав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Министерства юстиции Российской Федерации по Чувашской Республик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нова Ольга Николаевна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62-91-28</w:t>
            </w:r>
          </w:p>
        </w:tc>
      </w:tr>
      <w:tr>
        <w:trPr>
          <w:trHeight w:val="42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Территориальныеорганыфедеральныхоргановисполнительнойвласти</w:t>
            </w:r>
          </w:p>
        </w:tc>
      </w:tr>
      <w:tr>
        <w:trPr>
          <w:trHeight w:val="42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.УправлениеФедеральнойслужбысудебныхприставовпоЧувашскойРеспубл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г.Чебоксары,ул.Энтузиастов,д.34«а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1)СмирновСергейНиколае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начальникотделаправовогообеспечения,</w:t>
            </w: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2)306069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pu</w:t>
            </w:r>
            <w:r>
              <w:rPr>
                <w:rStyle w:val="12"/>
                <w:color w:val="000000"/>
                <w:sz w:val="24"/>
                <w:szCs w:val="24"/>
              </w:rPr>
              <w:t>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2)ХаритоноваОлесяВладимировна,начальникотделадокументационногообеспеченияиработысобращениямиграждан,</w:t>
            </w: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2)306235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xaritonova</w:t>
            </w:r>
            <w:r>
              <w:rPr>
                <w:rStyle w:val="12"/>
                <w:color w:val="000000"/>
                <w:sz w:val="24"/>
                <w:szCs w:val="24"/>
              </w:rPr>
              <w:t>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3)ШуралевАлександрАлександрович,начальникотделасудебныхприставовпоисполнениюисполнительныхдокументововзысканииалиментныхплатежейпоЧувашскаяРеспублика,г.Чебоксары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2)123510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03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г.Алатырь,ул.Б.Хмельницкого,д.19«б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ГудковЮрийВикторо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123510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06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Аликовскийрайон,с.Аликово,ул.60летОктября,д.63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ЗингерЯнаСергеевн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и.о.старшегосудебногопристав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522875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07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Батыревскийрайон,с.Батырево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Комарова,д.13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АфкиГалинаВасильевн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262266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08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урнарскийрайон,п.Вурнары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Первомайская,д.18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еменоваИринаВладимировн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725139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09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Ибресинскийрайон,п.Ибреси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Леспромхозная,д.18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ГригорьеваИринаСтаниславовн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821035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10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г.Канаш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Комсомольская,д.31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ГончаровАлексейМихайло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321924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11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г.Козловка,ул.Ленина,д.57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ГромоваИринаВладимировна,</w:t>
              <w:br/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422335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12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Комсомольскийрайон,с.Комсомольское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Ленина,д.2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ИвановВладимирПетро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951568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13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Красноармейскийрайон,с.Красноармейское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Механизаторов,д.1«а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асильевИгорьМихалой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022428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14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Красночетайскийрайон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с.КрасныеЧетаи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Придорожная,д.31«а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ЖирноваНатальяВячеславовн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и.о.старшегосудебногопристав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121590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15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г.МариинскийПосад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Набережная,д.16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АфанасьеваОльгаНиколаевн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222837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16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Моргаушскийрайон,с.Моргауши,ул.Мира,д.5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ИльинАлександрГеннадье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162838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17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г.Новочебоксарск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Винокурова,д.1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ГлушковАлександрНиколае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740156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18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рмарскийрайон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п.Урмары,ул.Ленина,д.15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КрасновРостилавНиколае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421239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20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г.Цивильск,ул.Советская,д.32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ЕлехинАндрейВениамино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521416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21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ебоксарскийрайон,п.Кугеси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Советская,д.88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МатвеевИгорьГеннадье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023350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22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г.Шумерля,ул.Косточкина,д.11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БутузовАлексейВикторо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620207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23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г.Ядрин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К.Маркса,д.52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ПорфирьевБорисАлександро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723217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25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Яльчикскийрайон,с.Яльчики,ул.Иванова,д.11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КазаковВалерийФиларетович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925293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26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правовойпомощиввидеустныхиписьмен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Янтиковскийрайон,с.Янтиково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ул.Чапаева,д.1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ноября 2017 с 9.00 до 13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 2017 г. с 13.00 до 18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просы,затрагивающиеправаиинтересынесовершеннолетнихвисполнительном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ВолковаТатьянаСтаниславовн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аршийсудебныйпристав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rStyle w:val="12"/>
                <w:color w:val="000000"/>
                <w:sz w:val="24"/>
                <w:szCs w:val="24"/>
              </w:rPr>
              <w:t>(8353)821274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OSP</w:t>
            </w:r>
            <w:r>
              <w:rPr>
                <w:rStyle w:val="12"/>
                <w:color w:val="000000"/>
                <w:sz w:val="24"/>
                <w:szCs w:val="24"/>
              </w:rPr>
              <w:t>27@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12"/>
                <w:color w:val="000000"/>
                <w:sz w:val="24"/>
                <w:szCs w:val="24"/>
              </w:rPr>
              <w:t>21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fssprus</w:t>
            </w:r>
            <w:r>
              <w:rPr>
                <w:rStyle w:val="12"/>
                <w:color w:val="000000"/>
                <w:sz w:val="24"/>
                <w:szCs w:val="24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.УправлениеФедеральнойслужбыисполнениянаказания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Правово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консультиро</w:t>
              <w:softHyphen/>
              <w:t>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ФКУСИЗО-2УФСИН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г.Цивильск,ул.Б.Советская,д.83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14.00до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казаниебесплатнойюридическойпомощиповопросам,относящимсяккомпетенцииУФСИНРоссиипоЧувашскойРеспублике–Чуваш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ПомощникначальникаУФСИНРоссиипоЧувашскойРеспублике–ЧувашиипособлюдениюправчеловекавУИС,подполковниквнутреннейслужбыМокеевАлексейМихайлович,тел.39-08-71,вн.98-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ФКУСИЗО-2УФСИН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ЧувашскаяРеспублика,г.Цивильск,ул.Б.Советская,д.83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15.00до16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Правовоеположениенесовершеннолетнихосужде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НачальникюридическойслужбыОАОУФСИНРоссиипоЧувашскойРеспублике–Чувашии,подполковниквнутреннейслужбы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Н.В.Шульга,тел.39-09-51,вн.99-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бучающийсемина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НациональнаябиблиотекаЧувашскойРеспубликиЧувашскаяРеспублика,г.Чебоксары,пр.Ленина,д.15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14.30до16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Правадетей–заботагосу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НачальникОПОФКУУИИУФСИН,майорвнутреннейслужбы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СтепановаИринаИвановна,</w:t>
            </w:r>
          </w:p>
          <w:p>
            <w:pPr>
              <w:pStyle w:val="2"/>
              <w:shd w:fill="auto" w:val="clear"/>
              <w:spacing w:lineRule="auto" w:line="240" w:before="0" w:after="0"/>
              <w:ind w:left="-43" w:right="-95" w:hanging="0"/>
              <w:rPr>
                <w:sz w:val="24"/>
                <w:szCs w:val="24"/>
                <w:lang w:eastAsia="en-US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тел.39-08-72,вн.10-609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рганыисполнительнойвласти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сразбивкойпомуниципальнымрайонамигородамЧувашскойРеспублики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атыр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аяпомощьгражданам,изъявившимжеланиепринятьвсвоюсемьюдетей-сиротидетей,оставших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опекиипопечительстваадминистрацииАлаты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принятиядетей-сиротидетей,оставшихсябезпопеченияродителейнавоспитаниевприемные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отделапоопекеипопечительствуадминистрацииАлатырскогорайонаЧувашскойРеспубликиИвановаЛ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1)2-24-0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alat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аяпомощьдетям-сиротамидетям,оставшим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опекиипопечительстваадминистрацииАлаты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защитыжилищныхправдетей-сиротидетей,оставшихсябезпопечения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отделапоопекеипопечительствуадминистрацииАлатырскогорайонаЧувашскойРеспубликиИвановаЛ.В.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1)2-24-08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alat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«Всероссийскийденьправовойпомощидетя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Алатырскийсоциально-реабилитационныйцентрдлянесовершеннолетних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населенияопроведенииежегодногоВсероссийскогодняправовойпомощи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приемнымотделениемСпособинаС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1)2-63-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йчас«Отправилкправу»сэлементамивикторинысучастиемсотрудниковподеламнесовершеннолетни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Алатырскийсоциально-реабилитационныйцентрдлянесовершеннолетних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диагностикиисоциальнойреабилитац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гановаЕ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1)2-40-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оезаседаниеклуба«7-я»«Методыкоррекциидетскойагресс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С«Стрелка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родителямввопросахвоспитания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бюджетногоучрежденияЧувашскойРеспублики«Алатырскийсоциально-реабилитационныйцентрдлянесовершеннолетних»МинтрудаЧувашииПиняеваЕ.Ю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1)2-40-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ираспространениесрединесовершеннолетнихброшюры«Праваиобязанностидетей»,буклета«Административнаяиуголовнаяответственностьнесовершеннолетних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организац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АлатырьиАлаты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правовойграмотностиу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социальнойпомощисемьеидетямбюджетногоучрежденияЧувашскойРеспублики«Алатырскийсоциально-реабилитационныйцентрдлянесовершеннолетних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трудаЧувашииАбрамоваЕ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1)2-63-84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иков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ывсельскиепоселениясцельюобследованияусловийжизнинесовершеннолетнихподопечных,консультированиеопекунов,приемныхродителейпоразличнымвопросамосуществленияопе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иепоселенияАлик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опекунов,приемныхродителейповопросамосуществленияо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поопекеипопечительствуадминистрацииАлик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аИ.П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5)22-3-8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7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alik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КДНиЗПприадминистрацииАликовскогорайонаЧувашскойРеспубликиТерентьеваН.Л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5)22-0-7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d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alik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сельскихпоселенийАликов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правовыхзнаний«Васзащищаетзакон»,«Права,обязанностииответственностьнесовершеннолетних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Алик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ООПадминистрацииАликовскогорайонаЧувашскойРеспублик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5)22-3-82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КДНиЗПприадминистрацииАликовскогорайонаЧувашскойРеспублик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5)22-0-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ячаялиния»поправовомуконсультированиюнесовершеннолетнихиихродителей,атакжевсехграждан,нуждающихсявюридическойпомощивсвязиснарушениямиправизаконныхинтересовдет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номноеучре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изнес-инкубатор«Меркурий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08.00до11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Алик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08.00до11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вопросамправиобязанностей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гияадвокатов«Республиканская»ИлларионовС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.8-906-387-95-21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аяконсультация: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зоваГ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.8-937-392-24-8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упкеновМ.М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65-680-09-37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тариальнаяконтор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ченкоЕ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5)2-22-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поопекеипопечительствуадминистрацииАлик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аИ.П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5)2-23-8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7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alik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начальникаотдел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онно-контрольной,кадровойиправовой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евВ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5)2-27-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час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киепра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Алик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руководител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йкомит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стол«Права,обязанностииответственностьнесовершеннолетних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Аликов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познанияазовправовойкультурысреди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КузьминаН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5)22-2-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дляродителейинесовершеннолетни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Аликов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правовымвопросамродителейи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КузьминаН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5)22-2-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буклетовсредиучащихсяобщеобразовательныхшкол«Детскийтелефондовер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Аликов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буклетовсинформациейоработедетскоготелефонадов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посоциальнойработ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поваА.И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5)22-2-68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тырев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аяпомощьгражданам,изъявившимжеланиепринятьвсвоюсемьюдетей-сиротидетей,оставших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опекиипопечительстваадминистрацииБатыревскогорайон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детей-сиротидетей,оставшихсябезпопеченияродителейнавоспитаниевприемные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специалист-эксперт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ворцоваИ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6-24-20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p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aty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аяпомощьдетям-сиротамидетям,оставшим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опекиипопечительств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ыре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жилищныхправдетей-сиротидетей,оставшихсябезпопечения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опекиипопечительстваЧылыковаТ.Л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6-24-20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p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aty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вопросамзащитыправизаконныхинтересовнесовершеннолетни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поделамнесовершеннолетнихизащитеихправадминистрацияБатыре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мервоздействиякродителям,законнымпредставителямповопросамзащитыправ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поделамнесовершеннолетнихизащитеихправ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ароваЛ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6-24-2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aty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вопросамвыплатыпенсий,социальныхвыпла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Пенсионногофонд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ойФедерациивБатыревскомрайоне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ыеправадетейоставшихсябезпопеченияродителей(одногородителя),детей-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юрисконсульт)ВолковВ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6-14-7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3@0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F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вопросамвзысканияалимент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судебныхприставовпо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ыревскомуиШемуршинскомурайонам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ысканиеалиментовсродителей,имеющихнаиждивениинесовершеннолетних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чальникотдела–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аршийсудебныйприставАфкиГ.В.,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л.(83532)6-22-66,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lang w:val="en-US" w:eastAsia="en-US"/>
              </w:rPr>
              <w:t>osp</w:t>
            </w:r>
            <w:r>
              <w:rPr>
                <w:rFonts w:cs="Times New Roman" w:ascii="Times New Roman" w:hAnsi="Times New Roman"/>
                <w:lang w:val="ru-RU" w:eastAsia="en-US"/>
              </w:rPr>
              <w:t>08@</w:t>
            </w:r>
            <w:r>
              <w:rPr>
                <w:rFonts w:cs="Times New Roman" w:ascii="Times New Roman" w:hAnsi="Times New Roman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lang w:val="ru-RU" w:eastAsia="en-US"/>
              </w:rPr>
              <w:t>21.</w:t>
            </w:r>
            <w:r>
              <w:rPr>
                <w:rFonts w:cs="Times New Roman" w:ascii="Times New Roman" w:hAnsi="Times New Roman"/>
                <w:lang w:val="en-US" w:eastAsia="en-US"/>
              </w:rPr>
              <w:t>fssprus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вопросамобеспечениятрудовыхправнесовершеннолетни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енноеучреждение«Центр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остинаселенияБатыревскогорайона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ыеправа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фанасьевГ.И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6-24-5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atslz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ht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консультирова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повопросамобраз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ыре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общег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общеобразовательныхшколБатырев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43" w:right="-95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равовоеконсультирование</w:t>
            </w:r>
          </w:p>
          <w:p>
            <w:pPr>
              <w:pStyle w:val="Msonormalcxspmiddle"/>
              <w:spacing w:before="0" w:after="0"/>
              <w:ind w:left="-43" w:right="-95" w:hanging="0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ет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образования,молодежнойполитики,физическойкультурыиспортаадминистрацииБатыре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о-родительские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ректорцентрадиагностик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нсультированияАнисимовН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л.(83532)6-21-96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anisimof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86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43" w:right="-95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равовоеконсультирование</w:t>
            </w:r>
          </w:p>
          <w:p>
            <w:pPr>
              <w:pStyle w:val="Msonormalcxspmiddle"/>
              <w:spacing w:before="0" w:after="0"/>
              <w:ind w:left="-43" w:right="-95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одителей«Правовойликбез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ыре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родителейповопросам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общеобразовательныхшколБатырев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презентац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аребенкавсказках»дляучащихсяначальныхкласс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ыре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2.00ч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ребенканапримереска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начальныхклассовобщеобразовательныхшколБатырев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аяиграпостанция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воймарафон»дляучащихся5-8класс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ыре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3.00ч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руководителиобщеобразовательныхшколБатырев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«Азбукаправа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учащихся9-11класс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ыре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4.00ч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руководителиобщеобразовательныхшколБатырев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сто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учащихся9-11класс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тыревскаясредняяобщеобразовательнаяшкола№1»Батыре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4.00ч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директорапо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нойработ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ентьеваИ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50-1-4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bat</w:t>
              </w:r>
            </w:hyperlink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yrschool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1@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gmail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буклетов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иправа,моиобязанност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образования,молодежнойполитики,физическойкультурыиспортаадминистрацииБатыре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ректорцентрадиагностик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нсультированияАнисимовН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л.(83532)6-21-96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anisimof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86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ячаяли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общионарушенииправ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Батырев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помощ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еидетямДюкина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6-10-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депутат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есовершеннолетним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гдаестьвыбо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Батырев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08.00ч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помощ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еидетямДюкина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6-10-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«Имеюправо»: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буклетов,листовок«Азбукаправребенка»,«Твоиправа–тыиобществ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Батырев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помощ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еидетямДюкина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6-10-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детскихрисунков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рисуюсвоипра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Батырев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0.00ч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помощ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еидетямДюкина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6-10-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консультирова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изакон»врамкахучастковойсоциальнойслужбыснесовершеннолетними,находящимисявсоциально-опасномположен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Батырев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3.00ч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ыеуслугипоправовым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СоловьеваН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6-10-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–обсу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ждыйребенокимеетправоназащиту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Батырев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5.00ч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помощ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еидетямДюкина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2)6-10-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43" w:right="-95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ыпускстенгазет</w:t>
            </w:r>
          </w:p>
          <w:p>
            <w:pPr>
              <w:pStyle w:val="Msonormalcxspmiddle"/>
              <w:spacing w:before="0" w:after="0"/>
              <w:ind w:left="-43" w:right="-95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Твоипра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ыре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руководителиобщеобразовательныхшколБатыревскогорайонаЧувашскойРеспублик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урнар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организационный,кадровойиюридическойслужбыадминистрацииВурн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08.00до12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начальникаотдел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й,кадровой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ойслужбыПавловаМ.М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7)2-52-1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vu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yustic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повопросамвыдачипредварительногоразрешениянасовершениясделокотимениподопечног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поопекеипопечительству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Вурн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иесделокотимениподопеч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секторапоопекеипопечительству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етисянЛ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7)2-51-9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vu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углогостол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еавтономноепрофессиональноеобразовательно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чреждениеЧувашскойРеспублики«Вурнарскийсельскохозяйственныйтехникум»Минобразования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0ноября2017г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09.30до10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-экспертсекторапоопекеипопечительствуадминистрацииВурнарскогорайонаЧувашскойРеспубликиЯдрицоваА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7)2-51-9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vu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вокатПетроваН.И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7)2-50-00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538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dwokpalat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ченикамимладшихкласс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урнарскаясредняяобщеобразовательнаяшкола№1им.И.Н.Никифорова»ВурнарскогорайонаЧувашскойРеспублики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иобязанности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вокатПетроваН.И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.8-917-668-40-4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538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dvokpalat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выстав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учреждениекультуры«Централизованнаябиблиотечнаясистема»Вурн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беоправе–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отеб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ткинаЛ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7)2-56-94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entbi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b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детскогорисунк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ему:«Ярисуюсвоипра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детскоготворчестваВурн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иобязанности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иДомадетскоготворчества,сотрудникибюджетногоучрежденияЧувашскойРеспублики«Вурнарскийцентрсоциальногообслуживаниянаселения»МинтрудаЧуваш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памятокдляродителейидетейпоправовомувоспитани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Вурн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7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авовомстатусе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педагоги,сотрудникибюджетногоучрежденияЧувашскойРеспублики«Вурнарскийцентрсоциальногообслуживаниянаселения»МинтрудаЧуваш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бресин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стол«Рольродителейвправовомвоспитанииподростков»сучастиемадвокатов,нотариусов,органовопекиипопечительства,комиссииподеламнесовершеннолетнихизащитеизправадминистрацииИбресинскогорайонаЧувашскойРеспубл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учреждениекультуры«Централизованнаябиблиотечнаясистема»Ибрес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3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отделаобразованияадминистрацииИбрес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доваЛ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8)2-12-5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ibres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деньоказаниябесплатнойюридическойпомощ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опекиипопечительстваотделаобразованияадминистрацииИбрес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консультационнойпомощидлядетей-сирот,приемныхсемей,детей-инвалидовиихродителей(опекун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отделаобразованияадминистрацииИбрес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доваЛ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8)2-12-5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ibres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методическогоипсихолого-педагогическогосопровожденияотделаобразованияадминистрац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брес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консультативнойиметодическойпомощиповопросампсихолого-педагогическогосопровожденияродителейи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-методистцентрасопровожденияотделаобразованияадминистрацииИбресинскогорайонаЧувашскойРеспубликиТрофимоваС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8)2-33-1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de-DE" w:eastAsia="en-US"/>
                </w:rPr>
                <w:t>metod1@ibresi.cap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«открытыхуроков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учрежде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брес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ираспространениеинформацииоправах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общеобразовательныхучрежденийИбресин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снотариусомИбресинскогорайо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Ибресин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авахиобязанностяхнесовершеннолетних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мазоваЛ.Н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нашскийрайонЧувашскойРеспублики,г.Кана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елефона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ей»лин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КанашскогорайонаЧувашскойРеспублики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поопеке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ечительству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ашскогорайонаЧувашскойРеспубликиКлиментьеваА.П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16-59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na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бесплатнойюридическойпомощи,проведение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КанашскогорайонаЧувашской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секторомюридическойслужбыадминистрацииКанашскогорайонаЧувашской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пповаЕ.В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(83533)2-27-91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shd w:fill="F0F0F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uri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na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shd w:fill="F0F0F0" w:val="clear"/>
                <w:lang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специалистэкспертотделОККРадминистрацииКанаш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аПоповаТ.В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(83533)22791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na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сто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амещающимиродителя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КанашскогорайонаЧувашской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3.00до14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поопеке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ечительствуадминистрацииКанашскогорайонаЧувашскойРеспубликиКлиментьеваА.П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16-59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na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секторомюридическойслужбыадминистрацииКанашскогорайонаЧувашской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пповаЕ.В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(83533)2-27-91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uri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na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лекцииврамкахподготовкилиц,желающихпринятьнавоспитаниевсвоюсемьюребенка,оставшего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КанашскогорайонаЧувашской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4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семейногоустройства:усыновление,опека(попечительст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поопеке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ечительствуадминистрацииКанашскогорайонаЧувашскойРеспубликиКлиментьеваА.П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16-59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na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углогостол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анашскийкомплексны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повопросамсемейноговоспитания,повопросамправовогоинравственноговоспитания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социальнойпомощисемьеидетя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оваА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отделения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10-5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s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na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телефондовер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анашскийкомплексны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ираспространениевизитныхкарточексбесплатнымномеромтелефонадовериядлядетей,оказавшихсявсложнойжизненной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социальнойпомощисемьеидетя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оваА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отделения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10-5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s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na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оеконсультир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ывсельскиепоселе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ашскогорайонаЧувашскойРеспубл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неблагополучныхсемейпосоциально-правовымвопросам(семейное,жилищное,трудовоезаконодательство,правадет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социальнойпомощисемьеидетямМаксимоваА.В.,специалистыотделения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10-5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s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na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тотакоеправаребен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анашскийкомплексны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1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состатьямиконвенцииоправахребенкаиспособамиихреализации,обучениеподростковосновамюридических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ПетроваТ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10-5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s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na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филь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ветственностьнесовершеннолетнихпередзаконо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анашскийсоциальныйприютдлядетейиподростков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5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правонарушенийсреди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педагогИльина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19-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защитойзакон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анашскийсоциальныйприютдлядетейиподростков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жестокогообращениявсем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педагогИльина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19-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образованияимолодежнойполитикиадминистрацииг.Канаш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8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иобязанностиучащихсяиихзаконныхпредставителей,втомчиследетейсограниченнымивозможностями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начальникаотделаобразованияимолодежнойполитикиадминистрацииг.КанашМухинаО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12-0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gka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1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образованияимолодежнойполитикиадминистрацииг. Канаш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8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аваиобязанностинесовершеннолетнихграждан,ответственностьзасовершениеадминистративныхправонарушений,порядокобжалованиядействийдолжностных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ретарьКомиссииподеламнесовершеннолетнихизащитеихправадминистрацииг.Канаш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оваН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26-54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gka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67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опекиипопечительстваадминистрацииг.Канаш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8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гарантиидетей-сиротидетей,оставшихсябезпопеченияродителейилиц,изихчи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опекиипопечительстваадминистрацииг.Канаш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овВ.Ю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3)2-24-04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gka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63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злов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впоселенияКозловскогорайонасцельюпроведенияконсультаций,семинаровилекцийпоразличнымвопросамосуществленияопекидлянесовершеннолетнихподопечных,опекунов(попечителей),приемныхродителей,граждан,желающихпринятьнавоспитаниевсвоюсемьюребенка,оставшегосябезпопеч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иеигородскоепоселе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опросамосуществленияо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яющийобязанностиначальникаУправленияобразованияадминистрацииКозловскогорайонаЧувашскойРеспубликиСофроноваТ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4)2-12-4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zl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сектораопекиипопечительстваадминистрацииКозловскогорайонаЧувашскойРеспублик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4)2-23-3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ozl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p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ячейтелефоннойлин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Козл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вопросамосуществленияо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специалист–экспертотделаорганизационно-контрольной,правовойикадровойработыКозловскогорайонаЧувашскойРеспубликиЕрпылеваС.Ю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4)2-17-46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zl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тем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сударственнаяподдержкасемейсдетьм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иеигородскоепоселе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вопросампредоставлениягосударственныхсоциальныхуслугисоциальнойпомощи,оказываемойсемьес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социальнойзащитынаселенияКозловскогорайонаЧувашскойРеспубликиАрзамасоваГ.З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4)2-13-3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so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zl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информационныхбеседпоправовымаспектамтрудоустройстванесовершеннолетни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устройство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инспекторцентразанятостинаселенияКозловскогорайонаЧувашскойРеспублик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4)2-21-9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zslz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htt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информационныхбеседпоюридическойответственностимолодежиприсовершениитяжкихиособотяжкихправонаруше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стьзасовершениенарушенийнесовершеннолетн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никпрокурораКозловского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оновД.Х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4)2-14-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несовершеннолетнихпоправамдетей,профилактикавредныхпривычекиасоциальногоповедениядетей,стоящихнаразличныхвидахуче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пущениесовершенийнарушений,видынарушенийиответ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секретарьКДНиЗПприадминистрацииКозл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ушоваС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4)2-19-1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zl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d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натему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ваяпомощьприполучениипаспорт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вопросамполученияпа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ительмиграционногопунктаОМВДпоКозловскомурайону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л.(83534)2-52-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натему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рганизацияздоровогообразажизн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организацииздоровогообраза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врачбюджетногоучрежденияЧувашскойРеспублики«Козловскаяцентральнаярайоннаябольницаим.И.Е.Виноградова»МинздраваЧувашииМакароваМ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4)2-14-5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zcr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e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аяигр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йдирешени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озловскийкомплексны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ноября2017г.14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начальнойправовойграмотности,профилактикаправонарушенийсредиподро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посоциальнойработе</w:t>
            </w:r>
          </w:p>
          <w:p>
            <w:pPr>
              <w:pStyle w:val="Style22"/>
              <w:shd w:fill="FFFFFF" w:val="clear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удяковаВ.Н.,</w:t>
            </w:r>
          </w:p>
          <w:p>
            <w:pPr>
              <w:pStyle w:val="Style22"/>
              <w:shd w:fill="FFFFFF" w:val="clear"/>
              <w:spacing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тел.(83534)2-56-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-лекц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ывэтоммиренеоди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автономноеучреждениекультуры«ЦентрализованнаясистемабиблиотечногоиархивногоделаКозловскогорайона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ноября2017г.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аяинформация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сзаконамиинравственнымиспособамизащитыправисвоб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рьинформационно-правовогоцентраРомановаЛ.Р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4)2-23-54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Деньправовойпомощидетя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озловскийкомплексны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справамииобязанностямиребенка,которыезаложеныивКонституцииРФивмеждународныхправовыхдокум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посоциальнойработе</w:t>
            </w:r>
          </w:p>
          <w:p>
            <w:pPr>
              <w:pStyle w:val="Style22"/>
              <w:shd w:fill="FFFFFF" w:val="clear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укьяноваФ.Г.,</w:t>
            </w:r>
          </w:p>
          <w:p>
            <w:pPr>
              <w:pStyle w:val="Style22"/>
              <w:shd w:fill="FFFFFF" w:val="clear"/>
              <w:spacing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тел.(83534)2-56-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натему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раки.Ранниебраки:хорошоилиплохо?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Козлов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вопросамвступлениявб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ЗАГСадминистрацииКозловскогорайонаЧувашскойРеспубликиУльдановаА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4)2-11-69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zl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zag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сомоль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,консультированиеподростков,родителейииныхзаконныхпредставителейпоправовымвопросам,мерахадминистративнойиуголовнойответствен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3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главыадминистрациипосоциальнымвопросам–начальникотделаобразованияадминистрацииКомсомольскогорайонаЧувашскойРеспубликиПетроваН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12-0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m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3" w:right="-95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Консультированиепоправовымвопроса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номноеучреждение«Многофункциональныйцентрпопредоставлениюгосударственныхимуниципальныхуслуг»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втономногоучреждения«Многофункциональныйцентрпопредоставлениюгосударственныхимуниципальныхуслуг»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горьеваО.Ю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20-6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f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msm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вотделениипомощисемьеидетя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омсомольскийцентрсоциальногообслуживаниянаселения»МинтрудаЧуваш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дростков,родителейииныхзаконныхпредставителейпоразнымсоциально-правовым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посоциальнойработеДмитриеваС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10-0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cs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b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3" w:right="-95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«Горячаялиния»</w:t>
            </w:r>
          </w:p>
          <w:p>
            <w:pPr>
              <w:pStyle w:val="Heading1"/>
              <w:spacing w:before="0" w:after="0"/>
              <w:ind w:left="-43" w:right="-95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отеме«Поможемвмест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EFEDED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граждан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EFEDED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EFEDED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опекиипопечительстваотделаобразованияадминистрации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зановаТ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11-43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o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3" w:right="-9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Беседаопоследствияхпротивоправногоповедениясвручениембуклетов«Обответственностизапротивоправноеповедени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«Комсомольскаясредняяобщеобразовательнаяшкола№1»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3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стьзапротивоправноеп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помощисемьиидетямбюджетногоучреждения«КомсомольскийЦентрсоциальногообслуживаниянаселения»МинтрудаЧувашииСамаринаЕ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10-0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so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b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урок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адете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«Комсомольскаясредняяобщеобразовательнаяшкола№1»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09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тариусСтепановаЛ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17-69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урок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новныеаспектытрудоустройстваизанятостинесовершеннолетнихвсвободноеотучебывремя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«Комсомольскаясредняяобщеобразовательнаяшкола№1»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казенногоучреждения«ЦентрзанятостинаселенияКомсомольскогорайона»МинтрудаЧувашииКокшинК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14-63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mslz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htt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урок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новныеаспектытрудоустройстваизанятостинесовершеннолетнихвсвободноеотучебывремя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«Комсомольскаясредняяобщеобразовательнаяшкола№2»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1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казенногоучреждения«ЦентрзанятостинаселенияКомсомольскогорайона»МинтрудаЧувашииКокшинК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14-63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mslz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htt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урок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войвозраст–твоипра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«Александровскаяосновнаяобщеобразовательнаяшкола»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правовогообеспеченияадминистрацииКомсомольскогорайонаЧувашскойРеспубликиСоколоваО.Р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24-6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m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ju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илактикаправонарушенийсредиучащихся»,консультированиеучащихс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«Нижнетимерчеевскаяосновнаяобщеобразовательнаяшкола»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09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пообеспечениюдеятельностикомиссииподеламнесовершеннолетнихизащитеихправотделаобразованияадминистрацииКомсомольскогорайонаЧувашскойРеспубликиПушкинаЛ.М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14-8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o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d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обенностиуголовнойответственностиинаказаниянесовершеннолетних»,консультированиеучащихс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«Чурачикскаясредняяобщеобразовательнаяшкола»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пообеспечениюдеятельностикомиссииподеламнесовершеннолетнихизащитеихправотделаобразованияадминистрацииКомсомольскогорайонаЧувашскойРеспубликиПушкинаЛ.М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14-8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om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kdn@cap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прав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накаждыйден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учреждениекультуры«Централизованнаябиблиотечнаясистема»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3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муниципальногобюджетногоучреждениякультуры«Централизованнаябиблиотечнаясистема»КомсомольскогорайонаЧувашскойРеспубликиЯдроваИ.П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24-19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u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b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прав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тво–территориязакон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учреждениекультуры«Централизованнаябиблиотечнаясистема»Комсомо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4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муниципальногобюджетногоучреждениякультуры«Централизованнаябиблиотечнаясистема»КомсомольскогорайонаЧувашскойРеспубликиЯдроваИ.П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9)5-24-19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u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b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асноармей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деньоказаниябесплатнойюридическойпомощидлядетей-сирот,приемныхсемей,детей–инвалидовиихродителей(опекун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кторопекиипопечительстваотдела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арме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йстатуснесовершеннолетних,актуальныевопросыправ,свободизаконныхинтересов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опекиипопечительстваотделаобразова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урьеваИ.Г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0)2-18-4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rar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правовогоконсультированиянесовершеннолетни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арме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ныхконституционныхгарантияхправ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стотделаобразованияадминистрацииКрасноармейскогорайонаЧувашскойРеспубликиПавлов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(83530)2-19-9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rar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педагоги,педагогиобщеобразовательныхшколКрасноармей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классныхчасовитрансляцияслайд-шоу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щитазаконныхправиинтересовнесовершеннолетних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чащиеся8-11класс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арме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ныхконституционныхгарантияхправ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стотделаобразованияадминистрацииКрасноармейскогорайонаЧувашскойРеспубликиПавлов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(83530)2-19-9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rar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общеобразовательныхшколКрасноармей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классныхчасовоправахиобязанностяхребенка«Лучшезнать,чемдогадываться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чащиеся4-7класс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арме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просвещение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стотделаобразованияадминистрацииКрасноармейскогорайонаЧувашскойРеспубликиПавлов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(83530)2-19-9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rar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общеобразовательныхшколКрасноармей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тематическихвыставоквшкольныхбиблиотека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арме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ныхконституционныхгарантияхправ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стотделаобразованияадминистрацииКрасноармейскогорайонаЧувашскойРеспубликиПавлов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(83530)2-19-9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rar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иобщеобразовательныхшколКрасноармей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юридическихпрофессий,специальност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арме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сюридическимипрофесс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стотделаобразованияадминистрацииКрасноармейскогорайонаЧувашскойРеспубликиПавлов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(83530)2-19-9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rar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общеобразовательныхшколКрасноармей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информационныхстендов«Праваребён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арме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конституционныегарантииправ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стотделаобразованияадминистрацииКрасноармейскогорайонаЧувашскойРеспубликиПавлов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(83530)2-19-9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rar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педагоги,педагогиобщеобразовательныхшколКрасноармей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беседынаСоветепопрофилактикеправонарушений,правовоговоспитанияснесовершеннолетними,состоящиминаучетеиихродителя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арме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стотделаобразованияадминистрацииКрасноармейскогорайонаЧувашскойРеспубликиПавлов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(83530)2-19-9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rar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общеобразовательныхшколКрасноармей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а,обязанностииответственностьнесовершеннолетних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расноармейскийцентрсоциальногообслуживаниянаселения»МинтрудаЧуваш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опросамоказаниябесплатнойправовойпомощипозащитеправдет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тариусИльинаС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детейсадвока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деправавзрослых,агдеправадете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расноармейскийцентрсоциальногообслуживаниянаселения»МинтрудаЧуваш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разнымсоциально-правовым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МоисеевП.С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0)2-14-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олькообращайтесь…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расноармейскийцентрсоциальногообслуживаниянаселения»МинтрудаЧуваш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разнымсоциально-правовымвопросамродителейизсемей,находящихсявсоциальноопасномположенииитруднойжизненной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ЕрмаковЭ.Ю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0)2-14-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урок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учащихся9-11класс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аковскаясредняяобщеобразовательнаяшкола»КрасноармейскогорайонаЧувашскойРеспублики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вокатКрасноармейскогофилиалаКоллегииадвокатов«Республиканская»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В.С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.8-903-357-75-2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сночетай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сдетьми: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час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учрежде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чета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руководител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конкурсадетскогорисун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учрежде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чета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рисуюсвоипра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ыевыстав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учрежде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чета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беоправе–правоотеб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центральнойрайонно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МарееваМ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51)2-13-5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rc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bibl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b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есобр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учрежде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четай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образовательныхучрежденийКрасночетайскогорайон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сто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гиональноезаконодательствовпомощьсемьесдетьми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расночетай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региональныхзаконов,ихпрактическоеприменениедляродителейизсемейвтруднойжизненной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аяотделениемсрочногосоциальногообслужива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ероваВ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0)2-10-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горячейлин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лефонподдержк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расночетай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–17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специалистапосоциально-правовымвопросамсемейс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посоциальнойработ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новаМ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51)2-10-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листовк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инашипра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расночетай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информационныхлистовокпосоциально-правовым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посоциальнойработ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новаМ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51)2-10-43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иинско-Посад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на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воепространств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районная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инско-Посадского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4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информационно-методическимотделомцентральнойрайоннойбиблиотекиЕринаМ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2)2-26-0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rbi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правовогобукл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бенокимеетправ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районная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инско-Посадского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библиографинформационно-методическогоотделацентральнойрайоннойбиблиотекиБорзунинаТ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2)2-26-0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arbib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аявстр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ждомудетскомусердцу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чдобраитепл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районная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инско-Посадского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ноября2017г.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блемамвоспитанияприемных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методистинформационно-методическогоотделацентральнойрайоннойбиблиотекиГрабасВ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2)2-26-0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arbib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ираспростран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хбукетов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аребен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Мариинско-Посад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ныхмеждународныхдокументах,касающихсяправ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отделенияпомощисемьеидетямОхоткинаИ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2)2-24-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правовойчассприглашениемНиколаевойЛюдмилыВитальевны–помощникауполномоченногопоправамребенкавМариинско-ПосадскомрайонеЧувашскойРеспубл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аядетскаябиблиотек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МариинскийПосад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4.00до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,обязанностииответственность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поопекеипопечительствуотделаобразованияимолодежнойполитикиадминистрацииМариинско-Посад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хтеркинаН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2)2-19-3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arpo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аяпомощигражданам,изъявившимжеланиепринятьвсвоюсемьюдетей-сиротидетей,оставших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опекиипопечительстваадминистрацииМариинско-Посад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детей-сиротидетей,оставшихсябезпопеченияродителейнавоспитаниевприемные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поопекеипопечительствуотделаобразованияимолодежнойполитикиадминистрацииМариинско-Посад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хтеркинаН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2)2-19-3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arpo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аяпомощьдетям-сиротамидетям,оставшим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опекиипопечительстваадминистрацииМариинско-Посад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защитыжилищныхправдетей-сиротидетей,оставшихсябезпопечения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поопекеипопечительствуотделаобразованияимолодежнойполитикиадминистрацииМариинско-Посад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хтеркинаН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2)2-19-3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arpo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бесплатныхконсультац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аядетскаябиблиотек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МариинскийПосад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,обязанностииответственность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юридическойслужбыадминистрацииМариинско-ПосадскогорайонаКузьминИ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2)2-19-3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rp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jus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ргауш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Организациявыездоввсельскиепоселенияспосещениемсемей,гдеродителинеуделяютдолжноговниманиявоспитаниюдет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СельскиепоселенияМоргаушского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районаЧувашскойРеспублики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октябрь-ноябрь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Ознакомлениесжилищно-бытовымиусловиямииоказаниеправовой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Специалистысектораопекиипопечительствасовместноссубъектамипрофилактики,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тел.(83541)62-2-39,</w:t>
            </w:r>
          </w:p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/>
            </w:pPr>
            <w:r>
              <w:rPr>
                <w:sz w:val="24"/>
                <w:szCs w:val="24"/>
                <w:lang w:val="en-US" w:eastAsia="en-US"/>
              </w:rPr>
              <w:t>11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гражданповопросамсемьи,материнстваидетства,консультированиеподростков,родителейииныхзаконныхпредставителейпоправовымвопросам,мерахадминистративнойиуголовнойответствен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СекторопекиипопечительстваадминистрацииМоргаушскогорайонаЧувашскойРеспублики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октябрь-ноябрь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Спорныевопросыприрасторжениибракародителей,имеющихнесовершеннолетнихдетей,оказаниемерсоциальнойподдержкидетям,имущественныеправанесовершеннолетних,сделкисжиль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Специалистысектораопекиипопечительства,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тел.(83541)62-2-39,</w:t>
            </w:r>
          </w:p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/>
            </w:pPr>
            <w:r>
              <w:rPr>
                <w:sz w:val="24"/>
                <w:szCs w:val="24"/>
                <w:lang w:val="en-US" w:eastAsia="en-US"/>
              </w:rPr>
              <w:t>11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открытыхправовыхконсультацийдлялиц,желающихпринятьнавоспитаниевсвоюсемьюребенка,оставшегосябезпопеченияродителей,проходящихилипланирующихпройтиподготовкувсектореопекиипопечительст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Секторопекиипопечительства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МоргаушскогорайонаЧувашскойРеспублики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ноябрь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семейногоустройствадетей,оставшихсябезпопеченияродителей;процедураподготовкидокументовнаоформлениетойилиинойформы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Специалистысектораопекии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попечительства,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тел.(83541)62-2-39,</w:t>
            </w:r>
          </w:p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/>
            </w:pPr>
            <w:r>
              <w:rPr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ячаялиния»поправовомуконсультированиюнесовершеннолетнихиихродителей,атакжевсехграждан,нуждающихсявюридическойпомощивсвязиснарушениямиправизаконныхинтересовдет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Секторопекиипопечительства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МоргаушскогорайонаЧувашскойРеспублики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13-17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43" w:right="-9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аваиобязанности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Специалистысектораопекии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попечительства,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тел.(83541)62-2-39,</w:t>
            </w:r>
          </w:p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/>
            </w:pPr>
            <w:r>
              <w:rPr>
                <w:sz w:val="24"/>
                <w:szCs w:val="24"/>
                <w:lang w:val="en-US" w:eastAsia="en-US"/>
              </w:rPr>
              <w:t>11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43" w:right="-9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правовогоконсультированияиличныйприемгражданнотариусомМоргаушскогонотариальногоокругаповопросамимущественныхижилищныхправдет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Нотариальнаяконтора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с13по17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ущественныеиалиментныеправаиобяз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НотариусМоргаушскогорайона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ЧувашскойРеспублики,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тел.(83541)62-1-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/>
            </w:pPr>
            <w:r>
              <w:rPr>
                <w:sz w:val="24"/>
                <w:szCs w:val="24"/>
                <w:lang w:val="en-US" w:eastAsia="en-US"/>
              </w:rPr>
              <w:t>11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ПроведениерайонногомероприятияврамкахВсероссийскогоДняправовойпомощидетя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АдминистрацияМоргаушскогорайонаЧувашскойРеспублики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Оказаниеправовойпомощи,обсуждение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Специалистысектораопекии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попечительства,</w:t>
            </w:r>
          </w:p>
          <w:p>
            <w:pPr>
              <w:pStyle w:val="Style110"/>
              <w:widowControl/>
              <w:ind w:left="-43" w:right="-95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lang w:eastAsia="en-US"/>
              </w:rPr>
              <w:t>тел.(83541)62-2-39,</w:t>
            </w:r>
          </w:p>
          <w:p>
            <w:pPr>
              <w:pStyle w:val="Style110"/>
              <w:widowControl/>
              <w:ind w:left="-43" w:right="-95" w:hanging="0"/>
              <w:jc w:val="center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/>
            </w:pPr>
            <w:r>
              <w:rPr>
                <w:sz w:val="24"/>
                <w:szCs w:val="24"/>
                <w:lang w:val="en-US" w:eastAsia="en-US"/>
              </w:rPr>
              <w:t>11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стенд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аиобязанностиродителейидете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Моргауш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15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3" w:right="-95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посоциальнойработебюджетногоучрежденияЧувашскойРеспублики«Моргаушскийцентрсоциальногообслуживаниянаселения»МинтрудаЧувашииОхотниковаГ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841)62-3-3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r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буклет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имоипра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Моргауш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16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3" w:right="-95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поправовой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посоциальнойработебюджетногоучрежденияЧувашскойРеспублики«Моргаушскийцентрсоциальногообслуживаниянаселения»МинтрудаЧувашииОхотниковаГ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841)62-3-3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r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Моргауш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3" w:right="-95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поправовой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посоциальнойработебюджетногоучрежденияЧувашскойРеспублики«Моргаушскийцентрсоциальногообслуживаниянаселения»МинтрудаЧувашииОхотниковаГ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841)62-3-3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r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учениебуклетов,посещениеиконсультацияпоправовымвопросамсемей,находящихсявтруднойжизненнойситуа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стужительств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3" w:right="-95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поправовой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посоциальнойработебюджетногоучрежденияЧувашскойРеспублики«Моргаушскийцентрсоциальногообслуживаниянаселения»МинтрудаЧувашииОхотниковаГ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841)62-3-3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r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eastAsia="Calibri" w:cs="Times New Roman" w:ascii="Times New Roman" w:hAnsi="Times New Roman"/>
                <w:b/>
                <w:lang w:eastAsia="en-US"/>
              </w:rPr>
              <w:t>Порец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оесобр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удеихинскаясредняяобщеобразовательнаяшкола»Порец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5.30до16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стьродителейзавоспитание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секретарькомиссииподеламнесовершеннолетнихизащитеихправприадминистрацииПорец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инаИ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3)2-19-53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аяотделениемсоциальнойпомощисемьеидетямбюджетногоучреждения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рецкийцентрсоциальногообслуживаниянаселения»МинтрудаЧувашииАлексееваВ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3)2-24-78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поделамнесовершеннолетнихотделаполицииМОМВД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латырский»ГлуховаА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углогостол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рецкаясредняяобщеобразовательнаяшкола»Порецкогорайон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4.00до14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аяосновазащитыправдетей–сирот,атакжедетей,находящихсявтруднойжизненной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секретарькомиссииподеламнесовершеннолетнихизащитеихправприадминистрацииПорец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инаИ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3)2-19-53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поделамнесовершеннолетнихотделаполицииМОМВД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латырский»ГлуховаА.Н.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органаопекиипопечительстваадминистрацииПорецкогорайонаЧувашскойРеспубликиВасянинаЕ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3)2-19-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сто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ваяосновазащитыправдетей,находящихсявтруднойжизненнойситуац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рецкаясредняяобщеобразовательнаяшкола»Порецкогорайон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в14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специалистапосоциально-правовымвопросамсемейс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секретарьКДНиЗПприадминистрацииПорецкогорайонаЧувашскойРеспубликиЖуринаИ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3)2-19-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43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ConsPlusTitle"/>
              <w:ind w:left="-43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круглогостол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43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азенноеобразовательноеучреждение«Порецкийдетскийдомим.И.Н.</w:t>
            </w:r>
          </w:p>
          <w:p>
            <w:pPr>
              <w:pStyle w:val="ConsPlusTitle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льянова»МинистерстваобразованияимолодежнойполитикиЧувашскойРеспублики</w:t>
            </w:r>
          </w:p>
          <w:p>
            <w:pPr>
              <w:pStyle w:val="ConsPlusTitle"/>
              <w:ind w:left="-43" w:right="-95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eastAsia="en-US"/>
              </w:rPr>
              <w:t>20ноября2017г.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.00до12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43" w:right="-95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авоваяпомощьдетям-сиротамидетям,оставшимсябезпопеченияродителейиихзаконнымпредставител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ОтветственныйсекретарькомиссииподеламнесовершеннолетнихизащитеихправприадминистрацииПорецкогорайонаЧувашской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ЖуринаИ.В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тел.(83543)2-19-53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Главныйспециалист-эксперторганаопекиипопечительстваадминистрацииПорецкогорайонаЧувашскойРеспубликиВасянинаЕ.В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тел.(83543)2-19-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/>
            </w:pPr>
            <w:r>
              <w:rPr>
                <w:sz w:val="24"/>
                <w:szCs w:val="24"/>
                <w:lang w:val="en-US" w:eastAsia="en-US"/>
              </w:rPr>
              <w:t>12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круглогосто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дошкольноеобразовательноеучре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локольчик»Порец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0.00до10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муниципальнымбюджетнымдошкольнымобразовательнымучреждением«Колокольчик»ПорецкогорайонаЧувашскойРеспубликиСлеповаИ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3)2-15-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сдетьми-сиротамиидетьми,оставшими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енноеобразовательноеучреждениеЧувашскойРеспубликидлядетей-сиротидетей,оставшихсябезпопеченияродителей«Порецкийдетский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.И.Н.Ульянова»Минобразования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ноября2017г.15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правовойкультурыиграмотности,уважительногоотношениякправуизаконам,закреплениеправомерного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ЧувашскойРеспублик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кинаЕ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58-41-0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mbudsma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мар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Урмарскогорайон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8.30до10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поправовымвопросамосуществленияопеки(попечитель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опекиипопечительстваадминистрацииУрм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исоваН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4)2-10-8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urmar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еконсультированиеисоставлениедокумент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вокатУрмарскогофилиалаКоллегииадвокатов«Республиканская»ЧувашскойРеспублики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гражданповопросамвсферезащитыправ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вокатУрмарскогофилиалаКоллегииадвокатов«Республиканская»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овлевС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.8-927-845-82-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аяигр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воиправаиобязанности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приглашениеминспектораподеламнесовершеннолетних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Урмар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в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аяотделениемпомощ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еидетямПетроваЛ.Ю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4)2-18-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родителей(презентациясоциальныхуслугвЦентре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Урмар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1.00до14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экскурсия,ознакомлениесуслугами,предоставляемымивцент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аяотделениемпомощ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еидетямПетроваЛ.Ю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4)2-18-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правовымвопросам(сприглашениемюриста-адвоката,представителяпрокуратурырайон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Урмар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аяотделениемпомощ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еидетямПетроваЛ.Ю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4)2-18-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сто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дительскаяответственностьзавоспитаниедете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Урмар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в16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иобязанностиродителейи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отделенияпомощисемьеидетя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оваН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4)2-18-72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ивиль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крытогоуро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ивильскаясредняяобщеобразовательнаяшкола№1»Циви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административнойиуголовнойответственностинесовершеннолетнихзасовершение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администрацииЦивильскогорайонаЧувашскойРеспубликиЕвдокимоваТ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5)21-5-3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ziv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braz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4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деньоказаниябесплатнойюридическойпомощ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общеобразовательноеучреждениеЧувашской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ивильскаяобщеобразовательнаяшкола-интернатдляобучающихсясограниченнымивозможностямиздоровья№1»Минобразования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3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праваребенкаиспособыихзащиты(оказаниеправовойпомощи,обсуждениепроб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опекиипопечительстваадминистрацииЦиви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Т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5)21-3-26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v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braz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детей-сирот,приемныхсемей,детей-инвалидовиихродителе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пекунов)совместносУполномоченнымпоправамребенкавЦивильскомрайонеЧувашскойРеспубл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Циви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3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поправовым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ЦивильскомрайонеЧувашскойРеспубликиКузьминаТ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5)21-7-25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юридическойслужбыадминистрацииЦиви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дюкА.Б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5)22-5-0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ziv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ju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1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специалистэкспертсектораопекиипопечительстваадминистрацииЦивильскогорайона Чувашской Республики ЕфимоваВ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5)21-3-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народительскихсобрания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«Цивильскаясредняяобщеобразовательнаяшкола№1»Циви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7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ответственностиу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бюджетногоучреждения</w:t>
            </w: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ЧувашскойРеспублики«Цивильскийцентрсоциальногообслуживаниянаселения»МинистерстватрудаисоциальнойзащитыЧувашскойРеспублик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ваН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5)21-3-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урокврамкахакции«Полицияидет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учрежденияЦиви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правонарушенийвбы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аподела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ершеннолетних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5)21-8-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подростковогоклуб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ынеодин»натему«Яимеюправ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Цивиль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посоциальнойработ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оваМ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5)2-12-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буклетов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найсвоиправа»,«Твоиправа»,«Яребенок–яимеюправ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Цивиль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посоциальнойработ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оваМ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5)2-12-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классныхчасовнаправовыете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учрежденияЦивиль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последствиязасовершение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руководителиобразовательныхучрежденийЦивильскогорайонаЧувашскойРеспублик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боксар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консультацийиоказаниебесплатнойправовойпомощиопекунам(попечителям),атакжекандидатамвопекуны(попечители)икандидатамвусыновител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поопекеипопечительствувотношениинесовершеннолетнихуправленияобразованияадминистрацииЧебокс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13по17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поопекеипопечительствувотношениинесовершеннолетнихуправленияобразованияадминистрацииЧебокс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дратьеваВ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0)-2-30-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акц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ячаялиния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л.(83540)2-30-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поопекеипопечительствувотношениинесовершеннолетнихуправленияобразованияадминистрацииЧебокс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13по17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гражданповопросамсемейногоустройствадетей-сиротидетей,оставшихсябезпопеченияродителей,защитаправ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поопекеипопечительствувотношениинесовершеннолетнихуправленияобразованияадминистрацииЧебокс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дратьеваВ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0)-2-30-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правовойпомощидетямвотделепоопекеипопечительствувотношениинесовершеннолетнихуправленияобразованияадминистрацииЧебоксарскогорайонаЧувашскойРеспубл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поопекеипопечительствувотношениинесовершеннолетнихуправленияобразованияадминистрацииЧебокс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09.00до16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иобязанностинесовершеннолетних,атакжеопекунов(попеч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поопекеипопечительствувотношениинесовершеннолетнихуправленияобразованияадминистрацииЧебокс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дратьеваВ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0)-2-30-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своспитанник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общеобразовательноеучреждениеЧувашской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угесьскаяобщеобразовательнаяшкола-интернатдляобучающихсясограниченнымивозможностямиздоровья»Минобразования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правовойкультурыиграмотности,уважительногоотношениякправуизаконам,закреплениеправомерного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ЧувашскойРеспублик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кинаЕ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58-41-0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mbudsm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ыйпунк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ЦентрсоциальногообслуживаниянаселенияЧебоксарскогорайона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социальнойпомощисемьеидетя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аТ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0)2-17-69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entso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ираспространениеинформационногобукле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ЦентрсоциальногообслуживаниянаселенияЧебоксарскогорайона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информационнойкультуры,правовоепросвещение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ениемсоциальнойпомощисемьеидетя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аТ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0)2-17-69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entso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деньпрофилактикибезнадзорностииправонарушенийсрединесовершеннолетнихсучастиемпомощникапрокурораЧебокс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коваЮ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шлейскаясредняяобщеобразовательнаяшкола»Чебоксар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ноября2017г.1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поорганизациидеятельностиКомиссииподеламнесовершеннолетнихизащитеихправадминистрацииЧебоксарскогорайонаЧувашскойРеспубликиПетроваС.Ю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0)2-24-99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hkd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емуршин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консультированиеграждан,родителей,опекуновиусыновителей,атакжелиц,желающихусыновитьдетей-сиро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Шемурш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семейногоустройствадетей-сирот,детей,оставшихсябезродительскогопопечения,видыуслугисоциальнаяподдержкагосударствасемейногоустройства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опекиипопечительстваотделаобразованияимолодежнойполитикиадминистрацииШемурш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Э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6)2-31-0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hemop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консультативногопунктаправовогоинформированияподопечныхввозраст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14до18ле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Шемурш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правонарушенийипреступленийподростков,правовоерегулированиеадминистративнойответственностинесовершеннолетних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опекиипопечительстваотделаобразованияимолодежнойполитикиадминистрацииШемурш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Э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6)2-31-0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hemop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ираспространениепамятоксреди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опекиипопечительстваотделаобразованияимолодежнойполитикииКДНиЗПадминистрац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мурш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аиобязанност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»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аребе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опекиипопечительстваотделаобразованияимолодежнойполитикиадминистрацииШемуршин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Э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6)2-31-0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hemop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умерлинскийрайонЧувашскойРеспублики,г.Шумер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сэлементамитренинга«Праваребенкавсемье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замещающихродителе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ШумерляиШумерлинскогорайонаЧувашскойРеспубл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Шумерлинскийцентрдлядетей–сиротидетей,оставшихсябезпопеченияродителей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бразования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исистематизациязнанийродителейозаконодательствевсферезащитыправ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отдел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ачева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занят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зданиебезопасныхусловийдлявоспитаниядетей,испытавшихжестокоеобращени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Шумерлинскийцентрдлядетей–сиротидетей,оставшихсябезпопеченияродителей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бразования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сзаконодательствомвсферезащитыправ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натьеваН.Б.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гостенд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ачелове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Шумерлинскийцентрдлядетей–сиротидетей,оставшихсябезпопеченияродителей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бразования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иобязанности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симоваА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буклет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ветственность.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альизаконы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Шумерлинскийцентрдлядетей–сиротидетей,оставшихсябезпопеченияродителей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бразования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иобязанности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отдел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ачева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сто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просы-ответы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Шумерлинскийцентрдлядетей–сиротидетей,оставшихсябезпопеченияродителей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бразования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интересовдетей-сиротидетей,оставшихсябезпопеченияродителей,формированиеправовойкультурыиправовойграмо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педагог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ва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сдетьми-сиротамиидетьми,оставшими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Шумерлинскийцентрдлядетей-сиротидетей,оставшихсябезпопеченияродителей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бразования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ноября2017г.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правовойкультурыиграмотности,уважительногоотношениякправуизаконам,закреплениеправомерного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ЧувашскойРеспублик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кинаЕ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58-41-0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mbudsm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столнатему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9F9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ваязащитадетей,находящихсявтруднойжизненнойситуац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Шумерлински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йцентрсоциального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янаселения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ноября2017г.1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директораповопросамсемьиидетстваВолодинаЛ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6)2-91-2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hgsrc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mbl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ворганеопекиипопечительствасучастиемюристовадминистрациигородаШумер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г.Шумерл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опекиипопеч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поопекеипопечительствуадминистрац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ШумерляХрянинаН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6)2-60-25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дрин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гражд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поопекеипопечительствуЯдринскойрайоннойадминистрации</w:t>
            </w:r>
          </w:p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оября2017г.с08.00до12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законодательствоиобязанностииродителей(опекунов)завоспитание,обучениеисодержаниедетей(подопечн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специалист-экспертсекторапоопекеипопечительствуотделаобразованияЯдринскойрайоннойадминистрацииАлексееваВ.Г.,</w:t>
            </w:r>
          </w:p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547)2-20-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муниципальногобюджетногообщеобразовательногоучреждения«Гимназия№1»</w:t>
            </w:r>
          </w:p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др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бюджетноеобщеобразовательноеучреждение«Гимназия№1»г.Ядрина</w:t>
            </w:r>
          </w:p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оября2017г.с10.00до12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сопровождениедетей,которыевоспитываютсявзамещающихсемьяхиобучаютсявданной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специалист-экспертсекторапоопекеипопечительствуотделаобразованияЯдринскойрайоннойадминистрацииПавловаЛ.Е.,</w:t>
            </w:r>
          </w:p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547)2-20-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огостол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еавтономноепрофессиональноеобразовательноеучреждениеЧувашскойРеспублики«Ядринскийагротехническийтехникум»МинобразованияЧувашии</w:t>
            </w:r>
          </w:p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оября2017г.14.00до16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иобязанностидетей-сиротидетей,оставшихсябезпопеченияродителейилицданной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екторомпоопекеипопечительствуотделаобразованияЯдринскойрайоннойадминистрацииДемидоваТ.А.,</w:t>
            </w:r>
          </w:p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547)2-20-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замещающихсемей,гдевоспитываютсядети-инвалид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есемьиЯдринскогорайонаЧувашскойРеспублики</w:t>
            </w:r>
          </w:p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детей-инвалидовиознакомлениесусловиямипроживанияисодержаниядетейвсемь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специалисты-экспертысекторапоопекеипопечительствуотделаобразованияЯдринскойрайоннойадминистрации</w:t>
            </w:r>
          </w:p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Л.Е.иАлексееваВ.Г.,</w:t>
            </w:r>
          </w:p>
          <w:p>
            <w:pPr>
              <w:pStyle w:val="Standard"/>
              <w:snapToGrid w:val="false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547)2-20-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емейныйклуб«Вместе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сдетьми: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рияиособенностипраздника»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тотакоеправаребенка»,«Какдружитьбезссоры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Ядринскийкомплексны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3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аяотделение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адяроваН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7)22-6-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йчас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аребенкавРоссийскойФедерации»сдетьмигруппыдневногопребы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Ядринскийкомплексны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тЯмулинаЕ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7)22-5-52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льчик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номноеучреждение«Многофункциональныйцентрпопредоставлениюгосударственныхимуниципальныхуслуг»Яльчик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9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ныхконституционныхгарантияхправребенка,опрофилактикеправонарушенийипреступленийподростков,видынотариальныхдействийвинтересах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никпрокурораЯльчикского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имиркинаК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:(83549)2-59-05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вокатВоробьевА.В.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нспекторПД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УУП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Д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поЯльчикскомурайон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ЕгороваЛ.Л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те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3549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2-50-87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Нотариус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ЯльчикскогорайонаЧувашскойРеспубл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оронцоваР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3549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-50-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Яльчикскогорайона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аправовых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поприемнымсемьямЧерноваМ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8(83549)2-55-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ираспространениебуклетасредидетейиподростк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Яльчик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,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МихайловаЕ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9)2-52-5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s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b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несовершеннолетнихподростков,состоящихнаучет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Яльчикскийцентрсоциальногообслуживаниянаселения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ступкахиответ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МихайловаЕ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9)2-52-5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s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b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тиковскийрайон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детей-сирот,приемныхсемей,детей-инвалидовиихродителе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пекун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опекиипопечительств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тиковскогорайонаЧувашско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праваребенкаиспособы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органаопекиипопечительстваПотаповаТ.В.,СтепановаС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8)21-8-60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anti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p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правовыхзнани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асзащищаетзакон»,«Права,обязанностииответственностьнесовершеннолетних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школ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тиковскогорайонаЧувашско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общеобразовательныхшколЯнтиковскогорайон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юридическойслужбыадминистрацииЯнтиковскогорайон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администрацииЯнтиковскогорайонаЧувашскойРеспубликиПетроваН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8)2-19-39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anti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d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юджетноеучреждениеЧувашскойРеспублики«Янтиковскийцентрсоциальногообслуживания»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интрудаЧувашии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ноября2017г.с8.00до12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казаниеконсультативнойпомощиповопросамнаселениявсфереобеспеченияизащитыихправизаконныхинтересовдетей,разговорвформедиал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аведующийотделениемсрочногосоциальногообслуживаниябюджетногоучрежденияЧувашскойРеспублики«Янтиковскийцентрсоциальногообслуживания»МинтрудаЧувашии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ксимоваН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9)2-12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гражданозащитеправнесовершеннолетних,оказавшихсявтруднойжизненнойситуациииомерахсоциальнойподдержкисемьиидет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ВыездпографикувсельскиепоселенияЯнтиковскогорайонаЧувашскойРеспубл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консультированиедетейповопросамихсобственныхправ,правихродителейилизаконныхпредстав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аведующийотделениемсрочногосоциальногообслуживаниябюджетногоучрежденияЧувашскойРеспублики«Янтиковскийцентрсоциальногообслуживания»МинтрудаЧувашии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ксимоваН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49)2-12-8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г.Алаты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ячаялиния»повопросампрофилактикисемейногонеблагополучияижестокогообращ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поделамнесовершеннолетнихизащитеихправг.Алатыр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аяиуголовнаяответ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комиссииподеламнесовершеннолетнихизащитеихправ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якинаВ.А.,МаштановаТ.С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1)2-02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специалистоворганаопекиипопечительствадетей-сирот,приемныхсемей,детей-инвалидовиихродителей(опекун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опекиипопечительств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Алатырь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устройстваребенканавоспитаниевсемью,правадетей-сиротидетей,оставшихсябезпопечения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органаопекиипопечительстваКоролеваН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нчеваМ.И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1)2-03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специалистовкомиссииподеламнесовершеннолетнихизащитеихпра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поделамнесовершеннолетнихизащитеихправг.Алатыр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ныхконституционныхгарантияхправребенка,особенностиуголовнойответственностиинаказания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комиссииподеламнесовершеннолетнихизащитеихправ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якинаВ.А.,МаштановаТ.С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1)2-02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йденьврамкахДняправовойпомощидетя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основныхконституционныхгарантияхправребен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учрежде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Алатыр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ПДНМОМВДРоссии«Алатырский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юхинСергейАнатольевич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1)2-71-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аяюридическаяслужб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учреждениекультуры«Алатырскаяцентрализованнаябиблиотечнаясистема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повопросамзащитыправдет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муниципальногобюджетногоучреждениякультуры«Алатырскаяцентрализованнаябиблиотечнаясистема»БлаговидоваИ.Ф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31)2-01-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конкурсов,викторин:«ЯгражданинРоссии»,«Гдеправавзрослых,агдеправадетей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.д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учрежде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Алатыр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правизаконныхинтересовнесовершеннолетних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учрежден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Алатыря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.Новочебоксар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наофициальномсайтегородаНовочебоксарскаинформацииопроведенииДняправовойпомощидетя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населенияопроводимыхмероприятияхврамкахДняправовойпомощи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секторапресс-службыадминистрацииг.НовочебоксарскаЧувашской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донасАннаПетровн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73-23-4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елефона«горячей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ии(тел.73-33-88)отделаопекиипопечительст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ноября2017г.–20ноября2017г.(понедельник–пятниц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08.00до17.00,обедс12.00до13.0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правиинтересов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пекиипопечительстваадминистрацииг.НовочебоксарскаЧувашской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оваТатьянаВикентьевн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73-81-2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w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p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,нуждающихсявправовойпомощ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08.00до17.0020ноября201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г.Новочебоксарс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Новочебоксарск,ул.Винокурова,д.14,каб.1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правиинтересовдетей,бесплатнаяюридическая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пекиипопечительстваадминистрацииг.НовочебоксарскаЧувашской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оваТатьянаВикентьевн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73-81-2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w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p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,нуждающихсявправовойпомощ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08.00до17.0020ноября201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нотариальнойконторыЧувашскаяРеспублика,г.Новочебоксарск,ул.Пионерская,д.6,корп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ая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тариусНовочебоксарскогонотариальногоокругаЧувашскойРеспубликиНиколаеваНинаЛеонидовн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78-67-1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tnn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is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«Правагероеввсказкахихудожественныхпроизведениях»:правоваявиктор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ноября2017г.</w:t>
            </w:r>
          </w:p>
          <w:p>
            <w:pPr>
              <w:pStyle w:val="Style2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иблиотекасемейногочтения</w:t>
            </w:r>
          </w:p>
          <w:p>
            <w:pPr>
              <w:pStyle w:val="Style2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м.А.Николае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уровняправовойкультуры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МБУ«Библиотека»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асоваОльгаПетровна,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77073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irect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ubibliot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«Гражданинмаленькогороста»:урокпра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и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Полоруссова-Шелеб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уровняправовойкультуры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МБУ«Библиотека»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асоваОльгаПетровна,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770731,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irect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ubibliot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Всемирныйденьправ</w:t>
            </w:r>
          </w:p>
          <w:p>
            <w:pPr>
              <w:pStyle w:val="Style2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бенка»:правовой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семейногочт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.С.Марша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знаниядетям,формированиеправовойкультурыиразвитиеправосознания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МБУ«Библиотека»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асоваОльгаПетровна,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770731,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irect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ubibliot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Законы,покоторыммыучимся,работаем,живем»:деньправовойпомощ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о-юношескаябиблиоте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справамииобязанностямиребенка,которыезаложеныивКонституцииРФ,ивмеждународныхправовыхдокум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МБУ«Библиотека»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асоваОльгаПетровна,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770731,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irect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ubibliote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консультаци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мчислепотелефон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08.00до17.0020ноября2017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нотариальнойконторыЧувашскаяРеспублика,г.Новочебоксарск,ул.Молодежная,д.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тариусНовочебоксар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тариального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идоноваЕкатеринаГригорьев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73-77-2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piridonov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информаци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иДняправовойпомощидетямнасайтеУправленияобраз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13ноября2017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сайт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я(http://gov.cap.ru/Default.aspx?gov_id=759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населенияопроводимыхмероприятияхврамкахДняправовойпомощи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начальникаУправленияобразованияадминистрацииг.НовочебоксарскаФилипповаАлена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73-82-0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uogn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елефона«горяче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ии(тел.73-82-03)Управленияобраз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ноября2017г.–20ноября2017г.(понедельник–пят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08.00до17.00,обедс12.00до13.0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правиинтересов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начальникаУправленияобразованияадминистрацииг.НовочебоксарскаФилипповаАлена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73-82-0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uogn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,нуждающихсявправовойпомощ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08.00до17.0020ноября2017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г.Новочебоксарс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Новочебоксарск,ул.Винокурова,д.14,каб.3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правиинтересовдетей,бесплатнаяюридическая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начальникаУправленияобразованияадминистрацииг.НовочебоксарскаФилипповаАлена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73-82-0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uogn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информационныхбуклетовилистовокопроведенииВсероссийскогодняправовойпомощидетям20ноября2017г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17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населенияопроводимыхмероприятияхврамкахДняправовойпомощи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начальникаУправленияобразованияадминистрацииг.НовочебоксарскаФилипповаАлена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73-82-0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uogn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информационныхбуклетовилистовокдляродителейнесовершеннолетних«Родителямоправахребен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уровняправовойкультурыродителей,просвещениесемьиврамкахправовойпомощидетям,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город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начальникаУправленияобразованияадминистрацииг.НовочебоксарскаФилипповаАлена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73-82-0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uogn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«Правоваяответственностьпедагога»длямолодыхпедагоговсостажемработы0-5ле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17ноября2017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г.Новочебоксарс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Новочебоксарск,ул.Винокурова,д.14,каб.3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ъяснениеправовыхнормвсфереобразованияиответственностизаихнарушениемолодымпедагогамшколгородаНовочебокса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начальникаУправленияобразованияадминистрацииг.НовочебоксарскаФилипповаАлена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73-82-0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uogn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классныхчасовивнеклассных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ренингов,викторин,диспутов)поотдельнымпланамобразовательныхорганизаций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7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правовойкультуры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начальникаУправленияобразованияадминистрацииг.НовочебоксарскаФилипповаАлена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73-82-0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uogn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образовательныхорганиз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граждан,нуждающихсявправовойпомощ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09.30до19.00(обедс13.00до14.00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нотариальнойконтор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Новочебоксарск,ул.Винокурова,д.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праваребенкаиспособы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тариусНовочебоксарскогонотариальногоокругаЧувашскойРеспубликиХайдуковаИринаНиколаевн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78-54-6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th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правовойпомощидетя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9:00до16: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садвокатскойконтор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Новочебоксарск,ул.Комсомольская,д.4«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консультированиеисоставление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Коллегииадвокатов«АДВОКАТЪ»,адвока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ВячеславАлексеевич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73-17-29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.Чебокса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поличнымвопроса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Калининскогорайон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Чебоксары,ул.50летОктября,д.10«А»,каб.217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08.00до19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повопросамоформленияусыновления,опеки(попечительства)наддетьми,оставшимисябезпопеченияродителей,отчуждениежилыхпомещений,вкоторыхдетиимеютправособственности,опредоставленииспециализированныхжилыхпомещенийподоговорамнаймадетям-сиротамидетям,оставшимсябезпопеченияродителей,лицамизчисладетей-сиротидетей,оставшихсябезпопечения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отделаохраныдетства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23-44-2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hil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l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можемдетямостатьсявсемь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енноеучреждение«Специализированныйдомребенка«Малютка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ноября2017г.11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ботасотрудниковдомаребенкасучастиемсоциальнонеблагополучныхродителей,сродителямидетей,временноустроенныхвдомребенкаповозвратуданныхдетейвкровные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врачДмитриеваО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63-10-24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ipgd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edinfor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su</w:t>
              </w:r>
            </w:hyperlink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храныдетств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ваО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23-44-28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hil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kal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гражданполичнымвопроса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Калинин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Чебоксары,ул.50летОктября,д.10«А»,каб.217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08.00до19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повопросампостановкинаучётиснятиясучётанесовершеннолетнихисемей,находящихсявсоциально-опасномпо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секторомподеламнесовершеннолетнихизащитеихправ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антиноваТ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23-44-2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pd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al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ячейлин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Ленин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Чувашской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Чебоксары,ул.Гагарина,д.22«а»,каб.119,1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8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правиинтересов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храныдетстваадминистрацииЛенинскогорайон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ЕгороваН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23-44-76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len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ыйпунктдлядетей-сиротидетей,оставших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Ленин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Чувашской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Чебоксары,ул.Гагарина,д.22«а»,каб.119,1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8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правиинтересов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храныдетстваадминистрацииЛенинскогорайонаг.ЧебоксарыЕгороваН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23-44-76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len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ыйпунктдляопекунов(попечителей),граждан,желающихпринятьнавоспитаниеребенка,оставшего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Ленин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Чувашской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Чебоксары,ул.Гагарина,д.22«а»,каб.119,1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8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правиинтересов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храныдетстваадминистрацииЛенинскогорайон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ЕгороваН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23-44-76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len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ыйпунктдляопекунов(попечителей),граждан,желающихпринятьнавоспитаниеребёнка,оставшего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Москов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Чувашской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правиинтересов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храныдетстваадминистрацииЛенинскогорайон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ЕгороваН.Г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23-44-76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len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pe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ыйпунктдлялицизчисладетей-сиротидетей,оставших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Москов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Чувашской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Чебоксары,Московскийпроспект,33«а»,каб.21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4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слицамиизчисладетей-сиротидетей,оставшихсябезпопеченияродителейконсультацийповопросуобеспеченияблагоустроеннымижилымипомещениямиспециализированногожилищногофондаподоговорамнаймаспециализированныхжилых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храныдетстваадминистрацииМосков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ГалышнинаИ.В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23-52-3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detstv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os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ыйпунктдляопекуновиприемных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Москов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Чувашской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Чебоксары,Московскийпроспект,33«а»,каб.21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8.00п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правовойпомощиповопросамзащитыправдетей-сирот,идетей,оставшихсябезпопечения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храныдетстваадминистрацииМосков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ГалышнинаИ.В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23-52-3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detstv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os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плановыйприемгражд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Москов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Чувашской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Чебоксары,Московскийпроспект,33«а»,каб.21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8.00п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бесплатнойправовойпомощиповопросамсемьи,материнстваидет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храныдетстваадминистрацииМосков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ГалышнинаИ.В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23-52-3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detstv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os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елеф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ячаяли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52-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Московскогорайонаг.ЧебоксарыЧувашской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Чебоксары,Московскийпроспект,33«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8.00п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ая«горячаялиния»созданадляоказанияпомощидетям,находящимсявтруднойжизненной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храныдетстваадминистрацииМосков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ГалышнинаИ.В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23-52-3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detstv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os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заботойкдетя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Социально-реабилитационныйцентрдлянесовершеннолетнихг.Чебоксары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Чебоксары,ул.Гузовского,д.2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5.00до16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ыйпунктдляопекуновисемей,находящихсявтруднойжизненнойситуации,атакжевстречасвоспитанникамицентранабазебюджетногоучрежденияЧувашскойРеспублики«СоциальныйреабилитационныйцентрдлянесовершеннолетнихгородаЧебоксары»МинтрудаЧуваш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охраныдетстваадминистрацииМосков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ГалышнинаИ.В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23-52-3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detstv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os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бюджетногоучрежденияЧувашскойРеспублики«СоциальныйреабилитационныйцентрдлянесовершеннолетнихгородаЧебоксары»МинтрудаЧувашииРябининаЛ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51-30-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сдетьми-сиротамиидетьми,оставшими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общеобразовательноеучреждениеЧувашскойРеспублики«Чебоксарскийцентрдлядетей-сиротидетей,оставшихсябезпопеченияродителей»МинобразованияЧуваши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ноября2017г.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правовойкультурыиграмотности,уважительногоотношениякправуизаконам,закреплениеправомерного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ЧувашскойРеспублик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кинаЕ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58-41-0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mbudsma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информациинаофициальныхсайтахоргановместногосамоуправленияопроведениидняправовойпомощидетямвЧувашскойРеспублике20ноября2017г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есайтыоргановместногосамоуправлениявЧувашскойРеспубли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ведениидняправовойпомощидетямвЧувашскойРеспубл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местногосамоуправлениявЧувашскойРеспубл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приемагражд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УполномоченногопоправамребенкавЧувашскойРеспублик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недельноповторника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13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ЧувашскойРеспублик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кинаЕ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58-41-0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mbudsma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Дняоткрытыхдверейдляучащихсяобщеобразовательныхорганизаций,ВУЗ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твоюстициииимущественныхотношений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5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отделапоработесорганамигосударственнойвластииместногосамоуправленияГореловаВ.Н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64-20-70,доб.192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inu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семин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меюправознать!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ональнаябиблиотек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4.00до16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правдетей,профилактикаправонарушенийнесовершеннолетних,профилактиканаркоманиииалкоголизмасрединесовершеннолетних,содействиеворганизацииполезногоиздоровогодос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публичнымцентромправовойинформацииГорскаяЯ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23-02-17,доб.11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p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publi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b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моегоребёнкаДЦ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быть?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ональнаябиблиотек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0.00до13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прав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публичнымцентромправовойинформацииГорскаяЯ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23-02-17,доб.11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p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publi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b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формлениестендовойинформацииопроведенииВсероссийскогоДняправовойпомощидетям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тематическихбуклетовоправахдетей,размещениеинформационныхстендовопропагандеответственногородителяидр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еполиклиники,детскиеотделениямедицинскихорганизаци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09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ъяснениеправдетейвсферездравоо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организациимедицинско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иматерямидетямМинздраваЧуваши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26-13-20,26-13-2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dic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лавныхспециалистоввбюджетномучрежденииЧувашскойРеспублики«Республиканскаядетскаяклиническаябольница»МинздраваЧувашии(педиатра,невролога,реабилитолога),вбюджетномучрежденииЧувашскойРеспублики«Городскаядетскаябольница№1»МинздраваЧувашии(детскогоаллерголога-иммунолога,аллерголога-иммунолога)ивбюджетномучрежденииЧувашскойРеспублики«Городскаядетскаябольница№3»МинздраваЧувашии(специалистапогигиенедетейиподростков,специалистапопаллиативноймедицине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Республиканскаядетскаяклиническаябольница»МинздраваЧувашии;бюджетноеучреждениеЧувашскойРеспублики«Городскаядетскаябольница№1»МинздраваЧувашии;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Городскаядетскаябольница№3»Минздрав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08.00до12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ъяснениеправдетейвсферездравоо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организациимедицинско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иматерямидетямМинздраваЧуваши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26-13-20,26-13-2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dic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открытыхдверейвДомахребенкаМинздраваЧуваш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ребенк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иг.Алаты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ъяснениеправдетейвсферездравоо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организациимедицинско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иматерямидетямМинздраваЧуваши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26-13-20,26-13-2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dic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«Каждыйребенокимеетправ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конкурсдетскихрисунков:«Ярисуюсвоиправа»,книжнаявыставка«Тебеоправе–правоотебе»,презентация«Конвенцияоправахребёнка»,викториныидр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детскийсанаторий«Леснаясказка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08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ъяснениеправдетейвсферездравоо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организациимедицинской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иматерямидетямМинздраваЧуваши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26-13-20,26-13-2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dic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столдляподростков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имеюправ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нскаядетско-юношескаябиблиотек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итальныйзал)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4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библиотекарьотдел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яРасторгуеваА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52-37-2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huvrdu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о-игроваяпрограмма«Всембраво,ктознаетправ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нскаядетско-юношескаябиблиотека(читальныйзалотделаобслуживаниядетейдошкольногоимладшегошкольноговозраста)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3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иобязанностидетеймладшегошкольного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омобслуживаниядетейдошкольногоимладшегошкольноговозрастаСтепановаН.С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52-37-2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a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huvrdu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-дискуссия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удноевзрослени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нскаядетско-юношескаябиблиотек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итальныйзал)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ноября2017г.13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равовыепроблемыдетей,отраженныенастраницахлитературныхпроиз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отделомобслуживанияКузьминаГ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52-37-22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huvrdu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еуро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еобщеобразовательныешколыЧувашскойРеспубл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букадляпотребителейуслугЖ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специалист-экспертотделаправовойикадровойработы–государственныйжилищныйинспектор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оградоваЕ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64-22-69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szh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нижныевыстав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профессиональноеобразовательноеучреждениеЧувашскойРеспублики«ЧебоксарскоеучилищеолимпийскогорезерваимениВ.М.Краснова»МинистерствафизическойкультурыиспортаЧуваш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и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-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беоправе–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отеб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иблиотекарьКозинаГ.В.,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л.56-41-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еседасинспекторомподеламнесовершеннолетни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профессиональноеобразовательноеучреждениеЧувашскойРеспублики«ЧебоксарскоеучилищеолимпийскогорезерваимениВ.М.Краснова»МинистерствафизическойкультурыиспортаЧуваш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и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местительдиректораповоспитательнойработеНовиковаА.Ю.,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л.56-42-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казпрезентацииврамкахурокаобществозн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профессиональноеобразовательноеучреждениеЧувашскойРеспублики«ЧебоксарскоеучилищеолимпийскогорезерваимениВ.М.Краснова»МинистерствафизическойкультурыиспортаЧувашскойРеспублики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местительдиректорапо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ебнойработеЛазареваИ.Г.,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л.55-55-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матическиеклассныечас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профессиональноеобразовательноеучреждениеЧувашскойРеспублики«ЧебоксарскоеучилищеолимпийскогорезерваимениВ.М.Краснова»МинистерствафизическойкультурыиспортаЧуваш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и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лассныеруководители,кураторы,</w:t>
            </w:r>
          </w:p>
          <w:p>
            <w:pPr>
              <w:pStyle w:val="Style22"/>
              <w:spacing w:before="0" w:after="0"/>
              <w:ind w:left="-43" w:right="-9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л.56-41-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населениявобщественнойприемнойНотариальнойпалатыЧувашскойРеспубл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палатаЧувашской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оября2017г.с16.00до18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КомиссиипоправоразъяснительнойработеНотариальнойпалатыЧувашскойРеспублики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Е.Г.,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52)73-77-24,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ido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разработанныхтематическихпамятокинаправлениеихнотариусамдляиспольз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палата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Республики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по1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детей,опеки,попечительстваидетско-родительских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поправоразъяснительнойработеНотариальнойпалаты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пометодическойработеиповышениюквалификациинотариусов,стажеровиспециалистовНотариальнойпалаты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тематическихпамятокнаинформационныхстендахнотариальныхконторивпомещенииНотариальнойпалатыЧувашскойРеспубл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ыеконторыЧувашскойРеспубликииНотариальнаяпалата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Республики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по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детей,опеки,попечительстваидетско-Родительских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тариусы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рудникиНотариальнойпалаты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консультаций,вт.ч.потелефону,вовсехнотариальныхконторахивНотариальнойпалатеЧувашскойРеспубл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ыеконторы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Республики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тариусы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нотариальныхконториНотариальнойпалаты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нотариусоввшкольныхидошкольных,атакжевучебныхзаведенияхсреднегопрофессиональногообразования,общественныхорганизацияхиблаготворительныхфондахпоразъяснениюзаконодательстваРФ,касающихсяправнесовершеннолетних(поотдельномуграфику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районыигородскиеокругаЧувашскойРеспублики</w:t>
            </w:r>
          </w:p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просвещениедетей,формированиеуважительногоотношенияклюдям,защитаправидостоинстваребенкавсем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4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ы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бюджетно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оеучреждени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ицей№2»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Чебокс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вокатКоллегииадвокатов«Бизнесиправо»ЧувашскойРеспубли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Е.Л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.8-903-322-21-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«Гимназия№5»г.Чебокс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вокатКоллегииадвокатов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спубликанская»ЧувашскойРеспубликиАраповВ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.8-903-346-75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чащимися9класс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«Лицей№3»г.Чебокс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преступлений,связанныхсприобретением,сбытом,хранениемираспространениемнаркот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вокатадвокатскогокабинета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А.Я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.8-927-849-23-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снесовершеннолетними«Лучшезнать,чемдогадыватьс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омплексныйцентрсоциальногообслуживаниянаселенияг.Чебоксары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ноября2017г.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правовойкультурыиобщечеловеческихце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секретарьКПДНиЗПКалининскогорайонаг.Чебоксары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стоваФ.Ю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23-44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чапамяткидетя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войправовойстату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омплексныйцентрсоциальногообслуживаниянаселенияг.Чебоксары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6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справамииобязанностями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посоциальнойработе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ееваА.Е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51-02-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снесовершеннолетними«Имеюправо»счтениемсказки«Морозк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Комплексныйцентрсоциальногообслуживаниянаселенияг.Чебоксары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правиобязанностейнесовершеннолетнихсиспользованиемсказк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ВастуловаМ.Ю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.8-927-999-61-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памяткидляподростков«Моиправаиобязанност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Социально-реабилитационныйцентрдлянесовершеннолетнихг.Чебоксары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8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несовершеннолетнихповопросамправиобяза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педагогЕмельяноваТ.Б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23-41-5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yabin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b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рисунков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иправавкартинках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Социально-реабилитационныйцентрдлянесовершеннолетнихг.Чебоксары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8.00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знанийдетейвправовыхвопро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апотрудуБутороваЛ.В.,СафроноваН.Ю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23-41-5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yabink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b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подростковогоклуба«Правоваягостиная»натемы: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новныеправаребенка.Ктозащищаетправачеловека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Юристомможешьтынебыть,нознатьзаконытыобяза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Социально-реабилитационныйцентрдлянесовершеннолетнихг.Чебоксары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в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подростковсосновнымизаконамиРоссийской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ПоляковаА.К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23-41-5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yabin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cb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черзагадокивикторин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аребен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Социально-реабилитационныйцентрдлянесовершеннолетнихг.Чебоксары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ноября2016г.с8.00ч.до1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ВасильеваЕ.А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45-39-37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yabink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b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информационногобуклета«Когдавсемьеестьособенныйребенок/рекомендациидлязаконныхпредставителейдетей-инвалидов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Реабилитационныйцентрдлядетей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,2017г.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интеграцияигарантиидетямсограниченнымивозможност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ЗайцеваА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63-72-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длязаконныхпредставителейдетейсограниченнымивозможностями«Социальныегарантии,предоставляемыедетямсограниченнымивозможностям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Реабилитационныйцентрдлядетей»МинтрудаЧуваши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8каб.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13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гарантии,предоставляемыедетямсограниченнымивозможност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ЗайцеваА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63-72-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консультацийибеседасзаконнымипредставителямидетейсограниченнымивозможностяминаинтересующиеихте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Реабилитационныйцентрдлядетей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с13.00до14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гарантии,предоставляемыедетямсограниченнымивозможност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ЗайцеваА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63-72-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стол«Деньправовойпомощидетям»сприглашениемпредставителейоргановвластииспециалист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учреждениеЧувашскойРеспублики«Реабилитационныйцентрдлядетей»МинтрудаЧувашии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игарантиисемьямсдетьмисограниченнымивозможност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ШафейкинаЕ.В.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65-46-35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gucent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>
          <w:trHeight w:val="42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полномоченныйпоправаребенкавЧувашскойРеспубл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сдетьми-сиротамиидетьми,оставшими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3016ноября2017г.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У«ПорецкийдетскийдомимениИ.Н.Ульянова»МинобразованияЧуваши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Порецкийрайон,с.Порецкое,ул.Комсомольская,д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правовойкультурыиграмотности,уважительногоотношениякправуизаконам,закреплениеправомерного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ЧувашскойРеспублике–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кинаЕленаВладимировна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58-41-0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mbudsm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сдетьми-сиротамиидетьми,оставшими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17ноября2017г.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«Чебоксарскийцентрдлядетей-сиротидетей,оставшихсябезпопеченияродителей»МинобразованияЧуваши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ЧувашскаяРеспублика,г.Чебоксары,ул.Магницкого,д.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правовойкультурыиграмотности,уважительногоотношениякправуизаконам,закреплениеправомерного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ЧувашскойРеспублике–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кинаЕленаВладимировна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58-41-0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mbudsm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своспитанник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20ноября2017г.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УЧР«Кугесьскаяобщеобразовательнаяшкола-интернатдляобучающихсясограниченнымивозможностямиздоровья»МинобразованияЧуваши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Чебоксарскийрайон,пос.Кугеси,ул.Шоршелская,д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правовойкультурыиграмотности,уважительногоотношениякправуизаконам,закреплениеправомерного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ЧувашскойРеспублике–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кинаЕленаВладимировна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58-41-0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mbudsm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сдетьми-сиротамиидетьми,оставшимисябезпопечениярод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21ноября2017г.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«Шумерлинскийцентрдлядетей-сиротидетей,оставшихсябезпопеченияродителей»МинобразованияЧуваши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г.Шумерля,Порецкоешоссе,д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правовойкультурыиграмотности,уважительногоотношениякправуизаконам,закреплениеправомерного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ЧувашскойРеспублике–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кинаЕленаВладимировна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58-41-0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mbudsm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приемагражд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недельноповторникам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13.00до17.00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УполномоченногопоправамребенкавЧувашскойРеспубликеиегоаппарат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ЧувашскаяРеспублика,г.Чебоксары,ул.К.Иванова,д.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ЧувашскойРеспублике–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кинаЕленаВладимировна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58-41-01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mbudsm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42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полномоченныйпоправачеловекавЧувашскойРеспубл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ыйприемсУполномоченнымпоправамребенкавЧувашскойРеспублик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15.00до17.0023ноября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вашскаяРеспублика,г.Чебоксары,пр-тЛенина,д.15,каб.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зданиеНациональнойбиблиотек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каопределяетсяпопоступившимобращ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человекавЧувашскойРеспублике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копьеваНадеждаВикторовна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ребенкавЧувашскойРеспублике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кинаЕлена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семинар«Правадетейзаботагосударст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УПЧвЧРпотеме:«Участиемолодеживгражданскомобществе»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14.30до17.0020ноября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вашскаяРеспублика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Чебоксары,пр-тЛенина,д.15,каб.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зданиеНациональнойбиблиотек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активнойжизненнойпозицииисоциальнойответственностигражданинаподрастающегопоко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ыйпоправамчеловекавЧувашскойРеспублике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копьеваНадеждаВикторовна,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удникиНациональнойбиблиотеки</w:t>
            </w:r>
          </w:p>
        </w:tc>
      </w:tr>
      <w:tr>
        <w:trPr>
          <w:trHeight w:val="42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отариальнаяпалат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емнаселениявобщественнойприемнойНотариальнойпалатыЧувашскойРеспубл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16.00до18.0020ноября2017г.,</w:t>
            </w:r>
          </w:p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ЧувашскаяРеспублика,г.Чебоксары,ул.Гагарина,д.3,</w:t>
            </w:r>
          </w:p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мещениеНотариальнойпалатыЧувашскойРеспубл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седательКомиссиипоправоразъяснительнойработеНотариальнойпалатыЧувашскойРеспублики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ПравленияНотариальнойпалатыЧувашскойРеспублики–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идоноваЕкатеринаГригорьевна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(8352)73-77-24,</w:t>
            </w:r>
          </w:p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piridonov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разработанныхтематическихпамятокинаправлениеихнотариусамдляиспольз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1по10ноября2017г.,</w:t>
            </w:r>
          </w:p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ЧувашскаяРеспублика,ЧувашскаяРеспублика,г.Чебоксары,ул.Гагарина,д.3,</w:t>
            </w:r>
          </w:p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мещениеНотариальнойпалатыЧувашскойРеспубл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авадетей,опеки,попечительстваидетско-родительских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миссияпоправоразъяснительнойработеНотариальнойпалатыЧувашскойРеспублики,Комиссияпометодическойработеиповышениюквалификациинотариусов,стажеровиспециалистовНотариальнойпалаты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тематическихпамятокнаинформационныхстендахнотариальныхконторивпомещенииНотариальнойпалатыЧувашскойРеспубл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10по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авадетей,опеки,попечительстваидетско-родительских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отариусыЧувашскойРеспублики,сотрудникиНотариальнойпалаты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консультаций,вт.ч.потелефону,вовсехнотариальныхконторахивНотариальнойпалатеЧувашскойРеспубликиспредварительныминформированиемнаселениячерезсайтНотариальнойПалатыЧувашскойРеспубликиопроведенииДняправовойпомощидетя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ноября2017г.,</w:t>
            </w:r>
          </w:p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отариальныеконторыЧувашскойРеспубл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правовогорегулированияправдетейиспособових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отариусыЧувашскойРеспублики,специалистынотариальныхконториНотариальнойпалаты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иенотариусоввшкольныхидошкольных,атакжевучебныхзаведенияхсреднегопрофессиональногообразования,общественныхорганизацияхиблаготворительныхфондахпоразъяснениюзаконодательстваРоссийскойФедерации,касающихсяправнесовершеннолетних(поотдельномуграфику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ноября2017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авовоепросвещениедетей,формированиеуважительногоотношенияклюдям.Защитаправидостоинстваребенкавсем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тариусы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отариусовобучастиивмероприятия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ноября2017г.,</w:t>
            </w:r>
          </w:p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отариальнаяпалатаЧувашскойРеспубл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9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тариусыЧувашскойРеспублики</w:t>
            </w:r>
          </w:p>
        </w:tc>
      </w:tr>
      <w:tr>
        <w:trPr>
          <w:trHeight w:val="42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-43" w:right="-9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АдвокатскаяпалатаЧувашской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Индивидуальное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ированиеисоставлениедокумент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ЧувашскаяРеспублика,Урмарскийрайон,пос.Урмары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ул.Октябрьская,д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ированиегражданповопросамвсферезащитыправ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УрмарскогофилиалаКоллегииадвокатов«Республиканская»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ЯковлевСергейНиколаевич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27-845-82-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Открытый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«ТраковскаяСОШ»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.Красноармейское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дляучащихся9-11клас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КрасноармейскогофилиалаКоллегииадвокатов«Республиканская»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НиколаевВладимирСтаниславович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03-357-75-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ученикамимладшихкласс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«ВурнарскаяСОШ№1им.И.Н.Никифорова»ВурнарскогорайонаЧувашскойРеспубл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Моиправаиобяза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ПетроваНаталияИвановна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тел.(83537)2-50-00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17-668-40-42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</w:t>
            </w: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z w:val="24"/>
                <w:szCs w:val="24"/>
                <w:lang w:val="en-US" w:eastAsia="en-US"/>
              </w:rPr>
              <w:t>mail</w:t>
            </w:r>
            <w:r>
              <w:rPr>
                <w:b w:val="false"/>
                <w:sz w:val="24"/>
                <w:szCs w:val="24"/>
                <w:lang w:eastAsia="en-US"/>
              </w:rPr>
              <w:t>:</w:t>
            </w:r>
            <w:r>
              <w:rPr>
                <w:rStyle w:val="111"/>
                <w:b/>
                <w:sz w:val="24"/>
                <w:szCs w:val="24"/>
                <w:lang w:eastAsia="en-US"/>
              </w:rPr>
              <w:t>538@</w:t>
            </w:r>
            <w:r>
              <w:rPr>
                <w:rStyle w:val="111"/>
                <w:b/>
                <w:sz w:val="24"/>
                <w:szCs w:val="24"/>
                <w:lang w:val="en-US" w:eastAsia="en-US"/>
              </w:rPr>
              <w:t>advokpalata</w:t>
            </w:r>
            <w:r>
              <w:rPr>
                <w:rStyle w:val="111"/>
                <w:b/>
                <w:sz w:val="24"/>
                <w:szCs w:val="24"/>
                <w:lang w:eastAsia="en-US"/>
              </w:rPr>
              <w:t>-21.</w:t>
            </w:r>
            <w:r>
              <w:rPr>
                <w:rStyle w:val="111"/>
                <w:b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руглыйсто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БОУЧувашскойРеспубликиСПО«Вурнарскийсельскохозяйственныйтехникум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Тыимеешьпра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ПетроваНаталияИвановна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тел.(83537)2-50-00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17-668-40-4253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</w:t>
            </w: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z w:val="24"/>
                <w:szCs w:val="24"/>
                <w:lang w:val="en-US" w:eastAsia="en-US"/>
              </w:rPr>
              <w:t>mail</w:t>
            </w:r>
            <w:r>
              <w:rPr>
                <w:b w:val="false"/>
                <w:sz w:val="24"/>
                <w:szCs w:val="24"/>
                <w:lang w:eastAsia="en-US"/>
              </w:rPr>
              <w:t>:</w:t>
            </w:r>
            <w:r>
              <w:rPr>
                <w:rStyle w:val="111"/>
                <w:b/>
                <w:sz w:val="24"/>
                <w:szCs w:val="24"/>
                <w:lang w:eastAsia="en-US"/>
              </w:rPr>
              <w:t>8@</w:t>
            </w:r>
            <w:r>
              <w:rPr>
                <w:rStyle w:val="111"/>
                <w:b/>
                <w:sz w:val="24"/>
                <w:szCs w:val="24"/>
                <w:lang w:val="en-US" w:eastAsia="en-US"/>
              </w:rPr>
              <w:t>advokpalata</w:t>
            </w:r>
            <w:r>
              <w:rPr>
                <w:rStyle w:val="111"/>
                <w:b/>
                <w:sz w:val="24"/>
                <w:szCs w:val="24"/>
                <w:lang w:eastAsia="en-US"/>
              </w:rPr>
              <w:t>-21.</w:t>
            </w:r>
            <w:r>
              <w:rPr>
                <w:rStyle w:val="111"/>
                <w:b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НОУ«Центрпсихолого</w:t>
              <w:softHyphen/>
              <w:t>педагогической,медицинскойисоциальнойпомощ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аяпомощьдетям-инвалидамиихродител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ПетроваНаталияИвановна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тел.(83537)2-50-00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17-668-40-4253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e</w:t>
            </w: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z w:val="24"/>
                <w:szCs w:val="24"/>
                <w:lang w:val="en-US" w:eastAsia="en-US"/>
              </w:rPr>
              <w:t>mail</w:t>
            </w:r>
            <w:r>
              <w:rPr>
                <w:b w:val="false"/>
                <w:sz w:val="24"/>
                <w:szCs w:val="24"/>
                <w:lang w:eastAsia="en-US"/>
              </w:rPr>
              <w:t>:</w:t>
            </w:r>
            <w:r>
              <w:rPr>
                <w:rStyle w:val="111"/>
                <w:b/>
                <w:sz w:val="24"/>
                <w:szCs w:val="24"/>
                <w:lang w:eastAsia="en-US"/>
              </w:rPr>
              <w:t>8@</w:t>
            </w:r>
            <w:r>
              <w:rPr>
                <w:rStyle w:val="111"/>
                <w:b/>
                <w:sz w:val="24"/>
                <w:szCs w:val="24"/>
                <w:lang w:val="en-US" w:eastAsia="en-US"/>
              </w:rPr>
              <w:t>advokpalata</w:t>
            </w:r>
            <w:r>
              <w:rPr>
                <w:rStyle w:val="111"/>
                <w:b/>
                <w:sz w:val="24"/>
                <w:szCs w:val="24"/>
                <w:lang w:eastAsia="en-US"/>
              </w:rPr>
              <w:t>-21.</w:t>
            </w:r>
            <w:r>
              <w:rPr>
                <w:rStyle w:val="111"/>
                <w:b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«Лицей№2»г.Чебокс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Коллегииадвокатов«Бизнесиправо»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узьминаЕленаЛеонидовна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03-322-21-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АОУ«Гимназия№5»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г.Чебокс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Коллегииадвокатов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Республиканская»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раповВладимирВалерьевич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03-346-75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учащимися9класс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АОУ«Лицей№3»г.Чебокс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Профилактикапреступлений,связанныхсприобретением,сбытом,хранениемираспространениемнаркоти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адвокатскогокабинета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НиколаевАлексейЯковлевич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27-849-23-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«Гимназия№1»г.Ядр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Детиисоциальныес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Коллегииадвокатов«Бизнесиправо»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бакумоваЭмилияВладимировна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03-359-77-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Единыйденьправовойпомощидетям,проводимыйАдминистрациейВурнарского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адвокатскогокабинета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аксимовСергейНиколаевич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27-849-28-29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8-965-682-85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«СОШ№11»г.Чебокс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Коллегииадвокатов«Центральная»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НиколаевАлександрГеннадьевич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тел.37-26-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«ЧиршскасинскаясредняяобщеобразовательнаяшколаимениЛ.В.Пучкова»Чебоксарскийрай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адвокатскогокабинета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етровВладимирМихайлович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03-345-01-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«Янышскаясредняяобщеобразовательнаяшкола»ЧебоксарскогорайонаЧувашскойРеспубл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адвокатскогокабинета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етровВладимирМихайлович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03-345-01-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«Кугесьскаясредняяобщеобразовательнаяшкола№1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Коллегииадвокатов«Бизнесиправо»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ИвановАнатолийПетрович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27-854-07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«Средняяобщеобразовательнаяшкола№4»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г.НовочебоксарскаЧувашскойРеспубл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Коллегииадвокатов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Республиканская»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атанаеваАннаМаксимовна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17-666-30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«Кадетскаяшкола№14»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г.Чебокс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Коллегииадвокатов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Северо-Западная»Адвокатскойпалаты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ЯрлыковВладимирНиколаевич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06-134-70-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ДОУ«Детскийсад№28»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г.Чебокс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Коллегииадвокатов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Республиканская»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ФёдоровАлександрИванович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19-673-60-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БОУЧР«Цивильскаяобщеобразовательнаяшкола–интернатдляобучающихсясограниченнымивозможностямиздоровья№1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Коллегииадвокатов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Республиканская»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ЧирковСергейВикторович</w:t>
            </w:r>
            <w:r>
              <w:rPr>
                <w:rStyle w:val="111"/>
                <w:b/>
                <w:bCs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от.8-903-322-62-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Лекция,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20ноября2017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«ЦивильскаяСОШ№1имениГерояСоветскогосоюзаМ.В.Силантьев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spacing w:val="2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АдвокатКоллегииадвокатов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Республиканская»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ЧувашскойРеспублик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КалашниковаВера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екция, 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11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БОУ «Козловская СОШ №2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Закон и подрос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вокат Козловского филиала Коллегии адвокатов «Республиканская»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дин Серге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т.: 8-906-386-00-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екция, 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11.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У ЧР «Комплексный центр социального обслуживания населения» Минтруда и соцразвития Ч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ое консультирование и повышение прав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вокат Козловского филиала Коллегии адвокатов «Республиканская»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нилов Владимир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т.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-937-391-93-39, </w:t>
              <w:br/>
              <w:t>8-961-344-05-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11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м ветеранов село Карамышево Козлов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ое 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вокат Козловского филиала Коллегии адвокатов «Республиканская»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нилов Владимир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т.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-937-391-93-39, </w:t>
              <w:br/>
              <w:t>8-961-344-05-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11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ФЦ г. Козлов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ое 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вокат Козловского филиала Коллегии адвокатов «Республиканская»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урьев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т.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-905-27-94-82, </w:t>
              <w:br/>
              <w:t>8-927-853-85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дивидуальное консультир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11.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фис Алатырского филиала Коллегии адвокатов «Республиканская»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л. Московская, д. 109, пом. 5, 2 эта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ультирование граждан по вопросам в сфере защиты прав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латырский филиал Коллегии адвокатов «Республиканская»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екция, 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11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БОУ «СОШ №7 имени Олега Беспалова» г. Чебокса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ое консультирование и повышение прав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вокат Коллегии адвокатов «Республиканская»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втихее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т.: 48-64-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екция, 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11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АОУ «Школа №17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НижнийНовгор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ое консультирование и повышение прав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вокат Коллегии адвокатов «Республиканская»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трова Ирина Леона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т.:8-906-381-23-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екция, 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11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БОУ «СОШ №11 с углубленным изучением отдельных предметов» г. Новочебоксарска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ое консультирование и повышение прав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вокат адвокатского кабинета Корягина Инг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т.: 8-903-065-16-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екция, консультац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11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БОУ «Комсомольская СОШ №2» Комсомоль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увашской Республ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ое консультирование и повышение прав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вокат адвокатского кабинета Саливаров Олег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т.: 8-917-653-52-70</w:t>
            </w:r>
          </w:p>
        </w:tc>
      </w:tr>
      <w:tr>
        <w:trPr>
          <w:trHeight w:val="42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еклиники</w:t>
            </w:r>
          </w:p>
        </w:tc>
      </w:tr>
      <w:tr>
        <w:trPr>
          <w:trHeight w:val="42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Юридическая клиника ФГБОУ ВО «Чувашский государственный университет имени И.Н. Ульяно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Круглый стол на тему: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Права ребенка – высшая ценность общест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20.11.2017 в 14.00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по адресу: г. Чебоксары,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ул. Университетская, д.38, каб. 2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Руководитель юридической клиники Сошко Ирина Александровна,</w:t>
            </w:r>
          </w:p>
          <w:p>
            <w:pPr>
              <w:pStyle w:val="Style22"/>
              <w:shd w:fill="FFFFFF" w:val="clear"/>
              <w:spacing w:before="0" w:after="0"/>
              <w:ind w:firstLine="119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тел</w:t>
            </w:r>
            <w:r>
              <w:rPr>
                <w:rFonts w:cs="Times New Roman" w:ascii="Times New Roman" w:hAnsi="Times New Roman"/>
                <w:lang w:val="en-US" w:eastAsia="en-US"/>
              </w:rPr>
              <w:t>.: +7 (8352) 45-01-15 (3020),</w:t>
            </w:r>
          </w:p>
          <w:p>
            <w:pPr>
              <w:pStyle w:val="Style22"/>
              <w:shd w:fill="FFFFFF" w:val="clear"/>
              <w:spacing w:before="0" w:after="0"/>
              <w:ind w:firstLine="1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111"/>
                <w:rFonts w:eastAsia="Calibri"/>
                <w:b w:val="false"/>
                <w:color w:val="000000"/>
                <w:sz w:val="24"/>
                <w:szCs w:val="24"/>
                <w:lang w:val="en-US" w:eastAsia="en-US"/>
              </w:rPr>
              <w:t>45-12-04 (34-01)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-mail: 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ur_clinik@chuvsu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111"/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en-US"/>
                </w:rPr>
                <w:t>urclinika@gmail.com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Модельная лекция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С за</w:t>
            </w:r>
            <w:r>
              <w:rPr>
                <w:rStyle w:val="111"/>
                <w:b/>
                <w:sz w:val="24"/>
                <w:szCs w:val="24"/>
                <w:lang w:val="en-US" w:eastAsia="en-US"/>
              </w:rPr>
              <w:t>r</w:t>
            </w:r>
            <w:r>
              <w:rPr>
                <w:rStyle w:val="111"/>
                <w:b/>
                <w:sz w:val="24"/>
                <w:szCs w:val="24"/>
                <w:lang w:eastAsia="en-US"/>
              </w:rPr>
              <w:t>оном на Ты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23.11.2017 в 14.00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по адресу: г. Чебоксары,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ул. Университетская, д.38, каб. 2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Руководитель юридической клиники Сошко Ирина Александровна,</w:t>
            </w:r>
          </w:p>
          <w:p>
            <w:pPr>
              <w:pStyle w:val="Style22"/>
              <w:shd w:fill="FFFFFF" w:val="clear"/>
              <w:spacing w:before="0" w:after="0"/>
              <w:ind w:firstLine="119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тел</w:t>
            </w:r>
            <w:r>
              <w:rPr>
                <w:rFonts w:cs="Times New Roman" w:ascii="Times New Roman" w:hAnsi="Times New Roman"/>
                <w:lang w:val="en-US" w:eastAsia="en-US"/>
              </w:rPr>
              <w:t>.: +7 (8352) 45-01-15 (3020),</w:t>
            </w:r>
          </w:p>
          <w:p>
            <w:pPr>
              <w:pStyle w:val="Style22"/>
              <w:shd w:fill="FFFFFF" w:val="clear"/>
              <w:spacing w:before="0" w:after="0"/>
              <w:ind w:firstLine="1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111"/>
                <w:rFonts w:eastAsia="Calibri"/>
                <w:b w:val="false"/>
                <w:color w:val="000000"/>
                <w:sz w:val="24"/>
                <w:szCs w:val="24"/>
                <w:lang w:val="en-US" w:eastAsia="en-US"/>
              </w:rPr>
              <w:t>45-12-04 (34-01)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-mail: 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ur_clinik@chuvsu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111"/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en-US"/>
                </w:rPr>
                <w:t>urclinika@gmail.com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Реализация обучающего проекта для школьников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«Правовой калейдоскоп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24.11.2017 в 9.00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по адресу: г. Чебоксары,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ул. Урукова, д.11А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МБОУ СОШ № 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равовоеконсультированиеиповышениеправовой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Руководитель юридической клиники Сошко Ирина Александровна,</w:t>
            </w:r>
          </w:p>
          <w:p>
            <w:pPr>
              <w:pStyle w:val="Style22"/>
              <w:shd w:fill="FFFFFF" w:val="clear"/>
              <w:spacing w:before="0" w:after="0"/>
              <w:ind w:firstLine="119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тел</w:t>
            </w:r>
            <w:r>
              <w:rPr>
                <w:rFonts w:cs="Times New Roman" w:ascii="Times New Roman" w:hAnsi="Times New Roman"/>
                <w:lang w:val="en-US" w:eastAsia="en-US"/>
              </w:rPr>
              <w:t>.: +7 (8352) 45-01-15 (3020),</w:t>
            </w:r>
          </w:p>
          <w:p>
            <w:pPr>
              <w:pStyle w:val="Style22"/>
              <w:shd w:fill="FFFFFF" w:val="clear"/>
              <w:spacing w:before="0" w:after="0"/>
              <w:ind w:firstLine="1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111"/>
                <w:rFonts w:eastAsia="Calibri"/>
                <w:b w:val="false"/>
                <w:color w:val="000000"/>
                <w:sz w:val="24"/>
                <w:szCs w:val="24"/>
                <w:lang w:val="en-US" w:eastAsia="en-US"/>
              </w:rPr>
              <w:t>45-12-04 (34-01)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-mail: 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ur_clinik@chuvsu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111"/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en-US"/>
                </w:rPr>
                <w:t>urclinika@gmail.com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Специализированный прием граждан по вопросам защиты прав дете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Ежедневно в течение ноября 2017 г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с 12.00. до 16.00.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 xml:space="preserve">по адресу: г. Чебоксары,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ул. Университетская, д.38, каб. 128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Индивидуальное правовое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Руководитель юридической клиники Сошко Ирина Александровна,</w:t>
            </w:r>
          </w:p>
          <w:p>
            <w:pPr>
              <w:pStyle w:val="Style22"/>
              <w:shd w:fill="FFFFFF" w:val="clear"/>
              <w:spacing w:before="0" w:after="0"/>
              <w:ind w:firstLine="119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тел</w:t>
            </w:r>
            <w:r>
              <w:rPr>
                <w:rFonts w:cs="Times New Roman" w:ascii="Times New Roman" w:hAnsi="Times New Roman"/>
                <w:lang w:val="en-US" w:eastAsia="en-US"/>
              </w:rPr>
              <w:t>.: +7 (8352) 45-01-15 (3020),</w:t>
            </w:r>
          </w:p>
          <w:p>
            <w:pPr>
              <w:pStyle w:val="Style22"/>
              <w:shd w:fill="FFFFFF" w:val="clear"/>
              <w:spacing w:before="0" w:after="0"/>
              <w:ind w:firstLine="1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111"/>
                <w:rFonts w:eastAsia="Calibri"/>
                <w:b w:val="false"/>
                <w:color w:val="000000"/>
                <w:sz w:val="24"/>
                <w:szCs w:val="24"/>
                <w:lang w:val="en-US" w:eastAsia="en-US"/>
              </w:rPr>
              <w:t>45-12-04 (34-01)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-mail: 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en-US"/>
                </w:rPr>
                <w:t>ur_clinik@chuvsu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111"/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en-US"/>
                </w:rPr>
                <w:t>urclinika@gmail.com</w:t>
              </w:r>
            </w:hyperlink>
          </w:p>
        </w:tc>
      </w:tr>
      <w:tr>
        <w:trPr>
          <w:trHeight w:val="647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коммерческиеорганизации</w:t>
            </w:r>
          </w:p>
        </w:tc>
      </w:tr>
      <w:tr>
        <w:trPr>
          <w:trHeight w:val="713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EFEFE" w:val="clear"/>
                <w:lang w:eastAsia="en-US"/>
              </w:rPr>
              <w:t>Негосударственный центр бесплатной юридической помощи общественной организации «Союз юристов Чувашской Республи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рием граждан (индивидуальные консультации) по вопро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сам опеки и попечительства для детей-сирот, малоимущих семей и лиц, находящихся в трудной жизненной ситуации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17.11.2017 с 15.00. до 17.00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на базе Центра социального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обслуживания населения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по адресу: г. Чебоксары,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ул. 324 стрелковой дивизии, д.21а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  <w:t>(второй этаж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равовое консультирование по вопросам опеки и попеч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едседатель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щественной организации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«Союз юристов Чувашской Республики»</w:t>
            </w:r>
          </w:p>
          <w:p>
            <w:pPr>
              <w:pStyle w:val="Heading3"/>
              <w:shd w:fill="FFFFFF" w:val="clear"/>
              <w:textAlignment w:val="baselin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Иванов Иван Геннадьевич</w:t>
            </w:r>
          </w:p>
          <w:p>
            <w:pPr>
              <w:pStyle w:val="Style22"/>
              <w:shd w:fill="FFFFFF" w:val="clear"/>
              <w:spacing w:before="0" w:after="150"/>
              <w:jc w:val="center"/>
              <w:textAlignment w:val="baseline"/>
              <w:rPr>
                <w:rStyle w:val="11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Тел. (8352) 60-55-44, 37‒82‒87</w:t>
            </w:r>
            <w:r>
              <w:rPr>
                <w:rFonts w:cs="Times New Roman" w:ascii="Times New Roman" w:hAnsi="Times New Roman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е-mail: 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 w:eastAsia="en-US"/>
                </w:rPr>
                <w:t>post@ulcr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рием граждан (индивидуальные консультации)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 вопросам защиты прав де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тей-сиро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20.11.2017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с 15.00. до 17.00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по адресу: г. Чебоксары,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ул. Ярославская, д.42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  <w:t>(второй этаж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равовое консультирование по вопросам: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- обеспечения жилищных прав;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- вопросы получения льгот при поступлении в ВУЗы;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-вопросы назначения социальных стипендий (пособий, выплат)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едседатель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щественной организации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«Союз юристов Чувашской Республики»</w:t>
            </w:r>
          </w:p>
          <w:p>
            <w:pPr>
              <w:pStyle w:val="Heading3"/>
              <w:shd w:fill="FFFFFF" w:val="clear"/>
              <w:textAlignment w:val="baselin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Иванов Иван Геннадьевич</w:t>
            </w:r>
          </w:p>
          <w:p>
            <w:pPr>
              <w:pStyle w:val="Style22"/>
              <w:shd w:fill="FFFFFF" w:val="clear"/>
              <w:spacing w:before="0" w:after="15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Тел. (8352) 60-55-44, 37‒82‒87</w:t>
            </w:r>
            <w:r>
              <w:rPr>
                <w:rFonts w:cs="Times New Roman" w:ascii="Times New Roman" w:hAnsi="Times New Roman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е-mail: 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 w:eastAsia="en-US"/>
                </w:rPr>
                <w:t>post@ulcr.ru</w:t>
              </w:r>
            </w:hyperlink>
            <w:r>
              <w:rPr>
                <w:rStyle w:val="111"/>
                <w:rFonts w:eastAsia="Calibri"/>
                <w:color w:val="000000"/>
                <w:sz w:val="24"/>
                <w:szCs w:val="24"/>
                <w:lang w:eastAsia="en-US"/>
              </w:rPr>
              <w:br/>
            </w:r>
          </w:p>
        </w:tc>
      </w:tr>
      <w:tr>
        <w:trPr>
          <w:trHeight w:val="55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Благотворительный фонд помощи детям с неизлечимыми заболеваниями имени Ани Чижов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Встреча семей детей-инвалидов, получающих паллиативную помощь, со специа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листами по вопросам медико-социального обеспеч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20.11.2017 с 13.00 до 14.30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в актовом зале Городской детской больницы №3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  <w:t>по адресу:</w:t>
            </w:r>
            <w:r>
              <w:rPr>
                <w:b w:val="false"/>
                <w:sz w:val="24"/>
                <w:szCs w:val="24"/>
                <w:shd w:fill="FFFFFF" w:val="clear"/>
                <w:lang w:eastAsia="en-US"/>
              </w:rPr>
              <w:t xml:space="preserve"> г.Чебоксары,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eastAsia="en-US"/>
              </w:rPr>
              <w:t>пр. Тракторостроителей, 12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равовое консультирование и подготовка документов правового характера по вопросам медицинского и социального обеспечения, а также улучшения жилищных условий и обеспечения доступно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иректор фонда 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апшина И.Н.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л. +79876636261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е-mail: 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 w:eastAsia="en-US"/>
                </w:rPr>
                <w:t>lapshinai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 w:eastAsia="en-US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;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fondani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ru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ловьев Н.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ел. +79674703170, 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е-mail: </w:t>
            </w:r>
            <w:hyperlink r:id="rId107">
              <w:r>
                <w:rPr>
                  <w:rStyle w:val="InternetLink"/>
                  <w:color w:val="000000"/>
                  <w:u w:val="none"/>
                  <w:lang w:val="ru-RU" w:eastAsia="en-US"/>
                </w:rPr>
                <w:t>s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n</w:t>
              </w:r>
              <w:r>
                <w:rPr>
                  <w:rStyle w:val="InternetLink"/>
                  <w:color w:val="000000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dombaz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 w:eastAsia="en-US"/>
                </w:rPr>
                <w:t>com</w:t>
              </w:r>
            </w:hyperlink>
          </w:p>
        </w:tc>
      </w:tr>
      <w:tr>
        <w:trPr>
          <w:trHeight w:val="59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Благотворительный фонд помощи детям с детским церебральным параличом «Ал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Семинар для родителей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детей с ДЦП с участием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рофильных специалистов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«У моего ребенка ДЦП. Как быть?» в двух секциях: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1 секция – конференция;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2 секция  - консультации.</w:t>
            </w:r>
          </w:p>
          <w:p>
            <w:pPr>
              <w:pStyle w:val="10"/>
              <w:shd w:fill="auto" w:val="clear"/>
              <w:spacing w:lineRule="auto" w:line="240"/>
              <w:ind w:left="303" w:right="-57" w:hanging="0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20.11.2017 на базе БУ «Национальная библиотека Чувашской Республики» Минкультуры Чувашии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по адресу: г. Чебоксары,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р. Ленина, д.15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1 секция – с 09.30 до 12.00 в конференц-зале;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2 секция – с 12.00 до 14.00 в малом конференц-зал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1 секция - информирование о существующих правах и льготах в отношении детей-инвалидов во всех сферах их жизнедеятельности;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2 секция - индивидуальные консультации родителей со специалистами различного проф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езидент 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лаготворительного Фонда «Али»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еоргиева Ольга Ивановна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л. +79061368722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е-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 wf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_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ali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ссоциация юристов Чувашской 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-43" w:right="-95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День ответов на вопросы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«от А до Я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20.11.2017 с 14.00 до 17.00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в офисе Ассоциации юристов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 xml:space="preserve">Чувашской Республики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  <w:t>по адресу:</w:t>
            </w:r>
            <w:r>
              <w:rPr>
                <w:b w:val="false"/>
                <w:sz w:val="24"/>
                <w:szCs w:val="24"/>
                <w:shd w:fill="FFFFFF" w:val="clear"/>
                <w:lang w:eastAsia="en-US"/>
              </w:rPr>
              <w:t xml:space="preserve"> г.Чебоксары, 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eastAsia="en-US"/>
              </w:rPr>
              <w:t>ул. Ярославская, 58 (1 этаж)</w:t>
            </w:r>
          </w:p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-57" w:right="-57" w:hanging="0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Консультирование о юридически значимых аспектах принятия на воспитание  в свою семью ребенка-сироты или ребенка, оставшегося без попечени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Юрист 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игорьева Кристина Анатольевна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л. (8352) 67-00-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8"/>
      <w:headerReference w:type="first" r:id="rId109"/>
      <w:type w:val="nextPage"/>
      <w:pgSz w:orient="landscape" w:w="16838" w:h="11906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fldChar w:fldCharType="begin"/>
    </w:r>
    <w:r>
      <w:rPr>
        <w:sz w:val="23"/>
        <w:szCs w:val="23"/>
        <w:rFonts w:cs="Times New Roman" w:ascii="Times New Roman" w:hAnsi="Times New Roman"/>
      </w:rPr>
      <w:instrText xml:space="preserve"> PAGE </w:instrText>
    </w:r>
    <w:r>
      <w:rPr>
        <w:sz w:val="23"/>
        <w:szCs w:val="23"/>
        <w:rFonts w:cs="Times New Roman" w:ascii="Times New Roman" w:hAnsi="Times New Roman"/>
      </w:rPr>
      <w:fldChar w:fldCharType="separate"/>
    </w:r>
    <w:r>
      <w:rPr>
        <w:sz w:val="23"/>
        <w:szCs w:val="23"/>
        <w:rFonts w:cs="Times New Roman" w:ascii="Times New Roman" w:hAnsi="Times New Roman"/>
      </w:rPr>
      <w:t>62</w:t>
    </w:r>
    <w:r>
      <w:rPr>
        <w:sz w:val="23"/>
        <w:szCs w:val="23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Style20">
    <w:name w:val="Font Style20"/>
    <w:basedOn w:val="Style12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12"/>
    <w:qFormat/>
    <w:rPr/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12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TrebuchetMS10pt0pt">
    <w:name w:val="Основной текст + Trebuchet MS;10 pt;Интервал 0 pt"/>
    <w:basedOn w:val="Style17"/>
    <w:qFormat/>
    <w:rPr>
      <w:rFonts w:ascii="Trebuchet MS" w:hAnsi="Trebuchet MS" w:eastAsia="Trebuchet MS" w:cs="Trebuchet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erdana95pt0pt">
    <w:name w:val="Основной текст + Verdana;9;5 pt;Интервал 0 pt"/>
    <w:basedOn w:val="Style17"/>
    <w:qFormat/>
    <w:rPr>
      <w:rFonts w:ascii="Verdana" w:hAnsi="Verdana" w:eastAsia="Verdana" w:cs="Verdan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pacing w:val="8"/>
      <w:sz w:val="16"/>
      <w:szCs w:val="16"/>
      <w:shd w:fill="FFFFFF" w:val="clear"/>
    </w:rPr>
  </w:style>
  <w:style w:type="character" w:styleId="8pt0pt">
    <w:name w:val="Основной текст + 8 pt;Полужирный;Интервал 0 pt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11">
    <w:name w:val="Основной текст + 1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Segoe Print" w:cs="Times New Roman"/>
      <w:kern w:val="2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1" w:before="0" w:after="420"/>
      <w:jc w:val="center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660" w:after="0"/>
    </w:pPr>
    <w:rPr>
      <w:rFonts w:ascii="Times New Roman" w:hAnsi="Times New Roman" w:eastAsia="Times New Roman" w:cs="Times New Roman"/>
      <w:b/>
      <w:bCs/>
      <w:spacing w:val="8"/>
      <w:sz w:val="16"/>
      <w:szCs w:val="16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eastAsia="Times New Roman" w:cs="Times New Roman"/>
      <w:b/>
      <w:bCs/>
      <w:color w:val="000000"/>
      <w:spacing w:val="-5"/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tr_opeka@cap.ru" TargetMode="External"/><Relationship Id="rId3" Type="http://schemas.openxmlformats.org/officeDocument/2006/relationships/hyperlink" Target="mailto:alatr_opeka@cap.ru" TargetMode="External"/><Relationship Id="rId4" Type="http://schemas.openxmlformats.org/officeDocument/2006/relationships/hyperlink" Target="mailto:obrazov7@alikov.cap.ru" TargetMode="External"/><Relationship Id="rId5" Type="http://schemas.openxmlformats.org/officeDocument/2006/relationships/hyperlink" Target="mailto:kdn@alikov.cap.ru" TargetMode="External"/><Relationship Id="rId6" Type="http://schemas.openxmlformats.org/officeDocument/2006/relationships/hyperlink" Target="mailto:obrazov7@alikov.cap.ru" TargetMode="External"/><Relationship Id="rId7" Type="http://schemas.openxmlformats.org/officeDocument/2006/relationships/hyperlink" Target="mailto:bat1-batyr@edu.cap.ru" TargetMode="External"/><Relationship Id="rId8" Type="http://schemas.openxmlformats.org/officeDocument/2006/relationships/hyperlink" Target="mailto:batyrschool1@gmail.com" TargetMode="External"/><Relationship Id="rId9" Type="http://schemas.openxmlformats.org/officeDocument/2006/relationships/hyperlink" Target="mailto:vur_yustice@cap.ru" TargetMode="External"/><Relationship Id="rId10" Type="http://schemas.openxmlformats.org/officeDocument/2006/relationships/hyperlink" Target="mailto:vur_opeka@cap.ru" TargetMode="External"/><Relationship Id="rId11" Type="http://schemas.openxmlformats.org/officeDocument/2006/relationships/hyperlink" Target="mailto:vur_opeka@cap.ru" TargetMode="External"/><Relationship Id="rId12" Type="http://schemas.openxmlformats.org/officeDocument/2006/relationships/hyperlink" Target="mailto:ruo-opeka@ibresi.cap.ru" TargetMode="External"/><Relationship Id="rId13" Type="http://schemas.openxmlformats.org/officeDocument/2006/relationships/hyperlink" Target="mailto:ruo-opeka@ibresi.cap.ru" TargetMode="External"/><Relationship Id="rId14" Type="http://schemas.openxmlformats.org/officeDocument/2006/relationships/hyperlink" Target="mailto:metod1@ibresi.cap.ru" TargetMode="External"/><Relationship Id="rId15" Type="http://schemas.openxmlformats.org/officeDocument/2006/relationships/hyperlink" Target="mailto:opeka@kanash.cap.ru" TargetMode="External"/><Relationship Id="rId16" Type="http://schemas.openxmlformats.org/officeDocument/2006/relationships/hyperlink" Target="mailto:urist@kanash.cap.ru" TargetMode="External"/><Relationship Id="rId17" Type="http://schemas.openxmlformats.org/officeDocument/2006/relationships/hyperlink" Target="mailto:mpo@kanash.cap.ru" TargetMode="External"/><Relationship Id="rId18" Type="http://schemas.openxmlformats.org/officeDocument/2006/relationships/hyperlink" Target="mailto:opeka@kanash.cap.ru" TargetMode="External"/><Relationship Id="rId19" Type="http://schemas.openxmlformats.org/officeDocument/2006/relationships/hyperlink" Target="mailto:urist@kanash.cap.ru" TargetMode="External"/><Relationship Id="rId20" Type="http://schemas.openxmlformats.org/officeDocument/2006/relationships/hyperlink" Target="mailto:opeka@kanash.cap.ru" TargetMode="External"/><Relationship Id="rId21" Type="http://schemas.openxmlformats.org/officeDocument/2006/relationships/hyperlink" Target="mailto:cso@kanash.cap.ru" TargetMode="External"/><Relationship Id="rId22" Type="http://schemas.openxmlformats.org/officeDocument/2006/relationships/hyperlink" Target="mailto:cso@kanash.cap.ru" TargetMode="External"/><Relationship Id="rId23" Type="http://schemas.openxmlformats.org/officeDocument/2006/relationships/hyperlink" Target="mailto:cso@kanash.cap.ru" TargetMode="External"/><Relationship Id="rId24" Type="http://schemas.openxmlformats.org/officeDocument/2006/relationships/hyperlink" Target="mailto:cso@kanash.cap.ru" TargetMode="External"/><Relationship Id="rId25" Type="http://schemas.openxmlformats.org/officeDocument/2006/relationships/hyperlink" Target="mailto:gkan31@cap.ru" TargetMode="External"/><Relationship Id="rId26" Type="http://schemas.openxmlformats.org/officeDocument/2006/relationships/hyperlink" Target="mailto:gkan67@cap.ru" TargetMode="External"/><Relationship Id="rId27" Type="http://schemas.openxmlformats.org/officeDocument/2006/relationships/hyperlink" Target="mailto:gkan63@cap.ru" TargetMode="External"/><Relationship Id="rId28" Type="http://schemas.openxmlformats.org/officeDocument/2006/relationships/hyperlink" Target="mailto:kozlov_obrazov@cap.ru" TargetMode="External"/><Relationship Id="rId29" Type="http://schemas.openxmlformats.org/officeDocument/2006/relationships/hyperlink" Target="mailto:kozlov_org@cap.ru" TargetMode="External"/><Relationship Id="rId30" Type="http://schemas.openxmlformats.org/officeDocument/2006/relationships/hyperlink" Target="mailto:soc@kozlov.cap.ru" TargetMode="External"/><Relationship Id="rId31" Type="http://schemas.openxmlformats.org/officeDocument/2006/relationships/hyperlink" Target="mailto:kozslzn@chtts.ru" TargetMode="External"/><Relationship Id="rId32" Type="http://schemas.openxmlformats.org/officeDocument/2006/relationships/hyperlink" Target="mailto:kozlov_kdn@cap.ru" TargetMode="External"/><Relationship Id="rId33" Type="http://schemas.openxmlformats.org/officeDocument/2006/relationships/hyperlink" Target="mailto:kozcrb@med.cap.ru" TargetMode="External"/><Relationship Id="rId34" Type="http://schemas.openxmlformats.org/officeDocument/2006/relationships/hyperlink" Target="mailto:kozlov_zags@cap.ru" TargetMode="External"/><Relationship Id="rId35" Type="http://schemas.openxmlformats.org/officeDocument/2006/relationships/hyperlink" Target="mailto:koms_obrazov@cap.ru" TargetMode="External"/><Relationship Id="rId36" Type="http://schemas.openxmlformats.org/officeDocument/2006/relationships/hyperlink" Target="mailto:mfc@komsml.cap.ru" TargetMode="External"/><Relationship Id="rId37" Type="http://schemas.openxmlformats.org/officeDocument/2006/relationships/hyperlink" Target="mailto:opeka@komsml.cap.ru" TargetMode="External"/><Relationship Id="rId38" Type="http://schemas.openxmlformats.org/officeDocument/2006/relationships/hyperlink" Target="mailto:cson_kom@cbx.ru" TargetMode="External"/><Relationship Id="rId39" Type="http://schemas.openxmlformats.org/officeDocument/2006/relationships/hyperlink" Target="mailto:komslzn@chtts.ru" TargetMode="External"/><Relationship Id="rId40" Type="http://schemas.openxmlformats.org/officeDocument/2006/relationships/hyperlink" Target="mailto:komslzn@chtts.ru" TargetMode="External"/><Relationship Id="rId41" Type="http://schemas.openxmlformats.org/officeDocument/2006/relationships/hyperlink" Target="mailto:koms_just@cap.ru" TargetMode="External"/><Relationship Id="rId42" Type="http://schemas.openxmlformats.org/officeDocument/2006/relationships/hyperlink" Target="mailto:koms_kdn@cap.ru" TargetMode="External"/><Relationship Id="rId43" Type="http://schemas.openxmlformats.org/officeDocument/2006/relationships/hyperlink" Target="http://gov.cap.ru/Person.aspx?gov_id=67&amp;id=11085" TargetMode="External"/><Relationship Id="rId44" Type="http://schemas.openxmlformats.org/officeDocument/2006/relationships/hyperlink" Target="mailto:obrazov@krarm.cap.ru" TargetMode="External"/><Relationship Id="rId45" Type="http://schemas.openxmlformats.org/officeDocument/2006/relationships/hyperlink" Target="mailto:obrazov2@cap.ru" TargetMode="External"/><Relationship Id="rId46" Type="http://schemas.openxmlformats.org/officeDocument/2006/relationships/hyperlink" Target="mailto:obrazov2@cap.ru" TargetMode="External"/><Relationship Id="rId47" Type="http://schemas.openxmlformats.org/officeDocument/2006/relationships/hyperlink" Target="mailto:obrazov2@cap.ru" TargetMode="External"/><Relationship Id="rId48" Type="http://schemas.openxmlformats.org/officeDocument/2006/relationships/hyperlink" Target="mailto:obrazov2@cap.ru" TargetMode="External"/><Relationship Id="rId49" Type="http://schemas.openxmlformats.org/officeDocument/2006/relationships/hyperlink" Target="mailto:obrazov2@cap.ru" TargetMode="External"/><Relationship Id="rId50" Type="http://schemas.openxmlformats.org/officeDocument/2006/relationships/hyperlink" Target="mailto:obrazov2@cap.ru" TargetMode="External"/><Relationship Id="rId51" Type="http://schemas.openxmlformats.org/officeDocument/2006/relationships/hyperlink" Target="mailto:obrazov2@cap.ru" TargetMode="External"/><Relationship Id="rId52" Type="http://schemas.openxmlformats.org/officeDocument/2006/relationships/hyperlink" Target="mailto:krch_bibli@cbx.ru" TargetMode="External"/><Relationship Id="rId53" Type="http://schemas.openxmlformats.org/officeDocument/2006/relationships/hyperlink" Target="mailto:marbibl@yandex.ru" TargetMode="External"/><Relationship Id="rId54" Type="http://schemas.openxmlformats.org/officeDocument/2006/relationships/hyperlink" Target="mailto:marbibl@yandex.ru" TargetMode="External"/><Relationship Id="rId55" Type="http://schemas.openxmlformats.org/officeDocument/2006/relationships/hyperlink" Target="mailto:marpos_opeka@cap.ru" TargetMode="External"/><Relationship Id="rId56" Type="http://schemas.openxmlformats.org/officeDocument/2006/relationships/hyperlink" Target="mailto:marpos_opeka@cap.ru" TargetMode="External"/><Relationship Id="rId57" Type="http://schemas.openxmlformats.org/officeDocument/2006/relationships/hyperlink" Target="mailto:marpos_opeka@cap.ru" TargetMode="External"/><Relationship Id="rId58" Type="http://schemas.openxmlformats.org/officeDocument/2006/relationships/hyperlink" Target="mailto:morgau_opeka@cap.ru" TargetMode="External"/><Relationship Id="rId59" Type="http://schemas.openxmlformats.org/officeDocument/2006/relationships/hyperlink" Target="mailto:morgau_opeka@cap.ru" TargetMode="External"/><Relationship Id="rId60" Type="http://schemas.openxmlformats.org/officeDocument/2006/relationships/hyperlink" Target="mailto:morgau_opeka@cap.ru" TargetMode="External"/><Relationship Id="rId61" Type="http://schemas.openxmlformats.org/officeDocument/2006/relationships/hyperlink" Target="mailto:morgau_opeka@cap.ru" TargetMode="External"/><Relationship Id="rId62" Type="http://schemas.openxmlformats.org/officeDocument/2006/relationships/hyperlink" Target="mailto:morgau_opeka@cap.ru" TargetMode="External"/><Relationship Id="rId63" Type="http://schemas.openxmlformats.org/officeDocument/2006/relationships/hyperlink" Target="mailto:ombudsman@cap.ru" TargetMode="External"/><Relationship Id="rId64" Type="http://schemas.openxmlformats.org/officeDocument/2006/relationships/hyperlink" Target="mailto:urmary_opeka@cap.ru" TargetMode="External"/><Relationship Id="rId65" Type="http://schemas.openxmlformats.org/officeDocument/2006/relationships/hyperlink" Target="mailto:zivil_obrazov24@cap.ru" TargetMode="External"/><Relationship Id="rId66" Type="http://schemas.openxmlformats.org/officeDocument/2006/relationships/hyperlink" Target="mailto:zivil_just1@cap.ru" TargetMode="External"/><Relationship Id="rId67" Type="http://schemas.openxmlformats.org/officeDocument/2006/relationships/hyperlink" Target="http://www.list-org.com/search.php?type=name&amp;val=&#1041;&#1070;&#1044;&#1046;&#1045;&#1058;&#1053;&#1054;&#1045; &#1059;&#1063;&#1056;&#1045;&#1046;&#1044;&#1045;&#1053;&#1048;&#1045; &#1063;&#1059;&#1042;&#1040;&#1064;&#1057;&#1050;&#1054;&#1049; &#1056;&#1045;&#1057;&#1055;&#1059;&#1041;&#1051;&#1048;&#1050;&#1048;  &#1062;&#1048;&#1042;&#1048;&#1051;&#1068;&#1057;&#1050;&#1048;&#1049; &#1062;&#1045;&#1053;&#1058;&#1056; &#1057;&#1054;&#1062;&#1048;&#1040;&#1051;&#1068;&#1053;&#1054;&#1043;&#1054; &#1054;&#1041;&#1057;&#1051;&#1059;&#1046;&#1048;&#1042;&#1040;&#1053;&#1048;&#1071; &#1053;&#1040;&#1057;&#1045;&#1051;&#1045;&#1053;&#1048;&#1071;  &#1052;&#1048;&#1053;&#1048;&#1057;&#1058;&#1045;&#1056;&#1057;&#1058;&#1042;&#1040; &#1058;&#1056;&#1059;&#1044;&#1040; &#1048; &#1057;&#1054;&#1062;&#1048;&#1040;&#1051;&#1068;&#1053;&#1054;&#1049; &#1047;&#1040;&#1065;&#1048;&#1058;&#1067; &#1063;&#1059;&#1042;&#1040;&#1064;&#1057;&#1050;&#1054;&#1049; &#1056;&#1045;&#1057;&#1055;&#1059;&#1041;&#1051;&#1048;&#1050;&#1048;" TargetMode="External"/><Relationship Id="rId68" Type="http://schemas.openxmlformats.org/officeDocument/2006/relationships/hyperlink" Target="mailto:centsoc@cap.ru" TargetMode="External"/><Relationship Id="rId69" Type="http://schemas.openxmlformats.org/officeDocument/2006/relationships/hyperlink" Target="mailto:centsoc@cap.ru" TargetMode="External"/><Relationship Id="rId70" Type="http://schemas.openxmlformats.org/officeDocument/2006/relationships/hyperlink" Target="mailto:chkdn@cap.ru" TargetMode="External"/><Relationship Id="rId71" Type="http://schemas.openxmlformats.org/officeDocument/2006/relationships/hyperlink" Target="mailto:child@kalin.cap.ru" TargetMode="External"/><Relationship Id="rId72" Type="http://schemas.openxmlformats.org/officeDocument/2006/relationships/hyperlink" Target="mailto:ipgdb2@medinform.su" TargetMode="External"/><Relationship Id="rId73" Type="http://schemas.openxmlformats.org/officeDocument/2006/relationships/hyperlink" Target="mailto:child@kalin.cap.ru" TargetMode="External"/><Relationship Id="rId74" Type="http://schemas.openxmlformats.org/officeDocument/2006/relationships/hyperlink" Target="mailto:lenin_opeka@cap.ru" TargetMode="External"/><Relationship Id="rId75" Type="http://schemas.openxmlformats.org/officeDocument/2006/relationships/hyperlink" Target="mailto:lenin_opeka@cap.ru" TargetMode="External"/><Relationship Id="rId76" Type="http://schemas.openxmlformats.org/officeDocument/2006/relationships/hyperlink" Target="mailto:lenin_opeka@cap.ru" TargetMode="External"/><Relationship Id="rId77" Type="http://schemas.openxmlformats.org/officeDocument/2006/relationships/hyperlink" Target="mailto:lenin_opeka@cap.ru" TargetMode="External"/><Relationship Id="rId78" Type="http://schemas.openxmlformats.org/officeDocument/2006/relationships/hyperlink" Target="mailto:detstvo@mosk.cap.ru" TargetMode="External"/><Relationship Id="rId79" Type="http://schemas.openxmlformats.org/officeDocument/2006/relationships/hyperlink" Target="mailto:detstvo@mosk.cap.ru" TargetMode="External"/><Relationship Id="rId80" Type="http://schemas.openxmlformats.org/officeDocument/2006/relationships/hyperlink" Target="mailto:detstvo@mosk.cap.ru" TargetMode="External"/><Relationship Id="rId81" Type="http://schemas.openxmlformats.org/officeDocument/2006/relationships/hyperlink" Target="mailto:detstvo@mosk.cap.ru" TargetMode="External"/><Relationship Id="rId82" Type="http://schemas.openxmlformats.org/officeDocument/2006/relationships/hyperlink" Target="mailto:detstvo@mosk.cap.ru" TargetMode="External"/><Relationship Id="rId83" Type="http://schemas.openxmlformats.org/officeDocument/2006/relationships/hyperlink" Target="mailto:ombudsman@cap.ru" TargetMode="External"/><Relationship Id="rId84" Type="http://schemas.openxmlformats.org/officeDocument/2006/relationships/hyperlink" Target="mailto:ombudsman@cap.ru" TargetMode="External"/><Relationship Id="rId85" Type="http://schemas.openxmlformats.org/officeDocument/2006/relationships/hyperlink" Target="mailto:minust2@cap.ru" TargetMode="External"/><Relationship Id="rId86" Type="http://schemas.openxmlformats.org/officeDocument/2006/relationships/hyperlink" Target="mailto:cpi@publib.cbx.ru" TargetMode="External"/><Relationship Id="rId87" Type="http://schemas.openxmlformats.org/officeDocument/2006/relationships/hyperlink" Target="mailto:cpi@publib.cbx.ru" TargetMode="External"/><Relationship Id="rId88" Type="http://schemas.openxmlformats.org/officeDocument/2006/relationships/hyperlink" Target="mailto:oo@chuvrdub.ru" TargetMode="External"/><Relationship Id="rId89" Type="http://schemas.openxmlformats.org/officeDocument/2006/relationships/hyperlink" Target="mailto:mal@chuvrdub.ru" TargetMode="External"/><Relationship Id="rId90" Type="http://schemas.openxmlformats.org/officeDocument/2006/relationships/hyperlink" Target="mailto:oo@chuvrdub.ru" TargetMode="External"/><Relationship Id="rId91" Type="http://schemas.openxmlformats.org/officeDocument/2006/relationships/hyperlink" Target="mailto:ryabinka@cbx.ru" TargetMode="External"/><Relationship Id="rId92" Type="http://schemas.openxmlformats.org/officeDocument/2006/relationships/hyperlink" Target="mailto:ryabinka@cbx.ru" TargetMode="External"/><Relationship Id="rId93" Type="http://schemas.openxmlformats.org/officeDocument/2006/relationships/hyperlink" Target="mailto:ryabinka@cbx.ru" TargetMode="External"/><Relationship Id="rId94" Type="http://schemas.openxmlformats.org/officeDocument/2006/relationships/hyperlink" Target="mailto:ryabinka@cbx.ru" TargetMode="External"/><Relationship Id="rId95" Type="http://schemas.openxmlformats.org/officeDocument/2006/relationships/hyperlink" Target="mailto:rgucentr@yandex.ru" TargetMode="External"/><Relationship Id="rId96" Type="http://schemas.openxmlformats.org/officeDocument/2006/relationships/hyperlink" Target="mailto:ur_clinik@chuvsu.ru" TargetMode="External"/><Relationship Id="rId97" Type="http://schemas.openxmlformats.org/officeDocument/2006/relationships/hyperlink" Target="mailto:urclinika@gmail.com" TargetMode="External"/><Relationship Id="rId98" Type="http://schemas.openxmlformats.org/officeDocument/2006/relationships/hyperlink" Target="mailto:ur_clinik@chuvsu.ru" TargetMode="External"/><Relationship Id="rId99" Type="http://schemas.openxmlformats.org/officeDocument/2006/relationships/hyperlink" Target="mailto:urclinika@gmail.com" TargetMode="External"/><Relationship Id="rId100" Type="http://schemas.openxmlformats.org/officeDocument/2006/relationships/hyperlink" Target="mailto:ur_clinik@chuvsu.ru" TargetMode="External"/><Relationship Id="rId101" Type="http://schemas.openxmlformats.org/officeDocument/2006/relationships/hyperlink" Target="mailto:urclinika@gmail.com" TargetMode="External"/><Relationship Id="rId102" Type="http://schemas.openxmlformats.org/officeDocument/2006/relationships/hyperlink" Target="mailto:ur_clinik@chuvsu.ru" TargetMode="External"/><Relationship Id="rId103" Type="http://schemas.openxmlformats.org/officeDocument/2006/relationships/hyperlink" Target="mailto:urclinika@gmail.com" TargetMode="External"/><Relationship Id="rId104" Type="http://schemas.openxmlformats.org/officeDocument/2006/relationships/hyperlink" Target="mailto:post@ulcr.ru?subject=" TargetMode="External"/><Relationship Id="rId105" Type="http://schemas.openxmlformats.org/officeDocument/2006/relationships/hyperlink" Target="mailto:post@ulcr.ru?subject=" TargetMode="External"/><Relationship Id="rId106" Type="http://schemas.openxmlformats.org/officeDocument/2006/relationships/hyperlink" Target="mailto:lapshinairina21@gmail.com$" TargetMode="External"/><Relationship Id="rId107" Type="http://schemas.openxmlformats.org/officeDocument/2006/relationships/hyperlink" Target="mailto:sn@dombaza.com" TargetMode="External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5:00Z</dcterms:created>
  <dc:creator>User</dc:creator>
  <dc:description/>
  <dc:language>en-US</dc:language>
  <cp:lastModifiedBy>2</cp:lastModifiedBy>
  <cp:lastPrinted>2017-10-23T14:50:00Z</cp:lastPrinted>
  <dcterms:modified xsi:type="dcterms:W3CDTF">2017-11-1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