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исание основной образовательной программы </w:t>
      </w:r>
    </w:p>
    <w:p>
      <w:pPr>
        <w:pStyle w:val="Normal"/>
        <w:spacing w:before="0" w:after="13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го общего образования 8-9 классов муниципального бюджетного общеобразовательного учреждения «Средняя общеобразовательная школа № 12» города Чебоксары Чувашской Республики</w:t>
      </w:r>
    </w:p>
    <w:p>
      <w:pPr>
        <w:pStyle w:val="Normal"/>
        <w:spacing w:before="0" w:after="138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разработана в соответствии с требованиями требований государственного стандарта общего образования, утвержденного приказом Минобрнауки РФ №1089 от 5 марта 2004 года  и является нормативно-управленческим документом муниципального бюджетного общеобразовательного учреждения «Средняя общеобразовательная школа № 12» города Чебоксары Чувашской Республики, определяет цели, задачи, планируемые результаты, содержание и организацию образовательного процесса на уровне основного общего образова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 направлена на решение задач формирования общей культуры личности, адаптации личности к жизни в обществе, воспитание гражданственности, толерантности, уважения к правам и свободам человека, создание основы для осознанного выбора и последующего освоения профессиональных образовательных программ. При этом обеспечивается формирование целостного представления о мире, основанного на приобретенных знаниях, умениях, навыках, подготовка к осуществлению осознанного выбора индивидуальной или профессиональной траектории; воспитание образованного человека, умеющего применять знания в созидательной деятельности, соответствующей его интересам и способностям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38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7:06:00Z</dcterms:created>
  <dc:creator>2</dc:creator>
  <dc:description/>
  <cp:keywords/>
  <dc:language>en-US</dc:language>
  <cp:lastModifiedBy>2</cp:lastModifiedBy>
  <dcterms:modified xsi:type="dcterms:W3CDTF">2018-04-18T18:16:00Z</dcterms:modified>
  <cp:revision>3</cp:revision>
  <dc:subject/>
  <dc:title/>
</cp:coreProperties>
</file>