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основной образовательной программы </w:t>
      </w:r>
    </w:p>
    <w:p>
      <w:pPr>
        <w:pStyle w:val="Normal"/>
        <w:spacing w:before="0" w:after="13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общего образования муниципального бюджетного общеобразовательного учреждения «Средняя общеобразовательная школа № 12» города Чебоксары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является нормативно-управленческим документом муниципального бюджетного общеобразовательного учреждения «Средняя общеобразовательная школа № 12» города Чебоксары Чувашской Республики, определяет цели, задачи, планируемые результаты, содержание и организацию образовательного процесса на уровне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Программа разработана в соответствии с Федеральным Законом «Об образовании в Российской Федерации» от 29 декабря 2012 года №273-ФЗ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образовательной программы являетс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лучения школьниками качественного образования, позволяющего адаптироваться к современной социальной среде и успешно жить в ней, на основе выполнения образовательного государственного заказа, положительной динамики образовательных результатов, комфортности обучения и работы всего коллектива школы, удовлетворения учащихся и их представителей условиями предоставления образовательных услуг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Критерием качества образования выступает уровень социальной и культурной зрелости выпускника средней  школы, степень проявления его способностей к осмысленному продуктивному действию в интересах развития общества и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6:00Z</dcterms:created>
  <dc:creator>2</dc:creator>
  <dc:description/>
  <cp:keywords/>
  <dc:language>en-US</dc:language>
  <cp:lastModifiedBy>2</cp:lastModifiedBy>
  <dcterms:modified xsi:type="dcterms:W3CDTF">2018-04-18T18:27:00Z</dcterms:modified>
  <cp:revision>2</cp:revision>
  <dc:subject/>
  <dc:title/>
</cp:coreProperties>
</file>