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доровая школа - здорова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временной школе здоровый образ жизни - это    оптимальный режим работы и отдыха, сбалансированное питание, достаточная двигательная активность, закаливание, отсутствие пагуб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дной из главных задач школы является всесторонняя забота о сохранности жизни и здоровья, забота о физическом развитии и воспитании детей, обеспечение образовательных условий, способствующих развитию и сохранению физического, психического и нравственного здоровья обучающихся.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залось бы, все делается для улучшения и сохранения здоровья учащихся, но тем не менее мы наблюдаем рост числа детей с патологиями, которые принято называть «школьными болезнями» - нарушение зрения, осанки. Так какие же факторы влияют на рост заболеваем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ьные – это стрессы которые испытывают учащиеся; интенсификация учебного процесса; большая нагрузка; малая подвиж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мейные – это недостаточная грамотность родителей в вопросах сохранения здоровья детей; употребление алкоголя и курение; негативная психологическая обстановка в сем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наиболее актуальной в условиях нашей школы становится проблема создания системы по формированию здорового образа жизни у учащихся и их сем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настоящее время реализуется множество различных программ по ЗОЖ, но главный потенциал для профилактического воздействия на учащихся, это работа в системе – «школа-родители-дети». Очень важно создать условия для развития творческого потенциала не только личности ребенка, но взрослых. Изучение ценностных ориентаций в системе жизненных ценностей учащихся 1-4 классов и их родителей показало, что проблема здоровья   является приоритетной для учащихся и их родителей.  В настоящее время больше внимания стало уделять этой проблеме и общество.  Таким образом, возникает необходимость   включения ребенка в активную сознательную деятельность по самооздоровлению, самореализации и самосовершенствованию    в течение всего учебного года совместно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роста спортивных и интеллектуальных достижений семьи и их мотивации к здоровому образу жизни может быть достигнуто за счет   повышения уровня мотивации школьников, а, следовательно, и семьи на здоровый образ жизни. Основным стержнем всей спортивно-оздоровительной работы будет являться совместная работа педагога – ученика - родителя, как в рамках учебной деятельности, так и в рамках семейного досуг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БОУ « СОШ № 12» г. Чебоксары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льина Ольга Геннадьевна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31">
    <w:name w:val="c31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2:00Z</dcterms:created>
  <dc:creator>Sea</dc:creator>
  <dc:description/>
  <cp:keywords/>
  <dc:language>en-US</dc:language>
  <cp:lastModifiedBy>сош12</cp:lastModifiedBy>
  <cp:lastPrinted>2013-03-26T08:48:00Z</cp:lastPrinted>
  <dcterms:modified xsi:type="dcterms:W3CDTF">2023-01-11T07:48:00Z</dcterms:modified>
  <cp:revision>15</cp:revision>
  <dc:subject/>
  <dc:title/>
</cp:coreProperties>
</file>